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9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1</w:t>
      </w:r>
    </w:p>
    <w:p>
      <w:pPr>
        <w:pStyle w:val="Normal"/>
        <w:ind w:left="9294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TextBodyIndent"/>
        <w:ind w:left="9294" w:hanging="0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TextBodyIndent"/>
        <w:ind w:left="9294" w:hanging="0"/>
        <w:jc w:val="both"/>
        <w:rPr/>
      </w:pPr>
      <w:r>
        <w:rPr>
          <w:szCs w:val="26"/>
        </w:rPr>
        <w:t xml:space="preserve">                     </w:t>
      </w:r>
      <w:r>
        <w:rPr>
          <w:szCs w:val="26"/>
        </w:rPr>
        <w:t xml:space="preserve">от </w:t>
      </w:r>
      <w:r>
        <w:rPr/>
        <w:t>21.07.2011    № 285</w:t>
      </w:r>
      <w:r>
        <w:rPr>
          <w:szCs w:val="26"/>
        </w:rPr>
        <w:t xml:space="preserve"> </w:t>
      </w:r>
    </w:p>
    <w:p>
      <w:pPr>
        <w:pStyle w:val="Normal"/>
        <w:ind w:left="98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5</w:t>
      </w:r>
    </w:p>
    <w:p>
      <w:pPr>
        <w:pStyle w:val="Normal"/>
        <w:ind w:left="9720" w:hanging="0"/>
        <w:jc w:val="center"/>
        <w:rPr/>
      </w:pPr>
      <w:r>
        <w:rPr>
          <w:sz w:val="26"/>
          <w:szCs w:val="26"/>
        </w:rPr>
        <w:t xml:space="preserve">к Республиканской целевой программе </w:t>
      </w:r>
    </w:p>
    <w:p>
      <w:pPr>
        <w:pStyle w:val="Normal"/>
        <w:ind w:left="9720" w:hanging="0"/>
        <w:jc w:val="center"/>
        <w:rPr/>
      </w:pPr>
      <w:r>
        <w:rPr>
          <w:sz w:val="26"/>
          <w:szCs w:val="26"/>
        </w:rPr>
        <w:t xml:space="preserve">дополнительных мероприятий </w:t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снижению напряженности на рынке</w:t>
      </w:r>
    </w:p>
    <w:p>
      <w:pPr>
        <w:pStyle w:val="Normal"/>
        <w:ind w:left="9720" w:hanging="0"/>
        <w:jc w:val="center"/>
        <w:rPr/>
      </w:pPr>
      <w:r>
        <w:rPr>
          <w:sz w:val="26"/>
        </w:rPr>
        <w:t xml:space="preserve">труда Чувашской Республики </w:t>
      </w:r>
      <w:r>
        <w:rPr>
          <w:sz w:val="26"/>
          <w:szCs w:val="26"/>
        </w:rPr>
        <w:t>на 2011 год</w:t>
      </w:r>
    </w:p>
    <w:p>
      <w:pPr>
        <w:pStyle w:val="Normal"/>
        <w:widowControl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 о д е Й с т в и е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устройству родителей, воспитывающих детей-инвалидов, многодетных родителей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Чувашской Республике в 2011 году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38"/>
        <w:gridCol w:w="1598"/>
        <w:gridCol w:w="2095"/>
        <w:gridCol w:w="1628"/>
        <w:gridCol w:w="2305"/>
        <w:gridCol w:w="1872"/>
      </w:tblGrid>
      <w:tr>
        <w:trPr/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униципальных образован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Наименование</w:t>
              <w:br/>
              <w:t>организаций, трудоустраивающих родителей, воспитывающих детей-инвалидов, многодетных род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оличество рабочих мест для трудоустройства родителей, воспитывающих детей-инва</w:t>
              <w:softHyphen/>
              <w:t>ли</w:t>
              <w:softHyphen/>
              <w:t>д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(должностей)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оличество рабочих мест для трудоустройства многодетных родител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Наименование профессий (должностей)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Затраты на создание рабочих мест для родителей, воспитывающих детей-инвалидов, многодетных родителей,</w:t>
              <w:br/>
              <w:t>тыс. рублей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38"/>
        <w:gridCol w:w="1598"/>
        <w:gridCol w:w="2095"/>
        <w:gridCol w:w="1628"/>
        <w:gridCol w:w="2305"/>
        <w:gridCol w:w="1872"/>
      </w:tblGrid>
      <w:tr>
        <w:trPr>
          <w:tblHeader w:val="true"/>
          <w:cantSplit w:val="true"/>
        </w:trPr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8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ОО «Работница – М»</w:t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я и др.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идрант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ойщик и др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ойщик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имакова Г.Л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, раскройщик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Васильева Л.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я и др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я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еркулова Л.Н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я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АО «Э</w:t>
            </w:r>
            <w:r>
              <w:rPr>
                <w:caps/>
                <w:sz w:val="26"/>
                <w:szCs w:val="26"/>
              </w:rPr>
              <w:t>лара</w:t>
            </w:r>
            <w:r>
              <w:rPr>
                <w:sz w:val="26"/>
                <w:szCs w:val="26"/>
              </w:rPr>
              <w:t xml:space="preserve">»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борщик деталей и изделий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ОО «Чебоксарская типография № 1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борщик служебных и производственных помещений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АО «Чебоксарский хлебозавод № 2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карь, укладчик-упаковщик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НПФ «ФОРСТ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СМР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АО «Чебоксарский завод строительных материалов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елопроизводитель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мтрактор-Промлит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ОО «Коммунальные технологии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О «Чебоксарская керамика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елопроизводитель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рефьева В.А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и др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кюрист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ьфа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ммерческий директор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ород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отмаков П.И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ассир-опера</w:t>
              <w:softHyphen/>
              <w:t>тор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ОО «Континенталь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мщик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ПКК «Сойгино – Согласие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редитный инспектор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  Савельев И.Г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уходу за животными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 «Чувашский потребительский союз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, сторож (вахтер)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йон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Аликовское райпо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борщик служебных и производственных помещений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УЗ «Аликовская центральная районная больница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анитарка, делопроизводитель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йон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,0</w:t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ое райп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торож (вахтер)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ОО «Стройкомфорт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елопроизводитель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оюз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екретарь-делопроизводитель и др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ПК «Дуслык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елопроизводитель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йон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,0</w:t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ое райп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 и др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УЗ «Вурнарская центральная районная больница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ист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ОО Агрофирма «Кольцовка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яр, зоотехник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грофирма «Гвардеец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ладовщик, электрик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урнарский хлебозавод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ОО «Вурнарский мясокомбинат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борщица-касте</w:t>
              <w:softHyphen/>
              <w:t>лянша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ое райп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ца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йон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е райп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швея, кухонный работник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Прогресс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лхоз «Красный партизан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елопроизводитель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йон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ое райп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ПЭВМ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 Шпаков С.В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евод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ольцов П.А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я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йон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АО «Козловский хлебокомбинат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тер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улат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служащий и др.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озловское АТП – филиал ГУП Чувашской Республики «Чувашавтотранс» Минстроя Чувашии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мойщик-уборщик подвижного состава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йону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,0</w:t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АВ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и др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щик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Сюрбеевский кирпичный завод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ъемщик, шихтовщик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оператор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нт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СПК «Ай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 (вахтер)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ПК «Алга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екретарь, диспетчер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убовка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ист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нергосервис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ист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йону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расноармейское райп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я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ПК «Нива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ОО «Красное Сормово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яр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ОО «Красноармейская сельхозхимия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 (вахтер)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втошвейпред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я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ОО «УК «Коммунальщик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йону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,0</w:t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идравлика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я-мотористка, бухгалтер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урское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Швейная фаб</w:t>
              <w:softHyphen/>
              <w:t>рика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я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йону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,0</w:t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</w:t>
              <w:softHyphen/>
              <w:t>сад</w:t>
              <w:softHyphen/>
              <w:t>ский район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ктябрьское райп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махер и др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осад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тур-ма</w:t>
              <w:softHyphen/>
              <w:t>ляр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У Чувашской Республики «ФОЦ «Бе</w:t>
              <w:softHyphen/>
              <w:t>лые кам</w:t>
              <w:softHyphen/>
              <w:t>ни» Минспорта Чувашии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ператор котельной и др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 ДОД ДЮСШ «ФСК «Мариинский»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чка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УЗ «Мариинско-По</w:t>
              <w:softHyphen/>
              <w:t xml:space="preserve">садская центральная районная больница»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торож (вахтер)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АО «Авторемзавод «Марпосадский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лесарь по ремонту автомобилей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ОО «Агрофирма «Сентреш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уходу за животными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йон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ПК им. Чкалова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яр, повар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ПК племзавод «Свобода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уходу за животными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ФГУП «Ударник» Россельхозакадемии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уходу за животными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отос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-кассир, сторож (вахтер)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ое райп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, повар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оргаушкорм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, сторож (вахтер)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йону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К им. М. Горьког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ый фельдшер и др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щик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ОО «Общепит Порецкого райпо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овар, кондитер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НПП «А-Керамик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и др.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АО «Порецкий крахмал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йону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АО ППФ «Урмарская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 (вахтер) и др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ое райп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 Иванов В.А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 (вахтер)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ветлана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я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йону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Цивильский район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ют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иемщик заказов и др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Васильев А.В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я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ХСН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я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ОО «Инженерные сети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ер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йону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убрава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оператор станка и др.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ОАО «Чебоксарская ватная фабрика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ператор чесального станка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ОО «Фирма художественных промыслов «Паха тĕрĕ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ивальщица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ПК – колхоз имени Ле</w:t>
              <w:softHyphen/>
              <w:t>нина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йон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гродор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Мир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 Сатеев Александр Иванович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ярка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йон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грофирма «Аленушка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яр, помощник повара, делопроизводитель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митрий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елопроизводитель, продавец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ПК «Дружба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ПК «Комбинат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яр, слесарь, делопроизводитель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ПК им. Чапаева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яр, слесарь, делопроизводитель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олочное дело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упаковщик, лаборант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йону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О «Ядринпромкомбинат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я и др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я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авлов Е.В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-хозяйка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фины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йону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,0</w:t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Яльчикский район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Леонтьева Г.П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я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Гланал»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елопроизводитель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 Бикулов Николай Пантелеймонович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елопроизводитель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йону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Янтиковский район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 «Янтиковский кооператив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 и др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 Грачев В.Г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яр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 Хумышев С.В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 (вахтер)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йон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Завод «Электроприбор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к и др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инженер, рабо</w:t>
              <w:softHyphen/>
              <w:t>чий по благоустрой</w:t>
              <w:softHyphen/>
              <w:t>ству территории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ОО «Алатырская бумажная фабрика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чик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исма – АЭМЗ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торож (вахтер) и др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 (вахтер)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АО «Электроавтомат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лесарь, рабочий по благоустрой</w:t>
              <w:softHyphen/>
              <w:t>ству территории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УЗ «Алатырская городская станция скорой медицинской помощи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елянша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ород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О «Промтрактор-Вагон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ист и др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АО «Канашский завод электропогрузчиков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елопроизводитель, архивист, электрогазосварщик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АО «Канашский автовокзал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ир-оператор, продавец-кассир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АО «Канашский автоагрегатный завод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меха</w:t>
              <w:softHyphen/>
              <w:t>ник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ороду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одрость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торож (вахтер)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ЭП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 и др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Лаптева Галина Федоровна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ПЭВМ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АО «Жилремстрой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АО «Ремжиллюкс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 и др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улливерия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базы и др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У «Парк культуры и отдыха «Ельниковская роща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бочий зеленого хозяйства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ГУП Чувашской Республики «Санаторий «Надежда» Минздравсоцразвития Чувашии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едицинская сестра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Ремсервис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АО «Доркомсервис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бочий зеленого хозяйства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Дружняева Галина Семеновна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ороду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ШЗСА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Шумерлинская городская больница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ПЭВМ и др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тор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игашев В.А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лесарь-ремонт</w:t>
              <w:softHyphen/>
              <w:t xml:space="preserve">ник и др.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Ерилина Л.С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я и др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я и др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ига»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елопроизводитель, диспетчер, бухгалтер и др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ород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0</w:t>
            </w:r>
          </w:p>
        </w:tc>
      </w:tr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Всего по Программе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50,0</w:t>
            </w:r>
          </w:p>
        </w:tc>
      </w:tr>
    </w:tbl>
    <w:p>
      <w:pPr>
        <w:pStyle w:val="Normal"/>
        <w:widowControl w:val="false"/>
        <w:rPr>
          <w:szCs w:val="22"/>
        </w:rPr>
      </w:pPr>
      <w:r>
        <w:rPr>
          <w:szCs w:val="22"/>
        </w:rPr>
        <w:t>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* Перечень профессий (должностей) может измениться по согласованию с организациями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6"/>
          <w:szCs w:val="22"/>
        </w:rPr>
      </w:pPr>
      <w:r>
        <w:rPr>
          <w:sz w:val="26"/>
          <w:szCs w:val="22"/>
        </w:rPr>
        <w:t>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74" w:hanging="0"/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3:00Z</dcterms:created>
  <dc:creator>iser</dc:creator>
  <dc:description/>
  <cp:keywords/>
  <dc:language>en-US</dc:language>
  <cp:lastModifiedBy>iser</cp:lastModifiedBy>
  <dcterms:modified xsi:type="dcterms:W3CDTF">2011-09-13T07:04:00Z</dcterms:modified>
  <cp:revision>1</cp:revision>
  <dc:subject/>
  <dc:title>Приложение № 11</dc:title>
</cp:coreProperties>
</file>