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ТЕЛЕФОНОВ</w:t>
      </w:r>
    </w:p>
    <w:p>
      <w:pPr>
        <w:pStyle w:val="Subtitl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Главы Чувашской Республики на 6 ноября 2012 года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bCs w:val="false"/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567" w:right="567" w:gutter="0" w:header="0" w:top="360" w:footer="0" w:bottom="17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spacing w:lineRule="auto" w:line="204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абинета </w:t>
      </w:r>
    </w:p>
    <w:p>
      <w:pPr>
        <w:pStyle w:val="Heading1"/>
        <w:spacing w:lineRule="auto" w:line="204"/>
        <w:jc w:val="both"/>
        <w:rPr>
          <w:color w:val="000000"/>
        </w:rPr>
      </w:pPr>
      <w:r>
        <w:rPr>
          <w:color w:val="000000"/>
        </w:rPr>
        <w:t xml:space="preserve">Министров Чувашской Республики – Руководитель </w:t>
      </w:r>
    </w:p>
    <w:p>
      <w:pPr>
        <w:pStyle w:val="Heading1"/>
        <w:spacing w:lineRule="auto" w:line="204"/>
        <w:jc w:val="both"/>
        <w:rPr>
          <w:color w:val="000000"/>
        </w:rPr>
      </w:pPr>
      <w:r>
        <w:rPr>
          <w:color w:val="000000"/>
        </w:rPr>
        <w:t xml:space="preserve">Администрации Главы Чувашской Республики </w:t>
      </w:r>
    </w:p>
    <w:p>
      <w:pPr>
        <w:pStyle w:val="Normal"/>
        <w:tabs>
          <w:tab w:val="clear" w:pos="709"/>
          <w:tab w:val="left" w:pos="3118" w:leader="none"/>
          <w:tab w:val="left" w:pos="3685" w:leader="none"/>
          <w:tab w:val="left" w:pos="4535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958" w:leader="none"/>
          <w:tab w:val="left" w:pos="3462" w:leader="none"/>
          <w:tab w:val="left" w:pos="4212" w:leader="none"/>
          <w:tab w:val="left" w:pos="4650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ИВАНОВ Александр Степанович</w:t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-87</w:t>
        <w:tab/>
        <w:t>62-01-42</w:t>
        <w:tab/>
      </w:r>
      <w:r>
        <w:rPr>
          <w:rFonts w:cs="Arial" w:ascii="Arial" w:hAnsi="Arial"/>
          <w:bCs/>
          <w:i/>
          <w:iCs/>
          <w:color w:val="000000"/>
          <w:sz w:val="16"/>
          <w:szCs w:val="14"/>
        </w:rPr>
        <w:t>2077</w:t>
        <w:tab/>
        <w:t>642005</w:t>
      </w:r>
      <w:r>
        <w:rPr>
          <w:rFonts w:cs="Arial" w:ascii="Arial" w:hAnsi="Arial"/>
          <w:b/>
          <w:i/>
          <w:iCs/>
          <w:color w:val="000000"/>
          <w:sz w:val="16"/>
          <w:szCs w:val="14"/>
        </w:rPr>
        <w:tab/>
      </w:r>
      <w:r>
        <w:rPr>
          <w:rFonts w:cs="Arial" w:ascii="Arial" w:hAnsi="Arial"/>
          <w:iCs/>
          <w:color w:val="000000"/>
          <w:sz w:val="16"/>
          <w:szCs w:val="16"/>
        </w:rPr>
        <w:t>12.01</w:t>
      </w:r>
    </w:p>
    <w:p>
      <w:pPr>
        <w:pStyle w:val="Normal"/>
        <w:tabs>
          <w:tab w:val="clear" w:pos="709"/>
          <w:tab w:val="left" w:pos="2958" w:leader="none"/>
          <w:tab w:val="left" w:pos="3118" w:leader="none"/>
          <w:tab w:val="left" w:pos="3462" w:leader="none"/>
          <w:tab w:val="left" w:pos="3685" w:leader="none"/>
          <w:tab w:val="left" w:pos="4212" w:leader="none"/>
          <w:tab w:val="left" w:pos="4535" w:leader="none"/>
          <w:tab w:val="left" w:pos="4650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958" w:leader="none"/>
          <w:tab w:val="left" w:pos="3118" w:leader="none"/>
          <w:tab w:val="left" w:pos="3462" w:leader="none"/>
          <w:tab w:val="left" w:pos="3685" w:leader="none"/>
          <w:tab w:val="left" w:pos="4212" w:leader="none"/>
          <w:tab w:val="left" w:pos="4535" w:leader="none"/>
          <w:tab w:val="left" w:pos="4650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Приемная</w:t>
      </w:r>
    </w:p>
    <w:p>
      <w:pPr>
        <w:pStyle w:val="Normal"/>
        <w:tabs>
          <w:tab w:val="clear" w:pos="709"/>
          <w:tab w:val="left" w:pos="2958" w:leader="none"/>
          <w:tab w:val="left" w:pos="3118" w:leader="none"/>
          <w:tab w:val="left" w:pos="3462" w:leader="none"/>
          <w:tab w:val="left" w:pos="3685" w:leader="none"/>
          <w:tab w:val="left" w:pos="4212" w:leader="none"/>
          <w:tab w:val="left" w:pos="4535" w:leader="none"/>
          <w:tab w:val="left" w:pos="4650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ФЕДОРОВА Марина Владимировна</w:t>
        <w:tab/>
        <w:t>33-87</w:t>
        <w:tab/>
        <w:t>62-01-42</w:t>
        <w:tab/>
        <w:t>2014</w:t>
        <w:tab/>
        <w:t>642005</w:t>
        <w:tab/>
        <w:t>12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rFonts w:ascii="Arial" w:hAnsi="Arial" w:cs="Arial"/>
          <w:b w:val="false"/>
          <w:b w:val="false"/>
          <w:iCs/>
          <w:color w:val="000000"/>
          <w:sz w:val="4"/>
          <w:szCs w:val="4"/>
        </w:rPr>
      </w:pPr>
      <w:r>
        <w:rPr>
          <w:rFonts w:cs="Arial"/>
          <w:b w:val="false"/>
          <w:iCs/>
          <w:color w:val="000000"/>
          <w:sz w:val="4"/>
          <w:szCs w:val="4"/>
        </w:rPr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color w:val="000000"/>
          <w:szCs w:val="17"/>
        </w:rPr>
      </w:pPr>
      <w:r>
        <w:rPr>
          <w:color w:val="000000"/>
          <w:szCs w:val="17"/>
        </w:rPr>
        <w:t>Пресс-секретарь Главы Чувашской Республики</w:t>
      </w:r>
    </w:p>
    <w:p>
      <w:pPr>
        <w:pStyle w:val="Normal"/>
        <w:spacing w:lineRule="auto" w:line="20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АНСЯЦКИЙ Михаил Юрьевич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4"/>
        </w:rPr>
        <w:t>36-54</w:t>
        <w:tab/>
        <w:t>39-36-54</w:t>
      </w:r>
      <w:r>
        <w:rPr>
          <w:rFonts w:cs="Arial" w:ascii="Arial" w:hAnsi="Arial"/>
          <w:color w:val="000000"/>
          <w:sz w:val="16"/>
          <w:szCs w:val="16"/>
        </w:rPr>
        <w:tab/>
        <w:t>2024</w:t>
        <w:tab/>
        <w:t>642002</w:t>
        <w:tab/>
        <w:t>15.0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/>
      </w:pPr>
      <w:r>
        <w:rPr>
          <w:color w:val="000000"/>
          <w:szCs w:val="17"/>
        </w:rPr>
        <w:t xml:space="preserve">Помощники Главы Чувашской Республики 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aps/>
          <w:color w:val="000000"/>
          <w:sz w:val="14"/>
          <w:szCs w:val="14"/>
        </w:rPr>
        <w:t xml:space="preserve">АРХИПОВ </w:t>
      </w:r>
      <w:r>
        <w:rPr>
          <w:rFonts w:cs="Arial" w:ascii="Arial" w:hAnsi="Arial"/>
          <w:b/>
          <w:bCs/>
          <w:color w:val="000000"/>
          <w:sz w:val="14"/>
          <w:szCs w:val="14"/>
        </w:rPr>
        <w:t>Сергей Иванович</w:t>
      </w:r>
      <w:r>
        <w:rPr>
          <w:rFonts w:cs="Arial" w:ascii="Arial" w:hAnsi="Arial"/>
          <w:color w:val="000000"/>
          <w:sz w:val="14"/>
          <w:szCs w:val="14"/>
        </w:rPr>
        <w:tab/>
        <w:t>34-92</w:t>
        <w:tab/>
        <w:t>62-46-82</w:t>
        <w:tab/>
        <w:t>2004</w:t>
        <w:tab/>
        <w:t>642002</w:t>
        <w:tab/>
        <w:t>15.0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ИСАЕВА Татьяна Ивановна</w:t>
      </w:r>
      <w:r>
        <w:rPr>
          <w:rFonts w:cs="Arial" w:ascii="Arial" w:hAnsi="Arial"/>
          <w:color w:val="000000"/>
          <w:sz w:val="14"/>
          <w:szCs w:val="14"/>
        </w:rPr>
        <w:tab/>
        <w:t>32-50</w:t>
        <w:tab/>
        <w:t>62-46-87</w:t>
        <w:tab/>
        <w:t>2002</w:t>
        <w:tab/>
        <w:t>642001</w:t>
        <w:tab/>
        <w:t>15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aps/>
          <w:color w:val="000000"/>
          <w:sz w:val="14"/>
          <w:szCs w:val="14"/>
        </w:rPr>
        <w:t xml:space="preserve">каргин </w:t>
      </w:r>
      <w:r>
        <w:rPr>
          <w:rFonts w:cs="Arial" w:ascii="Arial" w:hAnsi="Arial"/>
          <w:b/>
          <w:bCs/>
          <w:color w:val="000000"/>
          <w:sz w:val="14"/>
          <w:szCs w:val="14"/>
        </w:rPr>
        <w:t>Николай Юрьевич</w:t>
        <w:tab/>
      </w:r>
      <w:r>
        <w:rPr>
          <w:rFonts w:cs="Arial" w:ascii="Arial" w:hAnsi="Arial"/>
          <w:bCs/>
          <w:color w:val="000000"/>
          <w:sz w:val="14"/>
          <w:szCs w:val="14"/>
        </w:rPr>
        <w:t>36-75</w:t>
      </w:r>
      <w:r>
        <w:rPr>
          <w:rFonts w:cs="Arial" w:ascii="Arial" w:hAnsi="Arial"/>
          <w:color w:val="000000"/>
          <w:sz w:val="14"/>
          <w:szCs w:val="14"/>
        </w:rPr>
        <w:tab/>
        <w:t>39-36-75</w:t>
        <w:tab/>
        <w:t>2005</w:t>
        <w:tab/>
        <w:t>642002</w:t>
        <w:tab/>
        <w:t>15.07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ЩЕПЕЛЕВ Дмитрий Евгеньевич</w:t>
        <w:tab/>
      </w:r>
      <w:r>
        <w:rPr>
          <w:rFonts w:cs="Arial" w:ascii="Arial" w:hAnsi="Arial"/>
          <w:bCs/>
          <w:color w:val="000000"/>
          <w:sz w:val="14"/>
          <w:szCs w:val="14"/>
        </w:rPr>
        <w:t>35-53</w:t>
        <w:tab/>
        <w:t>39-35-53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ab/>
        <w:tab/>
      </w:r>
      <w:r>
        <w:rPr>
          <w:rFonts w:cs="Arial" w:ascii="Arial" w:hAnsi="Arial"/>
          <w:bCs/>
          <w:color w:val="000000"/>
          <w:sz w:val="14"/>
          <w:szCs w:val="14"/>
        </w:rPr>
        <w:t>15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= = = = = = = = = = = = = = = = = = = = = = = = = = = = = = = = = = = = = = = = = =  = = = = = = = = = = = = = = = = = = = = = = =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 w:val="18"/>
          <w:szCs w:val="17"/>
        </w:rPr>
        <w:t>Секретариат Кабинета Министров Чувашской Республики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>Руководитель Секретариат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  <w:t xml:space="preserve">Краснов </w:t>
      </w:r>
      <w:r>
        <w:rPr>
          <w:rFonts w:cs="Arial" w:ascii="Arial" w:hAnsi="Arial"/>
          <w:b/>
          <w:bCs/>
          <w:color w:val="000000"/>
          <w:sz w:val="16"/>
          <w:szCs w:val="16"/>
        </w:rPr>
        <w:t>Александр Валериевич</w:t>
        <w:tab/>
      </w:r>
      <w:r>
        <w:rPr>
          <w:rFonts w:cs="Arial" w:ascii="Arial" w:hAnsi="Arial"/>
          <w:color w:val="000000"/>
          <w:sz w:val="16"/>
          <w:szCs w:val="16"/>
        </w:rPr>
        <w:t>33-65</w:t>
        <w:tab/>
        <w:t>62-08-81</w:t>
        <w:tab/>
        <w:t>2009</w:t>
        <w:tab/>
        <w:t>642004</w:t>
        <w:tab/>
        <w:t>14.10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МИХАЙЛОВ Игорь Викторович</w:t>
      </w:r>
      <w:r>
        <w:rPr>
          <w:rFonts w:cs="Arial" w:ascii="Arial" w:hAnsi="Arial"/>
          <w:color w:val="000000"/>
          <w:sz w:val="14"/>
          <w:szCs w:val="14"/>
        </w:rPr>
        <w:tab/>
        <w:t>33-14</w:t>
        <w:tab/>
        <w:t>39-33-14</w:t>
        <w:tab/>
        <w:t>2010</w:t>
        <w:tab/>
        <w:t>642004</w:t>
        <w:tab/>
        <w:t>14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сектор оформления поручений и контроля их исполн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ЛЕКСЕЕВА Ираида Иосифовна</w:t>
        <w:tab/>
        <w:tab/>
        <w:tab/>
        <w:t>2094</w:t>
        <w:tab/>
        <w:t>642004</w:t>
        <w:tab/>
        <w:t>14.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УЗЬМИНОВА Ольга Александровна</w:t>
        <w:tab/>
        <w:t>35-28</w:t>
        <w:tab/>
        <w:t>39-35-28</w:t>
        <w:tab/>
        <w:t>2012</w:t>
        <w:tab/>
        <w:t>642004</w:t>
        <w:tab/>
        <w:t>14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АЛЬЧИКОВА Татьяна Викторовна</w:t>
        <w:tab/>
        <w:t>33-24</w:t>
        <w:tab/>
        <w:t>62-01-71</w:t>
        <w:tab/>
        <w:t>2008</w:t>
        <w:tab/>
        <w:t>642003</w:t>
        <w:tab/>
        <w:t>14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ЕМЕНОВА Оксана Аликовна</w:t>
        <w:tab/>
        <w:tab/>
        <w:tab/>
        <w:t>2089</w:t>
        <w:tab/>
        <w:t>642004</w:t>
        <w:tab/>
        <w:t>14.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РОФИМОВА Марина Владимировна</w:t>
        <w:tab/>
        <w:t>35-00</w:t>
        <w:tab/>
        <w:t>39-35-00</w:t>
        <w:tab/>
        <w:t>2011</w:t>
        <w:tab/>
        <w:t>642004</w:t>
        <w:tab/>
        <w:t>14.10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= = = = = = = = = = = = = = = = = = = = = = = = = = = = = = = = = = = = = = = = = =  = = = = = = = = = = = = = = = = = = = = = = =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онтрольное управление Главы Чувашской Республики 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rFonts w:ascii="Arial" w:hAnsi="Arial" w:cs="Arial"/>
          <w:b w:val="false"/>
          <w:b w:val="false"/>
          <w:bCs w:val="false"/>
          <w:color w:val="000000"/>
          <w:sz w:val="6"/>
          <w:szCs w:val="6"/>
        </w:rPr>
      </w:pPr>
      <w:r>
        <w:rPr>
          <w:rFonts w:cs="Arial"/>
          <w:b w:val="false"/>
          <w:bCs w:val="false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 xml:space="preserve">Зам. Руководителя Администрации Главы – начальник Управления Главы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4"/>
        </w:rPr>
        <w:t>36-34</w:t>
        <w:tab/>
        <w:t>39-36-34</w:t>
        <w:tab/>
        <w:t>2015</w:t>
        <w:tab/>
        <w:t>642006</w:t>
        <w:tab/>
        <w:t>11.1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отдел контроля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деятельности органов исполнительной власти Чувашской Республики</w:t>
        <w:br/>
        <w:t>и анализа деятельности органов местного самоуправл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м. начальника Управления Главы – начальник отдел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ИВАНОВА Ирина Герольдовна</w:t>
        <w:tab/>
      </w:r>
      <w:r>
        <w:rPr>
          <w:rFonts w:cs="Arial" w:ascii="Arial" w:hAnsi="Arial"/>
          <w:color w:val="000000"/>
          <w:sz w:val="14"/>
          <w:szCs w:val="14"/>
        </w:rPr>
        <w:t>35-76</w:t>
        <w:tab/>
        <w:t>39-35-76</w:t>
        <w:tab/>
        <w:t>2016</w:t>
        <w:tab/>
        <w:t>642007</w:t>
        <w:tab/>
        <w:t>11.1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bCs/>
          <w:color w:val="000000"/>
          <w:sz w:val="14"/>
          <w:szCs w:val="12"/>
        </w:rPr>
      </w:pPr>
      <w:r>
        <w:rPr>
          <w:rFonts w:cs="Arial" w:ascii="Arial" w:hAnsi="Arial"/>
          <w:color w:val="000000"/>
          <w:sz w:val="14"/>
          <w:szCs w:val="14"/>
        </w:rPr>
        <w:t>НИКОЛАЕВА Надежда Павловна</w:t>
        <w:tab/>
        <w:t>35-66</w:t>
        <w:tab/>
        <w:t>39-35-66</w:t>
        <w:tab/>
        <w:t>2018</w:t>
        <w:tab/>
        <w:t>642007</w:t>
        <w:tab/>
        <w:t>11.1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тдел оперативного контроля, анализа и экспертизы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НИКИФОРОВА Неонилла Ивановна</w:t>
        <w:tab/>
      </w:r>
      <w:r>
        <w:rPr>
          <w:rFonts w:cs="Arial" w:ascii="Arial" w:hAnsi="Arial"/>
          <w:color w:val="000000"/>
          <w:sz w:val="14"/>
          <w:szCs w:val="14"/>
        </w:rPr>
        <w:t>35-67</w:t>
        <w:tab/>
        <w:t>39-35-67</w:t>
        <w:tab/>
        <w:t>2020</w:t>
        <w:tab/>
        <w:t>642008</w:t>
        <w:tab/>
        <w:t>11.1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ИШКИНА Оксана Вениаминовна</w:t>
        <w:tab/>
        <w:t>35-67</w:t>
        <w:tab/>
        <w:t>39-35-67</w:t>
        <w:tab/>
        <w:t>2021</w:t>
        <w:tab/>
        <w:t>642008</w:t>
        <w:tab/>
        <w:t>11.1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отдел по работе с обращениями граждан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МОРОЗОВА Людмила Яковлевна</w:t>
        <w:tab/>
      </w:r>
      <w:r>
        <w:rPr>
          <w:rFonts w:cs="Arial" w:ascii="Arial" w:hAnsi="Arial"/>
          <w:color w:val="000000"/>
          <w:sz w:val="14"/>
          <w:szCs w:val="14"/>
        </w:rPr>
        <w:t>36-43</w:t>
        <w:tab/>
        <w:t>39-36-43</w:t>
        <w:tab/>
        <w:t>2022</w:t>
        <w:tab/>
        <w:t>642009</w:t>
        <w:tab/>
        <w:t>12.0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УРЬЕВА Наталия Витальевна</w:t>
        <w:tab/>
        <w:t>34-59</w:t>
        <w:tab/>
        <w:t>62-34-53</w:t>
        <w:tab/>
        <w:t>2023</w:t>
        <w:tab/>
        <w:t>642009</w:t>
        <w:tab/>
        <w:t>01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еменова Ирина Петровна</w:t>
        <w:tab/>
      </w:r>
      <w:r>
        <w:rPr>
          <w:rFonts w:cs="Arial" w:ascii="Arial" w:hAnsi="Arial"/>
          <w:color w:val="000000"/>
          <w:sz w:val="12"/>
          <w:szCs w:val="14"/>
        </w:rPr>
        <w:t>34-59</w:t>
        <w:tab/>
        <w:t>62-34-53</w:t>
        <w:tab/>
        <w:tab/>
        <w:tab/>
        <w:t>01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= = = = = = = = = = = = = = = = = = = = = = = = = = = = = = = = = = = = = = = = = =  = = = = = = = = = = = = = = = = = = = = = = =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color w:val="000000"/>
        </w:rPr>
      </w:pPr>
      <w:r>
        <w:rPr>
          <w:color w:val="000000"/>
        </w:rPr>
        <w:t>Государственно-правовое управление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color w:val="000000"/>
        </w:rPr>
      </w:pPr>
      <w:r>
        <w:rPr>
          <w:color w:val="000000"/>
        </w:rPr>
        <w:t>Главы Чувашской Республики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color w:val="000000"/>
          <w:sz w:val="6"/>
          <w:szCs w:val="6"/>
        </w:rPr>
      </w:pPr>
      <w:r>
        <w:rPr>
          <w:rFonts w:eastAsia="Arial"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 xml:space="preserve">Зам. Руководителя Администрации Главы – начальник Управления Главы 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ЕМЕНОВА Ирина Вениаминовн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4"/>
        </w:rPr>
        <w:t>34-34</w:t>
        <w:tab/>
        <w:t>62-23-28</w:t>
        <w:tab/>
        <w:t>2025</w:t>
        <w:tab/>
        <w:t>642010</w:t>
        <w:tab/>
        <w:t>13.1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тдел правовой экспертизы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м. начальника Управления Главы – начальник отдел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ЧЕКРЫГИНА Светлана Александровна</w:t>
        <w:tab/>
      </w:r>
      <w:r>
        <w:rPr>
          <w:rFonts w:cs="Arial" w:ascii="Arial" w:hAnsi="Arial"/>
          <w:color w:val="000000"/>
          <w:sz w:val="14"/>
          <w:szCs w:val="14"/>
        </w:rPr>
        <w:t>33-69</w:t>
        <w:tab/>
        <w:t>39-33-69</w:t>
        <w:tab/>
        <w:t>2026</w:t>
        <w:tab/>
        <w:t>642011</w:t>
        <w:tab/>
        <w:t>13.17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ИКОЛАЕВ Владимир Викентьевич</w:t>
        <w:tab/>
        <w:t>35-04</w:t>
        <w:tab/>
        <w:t>39-35-04</w:t>
        <w:tab/>
        <w:t>2028</w:t>
        <w:tab/>
        <w:t>642011</w:t>
        <w:tab/>
        <w:t>13.1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РЛОВА Елена Геннадьевна</w:t>
        <w:tab/>
        <w:t>35-80</w:t>
        <w:tab/>
        <w:t>39-35-80</w:t>
        <w:tab/>
        <w:t>2027</w:t>
        <w:tab/>
        <w:t>642011</w:t>
        <w:tab/>
        <w:t>13.1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ЕТРОВА Ольга Борисовна</w:t>
        <w:tab/>
        <w:t>35-79</w:t>
        <w:tab/>
        <w:t>39-35-79</w:t>
        <w:tab/>
        <w:t>2030</w:t>
        <w:tab/>
        <w:t>642011</w:t>
        <w:tab/>
        <w:t>13.1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РИСОВА Елизавета Михайловна</w:t>
        <w:tab/>
        <w:t>35-82</w:t>
        <w:tab/>
        <w:t>39-35-82</w:t>
        <w:tab/>
        <w:t>2029</w:t>
        <w:tab/>
        <w:t>642011</w:t>
        <w:tab/>
        <w:t>13.1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отдел по законопроектной работе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СИЛОВА Лариса Владимировна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5-01</w:t>
        <w:tab/>
        <w:t>39-35-01</w:t>
        <w:tab/>
        <w:t>2031</w:t>
        <w:tab/>
        <w:t>642012</w:t>
        <w:tab/>
        <w:t>13.1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ЕЛОВ Артем Леонидович</w:t>
        <w:tab/>
        <w:t>36-23</w:t>
        <w:tab/>
        <w:t>39-36-23</w:t>
        <w:tab/>
        <w:t>2032</w:t>
        <w:tab/>
        <w:t>642012</w:t>
        <w:tab/>
        <w:t>13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ЛИЗАРОВА Алена Геннадьевна</w:t>
        <w:tab/>
        <w:t>33-25</w:t>
        <w:tab/>
        <w:t>39-33-25</w:t>
        <w:tab/>
        <w:t>2033</w:t>
        <w:tab/>
        <w:t>642012</w:t>
        <w:tab/>
        <w:t>13.1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t>= = = = = = = = = = = = = = = = = = = = = = = = = = = = = = = = = = = = = = = = = =  = = = = = = = = = = = = = = = = = = = =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правление внутренней политики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Первый зам. Руководителя Администрации Главы – начальник Управл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4"/>
        </w:rPr>
        <w:t>33-71</w:t>
        <w:tab/>
        <w:t>62-45-36</w:t>
        <w:tab/>
        <w:t>2035</w:t>
        <w:tab/>
        <w:t>642013</w:t>
        <w:tab/>
        <w:t>11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8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/>
      </w:pPr>
      <w:r>
        <w:rPr/>
        <w:t>отдел социально-политического мониторинг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ОРОБЬЕВ Александр Юрьевич</w:t>
        <w:tab/>
        <w:t>32-14</w:t>
        <w:tab/>
        <w:t>39-32-14</w:t>
        <w:tab/>
        <w:t>2036</w:t>
        <w:tab/>
        <w:t>642014</w:t>
        <w:tab/>
        <w:t>11.0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>экспертно-аналитический сектор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МЯСНИКОВ Сергей Валерьевич</w:t>
        <w:tab/>
      </w:r>
      <w:r>
        <w:rPr>
          <w:rFonts w:cs="Arial" w:ascii="Arial" w:hAnsi="Arial"/>
          <w:color w:val="000000"/>
          <w:sz w:val="14"/>
          <w:szCs w:val="14"/>
        </w:rPr>
        <w:t>35-73</w:t>
        <w:tab/>
        <w:t>39-35-73</w:t>
        <w:tab/>
        <w:t>2084</w:t>
        <w:tab/>
        <w:t>642030</w:t>
        <w:tab/>
        <w:t>12.12</w:t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aps/>
          <w:color w:val="000000"/>
        </w:rPr>
        <w:t xml:space="preserve">НЕМЦЕВА </w:t>
      </w:r>
      <w:r>
        <w:rPr>
          <w:b w:val="false"/>
          <w:color w:val="000000"/>
        </w:rPr>
        <w:t>Татьяна Вячеславовна</w:t>
        <w:tab/>
        <w:t>35-75</w:t>
        <w:tab/>
        <w:t>39-35-75</w:t>
        <w:tab/>
        <w:t>2085</w:t>
        <w:tab/>
        <w:t>642030</w:t>
        <w:tab/>
        <w:t>12.12</w:t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b w:val="false"/>
          <w:b w:val="false"/>
          <w:color w:val="000000"/>
          <w:sz w:val="8"/>
          <w:szCs w:val="8"/>
          <w:lang w:val="en-US"/>
        </w:rPr>
      </w:pPr>
      <w:r>
        <w:rPr>
          <w:b w:val="false"/>
          <w:color w:val="000000"/>
          <w:sz w:val="8"/>
          <w:szCs w:val="8"/>
          <w:lang w:val="en-US"/>
        </w:rPr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отдел по взаимодействию с органами местного самоуправл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ДОБРЫШКИН Александр Павлович</w:t>
      </w:r>
      <w:r>
        <w:rPr>
          <w:rFonts w:cs="Arial" w:ascii="Arial" w:hAnsi="Arial"/>
          <w:color w:val="000000"/>
          <w:sz w:val="14"/>
          <w:szCs w:val="14"/>
        </w:rPr>
        <w:tab/>
        <w:t>35-58</w:t>
        <w:tab/>
        <w:t>39-35-58</w:t>
        <w:tab/>
        <w:t>2044</w:t>
        <w:tab/>
        <w:t>642017</w:t>
        <w:tab/>
        <w:t>11.0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АЛКИН Владимир Васильевич</w:t>
        <w:tab/>
        <w:t>36-25</w:t>
        <w:tab/>
        <w:t>39-36-25</w:t>
        <w:tab/>
        <w:t>2045</w:t>
        <w:tab/>
        <w:t>642017</w:t>
        <w:tab/>
        <w:t>11.1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РАСНОВ Эдуард Валерианович</w:t>
        <w:tab/>
        <w:t>35-60</w:t>
        <w:tab/>
        <w:t>39-35-60</w:t>
        <w:tab/>
        <w:t>2047</w:t>
        <w:tab/>
        <w:t>642017</w:t>
        <w:tab/>
        <w:t>12.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color w:val="000000"/>
          <w:sz w:val="14"/>
        </w:rPr>
        <w:t>МИХАЙЛОВ Валерий Вениаминович</w:t>
      </w:r>
      <w:r>
        <w:rPr>
          <w:rFonts w:cs="Arial" w:ascii="Arial" w:hAnsi="Arial"/>
          <w:color w:val="000000"/>
          <w:sz w:val="14"/>
          <w:szCs w:val="14"/>
        </w:rPr>
        <w:tab/>
        <w:t>35-59</w:t>
        <w:tab/>
        <w:t>39-35-59</w:t>
        <w:tab/>
        <w:t>2048</w:t>
        <w:tab/>
        <w:t>642017</w:t>
        <w:tab/>
        <w:t>12.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ИКОЛАЕВ Игорь Вадимович</w:t>
        <w:tab/>
        <w:t>35-57</w:t>
        <w:tab/>
        <w:t>39-35-57</w:t>
        <w:tab/>
        <w:t>2046</w:t>
        <w:tab/>
        <w:t>642017</w:t>
        <w:tab/>
        <w:t xml:space="preserve">11.11 </w:t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отдел по работе с органами государственной власти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и взаимодействию с институтами гражданского обществ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/>
      </w:pPr>
      <w:r>
        <w:rPr>
          <w:rFonts w:cs="Arial" w:ascii="Arial" w:hAnsi="Arial"/>
          <w:b/>
          <w:caps/>
          <w:color w:val="000000"/>
          <w:sz w:val="14"/>
          <w:szCs w:val="14"/>
        </w:rPr>
        <w:t>Савельев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Николай Илларионович</w:t>
      </w:r>
      <w:r>
        <w:rPr>
          <w:rFonts w:cs="Arial" w:ascii="Arial" w:hAnsi="Arial"/>
          <w:color w:val="000000"/>
          <w:sz w:val="14"/>
          <w:szCs w:val="14"/>
        </w:rPr>
        <w:tab/>
        <w:t>35-68</w:t>
        <w:tab/>
        <w:t>39-35-68</w:t>
        <w:tab/>
        <w:t>2038</w:t>
        <w:tab/>
        <w:t>642014</w:t>
        <w:tab/>
        <w:t>11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ГАРИФУЛЛИН Андрей Зинорович</w:t>
        <w:tab/>
        <w:t>35-61</w:t>
        <w:tab/>
        <w:t>39-35-61</w:t>
        <w:tab/>
        <w:t>2037</w:t>
        <w:tab/>
        <w:t>642014</w:t>
        <w:tab/>
        <w:t>11.0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ктор креативных технологий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C</w:t>
      </w:r>
      <w:r>
        <w:rPr>
          <w:rFonts w:cs="Arial" w:ascii="Arial" w:hAnsi="Arial"/>
          <w:b/>
          <w:color w:val="000000"/>
          <w:sz w:val="14"/>
          <w:szCs w:val="14"/>
        </w:rPr>
        <w:t>АДОВНИКОВ Юрий Алексеевич</w:t>
      </w:r>
      <w:r>
        <w:rPr>
          <w:rFonts w:cs="Arial" w:ascii="Arial" w:hAnsi="Arial"/>
          <w:color w:val="000000"/>
          <w:sz w:val="14"/>
          <w:szCs w:val="14"/>
        </w:rPr>
        <w:tab/>
        <w:t>35-69</w:t>
        <w:tab/>
        <w:t>39-35-69</w:t>
        <w:tab/>
        <w:t>2039</w:t>
        <w:tab/>
        <w:t>642014</w:t>
        <w:tab/>
        <w:t>11.05</w:t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rFonts w:ascii="Arial" w:hAnsi="Arial" w:cs="Arial"/>
          <w:b w:val="false"/>
          <w:b w:val="false"/>
          <w:color w:val="000000"/>
          <w:sz w:val="4"/>
          <w:szCs w:val="4"/>
        </w:rPr>
      </w:pPr>
      <w:r>
        <w:rPr>
          <w:rFonts w:cs="Arial"/>
          <w:b w:val="false"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= = = = = = = = = = = = = = = = = = = = = = = = = = = = = = = = = = = = = = = = = =  = = = = = = = = = = = = = = = = = = = =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Heading1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Управление делами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>Зам. Руководителя Администрации Главы - начальник Управл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ВЯЗОВСКИЙ Сергей Юрьевич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4"/>
        </w:rPr>
        <w:t>34-07</w:t>
        <w:tab/>
        <w:t>39-35-83</w:t>
        <w:tab/>
        <w:t>2050</w:t>
        <w:tab/>
        <w:t>642018</w:t>
        <w:tab/>
        <w:t>10.0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14"/>
          <w:szCs w:val="14"/>
        </w:rPr>
        <w:tab/>
        <w:t>35-83</w:t>
        <w:tab/>
        <w:tab/>
        <w:t>2049</w:t>
        <w:tab/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rFonts w:ascii="Arial" w:hAnsi="Arial" w:cs="Arial"/>
          <w:b w:val="false"/>
          <w:b w:val="false"/>
          <w:bCs w:val="false"/>
          <w:color w:val="000000"/>
          <w:sz w:val="6"/>
          <w:szCs w:val="6"/>
        </w:rPr>
      </w:pPr>
      <w:r>
        <w:rPr>
          <w:rFonts w:cs="Arial"/>
          <w:b w:val="false"/>
          <w:bCs w:val="false"/>
          <w:color w:val="000000"/>
          <w:sz w:val="6"/>
          <w:szCs w:val="6"/>
        </w:rPr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отдел материально-производственного обеспеч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м. начальника Управления – начальник отдел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ПЕТРОВ Сергей Семенович</w:t>
      </w:r>
      <w:r>
        <w:rPr>
          <w:rFonts w:cs="Arial" w:ascii="Arial" w:hAnsi="Arial"/>
          <w:color w:val="000000"/>
          <w:sz w:val="14"/>
          <w:szCs w:val="14"/>
        </w:rPr>
        <w:tab/>
        <w:t>33-30</w:t>
        <w:tab/>
        <w:t>39-33-30</w:t>
        <w:tab/>
        <w:t>2051</w:t>
        <w:tab/>
        <w:t>642018</w:t>
        <w:tab/>
        <w:t>10.0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НТОНОВ Виталий Валентинович</w:t>
        <w:tab/>
        <w:t>33-34</w:t>
        <w:tab/>
        <w:t>39-33-34</w:t>
        <w:tab/>
        <w:t>2064</w:t>
        <w:tab/>
        <w:t>642022</w:t>
        <w:tab/>
        <w:t>01.0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ектор материально-технического обеспечения,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емонта и эксплуатации зданий</w:t>
      </w:r>
    </w:p>
    <w:p>
      <w:pPr>
        <w:pStyle w:val="Heading2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ЖИРНОВ Александр Анатольевич</w:t>
        <w:tab/>
      </w:r>
      <w:r>
        <w:rPr>
          <w:b w:val="false"/>
          <w:bCs w:val="false"/>
          <w:color w:val="000000"/>
        </w:rPr>
        <w:t>36-33</w:t>
        <w:tab/>
        <w:t>39-36-33</w:t>
        <w:tab/>
        <w:t>2066</w:t>
        <w:tab/>
        <w:t>642022</w:t>
        <w:tab/>
        <w:t>01.0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color w:val="000000"/>
          <w:sz w:val="14"/>
          <w:szCs w:val="14"/>
        </w:rPr>
        <w:t>ЩЕРБАКОВ Евгений Анатольевич</w:t>
        <w:tab/>
        <w:t>35-98</w:t>
        <w:tab/>
        <w:t>39-35-98</w:t>
        <w:tab/>
        <w:t>2067</w:t>
        <w:tab/>
        <w:t>642022</w: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01.0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ктор социально-производственного обеспеч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ОСИПОВ Дмитрий Петрович</w:t>
      </w:r>
      <w:r>
        <w:rPr>
          <w:rFonts w:cs="Arial" w:ascii="Arial" w:hAnsi="Arial"/>
          <w:b/>
          <w:bCs/>
          <w:color w:val="000000"/>
          <w:sz w:val="14"/>
          <w:szCs w:val="15"/>
        </w:rPr>
        <w:tab/>
      </w:r>
      <w:r>
        <w:rPr>
          <w:rFonts w:cs="Arial" w:ascii="Arial" w:hAnsi="Arial"/>
          <w:color w:val="000000"/>
          <w:sz w:val="14"/>
          <w:szCs w:val="14"/>
        </w:rPr>
        <w:t>36-03</w:t>
        <w:tab/>
        <w:t>39-36-03</w:t>
        <w:tab/>
        <w:t>2065</w:t>
        <w:tab/>
        <w:t>642022</w:t>
        <w:tab/>
        <w:t>10.05</w:t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rFonts w:ascii="Arial" w:hAnsi="Arial" w:cs="Arial"/>
          <w:color w:val="000000"/>
          <w:sz w:val="8"/>
          <w:szCs w:val="6"/>
        </w:rPr>
      </w:pPr>
      <w:r>
        <w:rPr>
          <w:rFonts w:cs="Arial"/>
          <w:color w:val="000000"/>
          <w:sz w:val="8"/>
          <w:szCs w:val="6"/>
        </w:rPr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общий отдел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м. начальника Управления – начальник отдел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ЖЕБИТ Людмила Витальевна</w:t>
      </w:r>
      <w:r>
        <w:rPr>
          <w:rFonts w:cs="Arial" w:ascii="Arial" w:hAnsi="Arial"/>
          <w:color w:val="000000"/>
          <w:sz w:val="14"/>
          <w:szCs w:val="14"/>
        </w:rPr>
        <w:tab/>
        <w:t>34-35</w:t>
        <w:tab/>
        <w:t>39-34-35</w:t>
        <w:tab/>
        <w:t>2052</w:t>
        <w:tab/>
        <w:t>642019</w:t>
        <w:tab/>
        <w:t>10.1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caps/>
          <w:color w:val="000000"/>
          <w:sz w:val="14"/>
          <w:szCs w:val="14"/>
        </w:rPr>
        <w:t xml:space="preserve">Алексеева </w:t>
      </w:r>
      <w:r>
        <w:rPr>
          <w:rFonts w:cs="Arial" w:ascii="Arial" w:hAnsi="Arial"/>
          <w:color w:val="000000"/>
          <w:sz w:val="14"/>
          <w:szCs w:val="14"/>
        </w:rPr>
        <w:t>Наталия Васильевна</w:t>
        <w:tab/>
        <w:t>36-49</w:t>
        <w:tab/>
        <w:t>39-36-49</w:t>
        <w:tab/>
        <w:t>2053</w:t>
        <w:tab/>
        <w:t>642019</w:t>
        <w:tab/>
        <w:t>10.1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АВРЕНТЬЕВА Татьяна Николаевна</w:t>
        <w:tab/>
        <w:t>35-87</w:t>
        <w:tab/>
        <w:t>39-35-87</w:t>
        <w:tab/>
        <w:t>2054</w:t>
        <w:tab/>
        <w:t>642019</w:t>
        <w:tab/>
        <w:t>10.1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ЕТРОВ Валерий Михайлович</w:t>
        <w:tab/>
        <w:t>35-89</w:t>
        <w:tab/>
        <w:t>39-35-89</w:t>
        <w:tab/>
        <w:t>2055</w:t>
        <w:tab/>
        <w:t>642019</w:t>
        <w:tab/>
        <w:t>10.1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color w:val="000000"/>
          <w:sz w:val="14"/>
          <w:szCs w:val="14"/>
        </w:rPr>
        <w:t>ПОРФИРЬЕВА Зинаида Михайловна</w:t>
        <w:tab/>
        <w:t>35-05</w:t>
        <w:tab/>
        <w:t>39-35-05</w:t>
        <w:tab/>
        <w:t>2056</w:t>
        <w:tab/>
        <w:t>642019</w:t>
        <w:tab/>
        <w:t>10.1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ОМАНОВА Наталия Александровна</w:t>
        <w:tab/>
        <w:t>34-62</w:t>
        <w:tab/>
        <w:t>39-34-62</w:t>
        <w:tab/>
        <w:t>2057</w:t>
        <w:tab/>
        <w:t>642019</w:t>
        <w:tab/>
        <w:t>10.1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УЛИНА Мария Сергеевна</w:t>
        <w:tab/>
        <w:t>35-84</w:t>
        <w:tab/>
        <w:t>39-35-84</w:t>
        <w:tab/>
        <w:t>2058</w:t>
        <w:tab/>
        <w:t>642020</w:t>
        <w:tab/>
        <w:t>10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ЛГОНОВА Раиса Григорьевна</w:t>
        <w:tab/>
        <w:t>35-88</w:t>
        <w:tab/>
        <w:t>39-35-88</w:t>
        <w:tab/>
        <w:t>2060</w:t>
        <w:tab/>
        <w:t>642020</w:t>
        <w:tab/>
        <w:t>10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Ларионова Алёна Юрьевна</w:t>
        <w:tab/>
      </w:r>
      <w:r>
        <w:rPr>
          <w:rFonts w:cs="Arial" w:ascii="Arial" w:hAnsi="Arial"/>
          <w:color w:val="000000"/>
          <w:sz w:val="12"/>
          <w:szCs w:val="14"/>
        </w:rPr>
        <w:t>35-84</w:t>
        <w:tab/>
        <w:t>39-35-84</w:t>
        <w:tab/>
        <w:tab/>
        <w:tab/>
        <w:t>10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Семенова Светлана Николаевна</w:t>
        <w:tab/>
      </w:r>
      <w:r>
        <w:rPr>
          <w:rFonts w:cs="Arial" w:ascii="Arial" w:hAnsi="Arial"/>
          <w:color w:val="000000"/>
          <w:sz w:val="12"/>
          <w:szCs w:val="14"/>
        </w:rPr>
        <w:t>35-84</w:t>
        <w:tab/>
        <w:t>39-35-84</w:t>
        <w:tab/>
        <w:tab/>
        <w:tab/>
        <w:t>10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i/>
          <w:i/>
          <w:iCs/>
          <w:color w:val="000000"/>
          <w:sz w:val="14"/>
          <w:szCs w:val="12"/>
        </w:rPr>
      </w:pPr>
      <w:r>
        <w:rPr>
          <w:rFonts w:cs="Arial" w:ascii="Arial" w:hAnsi="Arial"/>
          <w:color w:val="000000"/>
          <w:sz w:val="14"/>
          <w:szCs w:val="14"/>
        </w:rPr>
        <w:t>печатно-издательский сектор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БОРИСОВ Борис Викторович</w:t>
      </w:r>
      <w:r>
        <w:rPr>
          <w:rFonts w:cs="Arial" w:ascii="Arial" w:hAnsi="Arial"/>
          <w:color w:val="000000"/>
          <w:sz w:val="14"/>
          <w:szCs w:val="14"/>
        </w:rPr>
        <w:tab/>
        <w:t>35-03</w:t>
        <w:tab/>
        <w:t>39-35-03</w:t>
        <w:tab/>
        <w:t>2061</w:t>
        <w:tab/>
        <w:t>642021</w:t>
        <w:tab/>
        <w:t>10.1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ХРАБРОВА Александра Юрьевна</w:t>
        <w:tab/>
        <w:t>35-91</w:t>
        <w:tab/>
        <w:t>39-35-91</w:t>
        <w:tab/>
        <w:t>2062</w:t>
        <w:tab/>
        <w:t>642021</w:t>
        <w:tab/>
        <w:t>10.1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ИХАЙЛОВА Ольга Валерьевна</w:t>
        <w:tab/>
        <w:t>35-93</w:t>
        <w:tab/>
        <w:t>39-35-93</w:t>
        <w:tab/>
        <w:t>2049</w:t>
        <w:tab/>
        <w:t>642018</w:t>
        <w:tab/>
        <w:t>10.1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ИРОНОВА Вера Григорьевна</w:t>
        <w:tab/>
        <w:t>35-93</w:t>
        <w:tab/>
        <w:t>39-35-93</w:t>
        <w:tab/>
        <w:t>2063</w:t>
        <w:tab/>
        <w:t>642021</w:t>
        <w:tab/>
        <w:t>10.1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Иксанова Лариса Алексеевна</w:t>
        <w:tab/>
      </w:r>
      <w:r>
        <w:rPr>
          <w:rFonts w:cs="Arial" w:ascii="Arial" w:hAnsi="Arial"/>
          <w:color w:val="000000"/>
          <w:sz w:val="12"/>
          <w:szCs w:val="14"/>
        </w:rPr>
        <w:t>35-90</w:t>
        <w:tab/>
        <w:t>39-35-90</w:t>
        <w:tab/>
        <w:t>2088</w:t>
        <w:tab/>
        <w:tab/>
        <w:t>10.1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сектор защиты информации и эксплуатации технических средств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САПОЖНИКОВ Михаил Александрович</w:t>
      </w:r>
      <w:r>
        <w:rPr>
          <w:rFonts w:cs="Arial" w:ascii="Arial" w:hAnsi="Arial"/>
          <w:color w:val="000000"/>
          <w:sz w:val="14"/>
          <w:szCs w:val="14"/>
        </w:rPr>
        <w:tab/>
        <w:t>33-85</w:t>
        <w:tab/>
        <w:t>39-33-85</w:t>
        <w:tab/>
        <w:t>2000</w:t>
        <w:tab/>
        <w:t>642015</w:t>
        <w:tab/>
        <w:t>11.10</w:t>
        <w:tab/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ВВАКУМОВ Дмитрий Леонидович</w:t>
        <w:tab/>
        <w:t>35-92</w:t>
        <w:tab/>
        <w:t>39-35-92</w:t>
        <w:tab/>
        <w:t>2069</w:t>
        <w:tab/>
        <w:t>642015</w:t>
        <w:tab/>
        <w:t>12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rFonts w:ascii="Arial" w:hAnsi="Arial" w:cs="Arial"/>
          <w:b w:val="false"/>
          <w:b w:val="false"/>
          <w:iCs/>
          <w:color w:val="000000"/>
          <w:sz w:val="4"/>
          <w:szCs w:val="4"/>
        </w:rPr>
      </w:pPr>
      <w:r>
        <w:rPr>
          <w:rFonts w:cs="Arial"/>
          <w:b w:val="false"/>
          <w:iCs/>
          <w:color w:val="000000"/>
          <w:sz w:val="4"/>
          <w:szCs w:val="4"/>
        </w:rPr>
      </w:r>
    </w:p>
    <w:p>
      <w:pPr>
        <w:pStyle w:val="TextBody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 xml:space="preserve">Управление государственной гражданской службы, </w:t>
      </w:r>
    </w:p>
    <w:p>
      <w:pPr>
        <w:pStyle w:val="TextBody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кадровой политики и государственных наград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Начальник Управле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4"/>
        </w:rPr>
        <w:t xml:space="preserve">ПРОКОПЬЕВА Ларис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Владимировн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4"/>
        </w:rPr>
        <w:t>32-28</w:t>
        <w:tab/>
        <w:t>62-15-18</w:t>
        <w:tab/>
        <w:t>2070</w:t>
        <w:tab/>
        <w:t>642024</w:t>
        <w:tab/>
        <w:t>13.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 xml:space="preserve">отдел государственной гражданской службы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ДАНИЛОВА Альбина Васильевна</w:t>
      </w:r>
      <w:r>
        <w:rPr>
          <w:rFonts w:cs="Arial" w:ascii="Arial" w:hAnsi="Arial"/>
          <w:color w:val="000000"/>
          <w:sz w:val="14"/>
          <w:szCs w:val="14"/>
        </w:rPr>
        <w:tab/>
        <w:t>35-85</w:t>
        <w:tab/>
        <w:t>39-35-85</w:t>
        <w:tab/>
        <w:t>2071</w:t>
        <w:tab/>
        <w:t>642025</w:t>
        <w:tab/>
        <w:t>13.0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БРАМОВА Лариса Михайловна</w:t>
        <w:tab/>
      </w:r>
      <w:bookmarkStart w:id="0" w:name="OLE_LINK3"/>
      <w:r>
        <w:rPr>
          <w:rFonts w:cs="Arial" w:ascii="Arial" w:hAnsi="Arial"/>
          <w:color w:val="000000"/>
          <w:sz w:val="14"/>
          <w:szCs w:val="14"/>
        </w:rPr>
        <w:t>35-85</w:t>
        <w:tab/>
        <w:t>39-35-85</w:t>
        <w:tab/>
        <w:t>2073</w:t>
        <w:tab/>
        <w:t>642025</w:t>
        <w:tab/>
        <w:t>13.03</w:t>
      </w:r>
      <w:bookmarkEnd w:id="0"/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ГОРОВ Евгений Сергеевич</w:t>
        <w:tab/>
        <w:t>36-53</w:t>
        <w:tab/>
        <w:t>39-36-53</w:t>
        <w:tab/>
        <w:t>2072</w:t>
        <w:tab/>
        <w:t>642025</w:t>
        <w:tab/>
        <w:t>13.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авастьянова Наталья Вячеславовна</w:t>
        <w:tab/>
        <w:t>36-76</w:t>
        <w:tab/>
        <w:t>39-36-76</w:t>
        <w:tab/>
        <w:t>2078</w:t>
        <w:tab/>
        <w:t>642027</w:t>
        <w:tab/>
        <w:t>13.01</w:t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rFonts w:ascii="Arial" w:hAnsi="Arial" w:cs="Arial"/>
          <w:b w:val="false"/>
          <w:b w:val="false"/>
          <w:color w:val="000000"/>
          <w:sz w:val="8"/>
          <w:szCs w:val="8"/>
        </w:rPr>
      </w:pPr>
      <w:r>
        <w:rPr>
          <w:rFonts w:cs="Arial"/>
          <w:b w:val="false"/>
          <w:color w:val="000000"/>
          <w:sz w:val="8"/>
          <w:szCs w:val="8"/>
        </w:rPr>
      </w:r>
    </w:p>
    <w:p>
      <w:pPr>
        <w:pStyle w:val="Heading3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rPr>
          <w:color w:val="000000"/>
        </w:rPr>
      </w:pPr>
      <w:r>
        <w:rPr>
          <w:color w:val="000000"/>
        </w:rPr>
        <w:t>отдел по профилактике коррупционных и иных правонарушений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ДМИТРИЕВ Вячеслав Георгиевич</w:t>
      </w:r>
      <w:r>
        <w:rPr>
          <w:rFonts w:cs="Arial" w:ascii="Arial" w:hAnsi="Arial"/>
          <w:color w:val="000000"/>
          <w:sz w:val="14"/>
          <w:szCs w:val="14"/>
        </w:rPr>
        <w:tab/>
        <w:t>36-40</w:t>
        <w:tab/>
        <w:t>39-36-40</w:t>
        <w:tab/>
        <w:tab/>
        <w:tab/>
        <w:t>13.1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САЕВ Дмитрий Николаевич</w:t>
        <w:tab/>
        <w:t>36-23</w:t>
        <w:tab/>
        <w:t>39-36-23</w:t>
        <w:tab/>
        <w:tab/>
        <w:tab/>
        <w:t>13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сектор кадровой работы и профессионального развития государственных гражданских служащих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СЕРЖАНТОВА Александра Анатольевна</w:t>
      </w:r>
      <w:r>
        <w:rPr>
          <w:rFonts w:cs="Arial" w:ascii="Arial" w:hAnsi="Arial"/>
          <w:color w:val="000000"/>
          <w:sz w:val="14"/>
          <w:szCs w:val="14"/>
        </w:rPr>
        <w:tab/>
        <w:t>36-31</w:t>
        <w:tab/>
        <w:t>39-36-31</w:t>
        <w:tab/>
        <w:t>2074</w:t>
        <w:tab/>
        <w:t>642027</w:t>
        <w:tab/>
        <w:t>13.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УРЬЯНОВА Велицата Петровна</w:t>
        <w:tab/>
        <w:t>36-73</w:t>
        <w:tab/>
        <w:t>39-36-73</w:t>
        <w:tab/>
        <w:t>2079</w:t>
        <w:tab/>
        <w:t>642027</w:t>
        <w:tab/>
        <w:t>13.0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сектор государственных наград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БУХАЧЕВА Оксана Борисовна</w:t>
      </w:r>
      <w:r>
        <w:rPr>
          <w:rFonts w:cs="Arial" w:ascii="Arial" w:hAnsi="Arial"/>
          <w:color w:val="000000"/>
          <w:sz w:val="14"/>
          <w:szCs w:val="14"/>
        </w:rPr>
        <w:tab/>
        <w:t>34-76</w:t>
        <w:tab/>
        <w:t>39-34-76</w:t>
        <w:tab/>
        <w:t>2075</w:t>
        <w:tab/>
        <w:t>642026</w:t>
        <w:tab/>
        <w:t>13.0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Палкина Юлия Валерьевна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2"/>
          <w:szCs w:val="12"/>
        </w:rPr>
        <w:t>36-06</w:t>
        <w:tab/>
        <w:t>39-36-0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2"/>
          <w:szCs w:val="12"/>
        </w:rPr>
        <w:t>2076</w:t>
        <w:tab/>
        <w:t>642026</w:t>
        <w:tab/>
        <w:t>13.0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rFonts w:ascii="Arial" w:hAnsi="Arial" w:cs="Arial"/>
          <w:b w:val="false"/>
          <w:b w:val="false"/>
          <w:iCs/>
          <w:color w:val="000000"/>
          <w:sz w:val="4"/>
          <w:szCs w:val="4"/>
        </w:rPr>
      </w:pPr>
      <w:r>
        <w:rPr>
          <w:rFonts w:cs="Arial"/>
          <w:b w:val="false"/>
          <w:iCs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тдел бухгалтерского учета и финансов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6"/>
          <w:szCs w:val="18"/>
        </w:rPr>
      </w:pPr>
      <w:r>
        <w:rPr>
          <w:rFonts w:cs="Arial" w:ascii="Arial" w:hAnsi="Arial"/>
          <w:b/>
          <w:bCs/>
          <w:color w:val="000000"/>
          <w:sz w:val="6"/>
          <w:szCs w:val="1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6"/>
          <w:szCs w:val="14"/>
        </w:rPr>
        <w:t>ВАСИЛЬЕВ Петр Георгиевич</w:t>
      </w:r>
      <w:r>
        <w:rPr>
          <w:rFonts w:cs="Arial" w:ascii="Arial" w:hAnsi="Arial"/>
          <w:color w:val="000000"/>
          <w:sz w:val="14"/>
          <w:szCs w:val="14"/>
        </w:rPr>
        <w:tab/>
        <w:t>32-66</w:t>
        <w:tab/>
        <w:t>39-32-66</w:t>
        <w:tab/>
        <w:t>2090</w:t>
        <w:tab/>
        <w:t>642032</w:t>
        <w:tab/>
        <w:t>10.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КИРПИЧНИКОВА  Наталья Анистрадовна </w:t>
        <w:tab/>
        <w:t>36-07</w:t>
        <w:tab/>
        <w:t>39-36-07</w:t>
        <w:tab/>
        <w:t>2091</w:t>
        <w:tab/>
        <w:t>642032</w:t>
        <w:tab/>
        <w:t>10.06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ЕОНИДОВА Светлана Николаевна</w:t>
        <w:tab/>
        <w:t>36-08</w:t>
        <w:tab/>
        <w:t>39-36-08</w:t>
        <w:tab/>
        <w:t>2092</w:t>
        <w:tab/>
        <w:t>642032</w:t>
        <w:tab/>
        <w:t>10.07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ИЛИЦКОВА Александра Ивановна</w:t>
        <w:tab/>
        <w:t>36-10</w:t>
        <w:tab/>
        <w:t>39-36-10</w:t>
        <w:tab/>
        <w:t>2093</w:t>
        <w:tab/>
        <w:t>642032</w:t>
        <w:tab/>
        <w:t>10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color w:val="000000"/>
          <w:sz w:val="4"/>
          <w:szCs w:val="4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 = = = = = = = = = = = = = = = = = = = = = = = = = = = = = = = =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ециальный отдел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6"/>
          <w:szCs w:val="14"/>
        </w:rPr>
      </w:pPr>
      <w:r>
        <w:rPr>
          <w:rFonts w:cs="Arial" w:ascii="Arial" w:hAnsi="Arial"/>
          <w:b/>
          <w:bCs/>
          <w:color w:val="000000"/>
          <w:sz w:val="6"/>
          <w:szCs w:val="1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6"/>
          <w:szCs w:val="14"/>
        </w:rPr>
        <w:t>ТАРАСОВ Андрей Леонидович</w:t>
      </w:r>
      <w:r>
        <w:rPr>
          <w:rFonts w:cs="Arial" w:ascii="Arial" w:hAnsi="Arial"/>
          <w:color w:val="000000"/>
          <w:sz w:val="16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-56</w:t>
        <w:tab/>
        <w:t>39-34-56</w:t>
        <w:tab/>
        <w:t>2095</w:t>
        <w:tab/>
        <w:t>642033</w:t>
        <w:tab/>
        <w:t>13.10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ЕРМОНТОВА Ирина Александровна</w:t>
        <w:tab/>
        <w:t>36-77</w:t>
        <w:tab/>
        <w:t>39-36-77</w:t>
        <w:tab/>
        <w:t>2096</w:t>
        <w:tab/>
        <w:t>642033</w:t>
        <w:tab/>
        <w:t>13.1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АЛАКИРЕВ Вячеслав Германович</w:t>
        <w:tab/>
        <w:t>36-77</w:t>
        <w:tab/>
        <w:t>39-36-77</w:t>
        <w:tab/>
        <w:t>2096</w:t>
        <w:tab/>
        <w:t>642033</w:t>
        <w:tab/>
        <w:t>13.1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ИХАЙЛОВ Константин Борисович</w:t>
        <w:tab/>
        <w:t>36-57</w:t>
        <w:tab/>
        <w:t>39-36-57</w:t>
        <w:tab/>
        <w:t>2097</w:t>
        <w:tab/>
        <w:t>642033</w:t>
        <w:tab/>
        <w:t>13.0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Фомин Анатолий Васильевич</w:t>
        <w:tab/>
        <w:t>36-12</w:t>
        <w:tab/>
        <w:t>39-36-12</w:t>
        <w:tab/>
        <w:t>2097</w:t>
        <w:tab/>
        <w:t>64-20-33</w:t>
        <w:tab/>
        <w:t>13.1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Heading9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rFonts w:ascii="Arial" w:hAnsi="Arial" w:cs="Arial"/>
          <w:b w:val="false"/>
          <w:b w:val="false"/>
          <w:iCs/>
          <w:color w:val="000000"/>
          <w:sz w:val="4"/>
          <w:szCs w:val="4"/>
        </w:rPr>
      </w:pPr>
      <w:r>
        <w:rPr>
          <w:rFonts w:cs="Arial"/>
          <w:b w:val="false"/>
          <w:iCs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тдел специальной документальной связи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bCs/>
          <w:color w:val="000000"/>
          <w:sz w:val="16"/>
          <w:szCs w:val="14"/>
        </w:rPr>
        <w:t>ЧЕРНОВ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4"/>
        </w:rPr>
        <w:t>Юрий Вадимович</w:t>
      </w:r>
      <w:r>
        <w:rPr>
          <w:rFonts w:cs="Arial" w:ascii="Arial" w:hAnsi="Arial"/>
          <w:color w:val="000000"/>
          <w:sz w:val="14"/>
          <w:szCs w:val="14"/>
        </w:rPr>
        <w:tab/>
        <w:t>32-07</w:t>
        <w:tab/>
        <w:t>39-32-07</w:t>
        <w:tab/>
        <w:t>2098</w:t>
        <w:tab/>
        <w:t>642034</w:t>
        <w:tab/>
        <w:t>13.07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color w:val="000000"/>
          <w:sz w:val="14"/>
        </w:rPr>
        <w:t>ИВАНОВ Николай Нестерович</w:t>
      </w:r>
      <w:r>
        <w:rPr>
          <w:rFonts w:cs="Arial" w:ascii="Arial" w:hAnsi="Arial"/>
          <w:color w:val="000000"/>
          <w:sz w:val="14"/>
          <w:szCs w:val="14"/>
        </w:rPr>
        <w:tab/>
        <w:t>35-95</w:t>
        <w:tab/>
        <w:t>39-35-95</w:t>
        <w:tab/>
        <w:t>2099</w:t>
        <w:tab/>
        <w:t>642034</w:t>
        <w:tab/>
        <w:t xml:space="preserve">13.07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факс: 62-17-9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тдел пресс-службы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bookmarkStart w:id="1" w:name="OLE_LINK2"/>
      <w:bookmarkStart w:id="2" w:name="OLE_LINK1"/>
      <w:r>
        <w:rPr>
          <w:rFonts w:cs="Arial" w:ascii="Arial" w:hAnsi="Arial"/>
          <w:color w:val="000000"/>
          <w:sz w:val="14"/>
          <w:szCs w:val="14"/>
        </w:rPr>
        <w:tab/>
      </w:r>
      <w:bookmarkEnd w:id="1"/>
      <w:bookmarkEnd w:id="2"/>
      <w:r>
        <w:rPr>
          <w:rFonts w:cs="Arial" w:ascii="Arial" w:hAnsi="Arial"/>
          <w:color w:val="000000"/>
          <w:sz w:val="14"/>
          <w:szCs w:val="14"/>
        </w:rPr>
        <w:t>32-13</w:t>
        <w:tab/>
        <w:t>39-32-13</w:t>
        <w:tab/>
        <w:t>2081</w:t>
        <w:tab/>
        <w:t>642029</w:t>
        <w:tab/>
        <w:t>12.0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ВАНОВА Ольга Михайловна</w:t>
        <w:tab/>
        <w:t>35-71</w:t>
        <w:tab/>
        <w:t>39-35-71</w:t>
        <w:tab/>
        <w:t>2083</w:t>
        <w:tab/>
        <w:t>642029</w:t>
        <w:tab/>
        <w:t>12.0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ИХАЙЛОВА Ираида Петровна</w:t>
        <w:tab/>
        <w:t>35-72</w:t>
        <w:tab/>
        <w:t>39-35-72</w:t>
        <w:tab/>
        <w:t>2082</w:t>
        <w:tab/>
        <w:t>642029</w:t>
        <w:tab/>
        <w:t>12.0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ктор информационных ресурсов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aps/>
          <w:sz w:val="14"/>
          <w:szCs w:val="14"/>
        </w:rPr>
        <w:t xml:space="preserve">ВАСИЛЬЕВА </w:t>
      </w:r>
      <w:r>
        <w:rPr>
          <w:rFonts w:cs="Arial" w:ascii="Arial" w:hAnsi="Arial"/>
          <w:b/>
          <w:sz w:val="14"/>
          <w:szCs w:val="14"/>
        </w:rPr>
        <w:t>Инесса Николаевна</w:t>
      </w:r>
      <w:r>
        <w:rPr>
          <w:rFonts w:cs="Arial" w:ascii="Arial" w:hAnsi="Arial"/>
          <w:color w:val="FF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-59</w:t>
        <w:tab/>
        <w:t>39-36-59</w:t>
        <w:tab/>
        <w:t>2086</w:t>
        <w:tab/>
        <w:t>642031</w:t>
        <w:tab/>
        <w:t>12.1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ЕНИСОВА Светлана Юрьевна</w:t>
        <w:tab/>
        <w:t>35-74</w:t>
        <w:tab/>
        <w:t>39-35-74</w:t>
        <w:tab/>
        <w:t>2087</w:t>
        <w:tab/>
        <w:t>642031</w:t>
        <w:tab/>
        <w:t>12.10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Германова Галина Александровна</w:t>
        <w:tab/>
      </w:r>
      <w:r>
        <w:rPr>
          <w:rFonts w:cs="Arial" w:ascii="Arial" w:hAnsi="Arial"/>
          <w:color w:val="000000"/>
          <w:sz w:val="12"/>
          <w:szCs w:val="14"/>
        </w:rPr>
        <w:t>36-64</w:t>
        <w:tab/>
        <w:t>39-36-56</w:t>
        <w:tab/>
        <w:tab/>
        <w:tab/>
        <w:t>12.1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Heading8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04"/>
        <w:ind w:right="0" w:hanging="0"/>
        <w:rPr>
          <w:color w:val="000000"/>
        </w:rPr>
      </w:pPr>
      <w:r>
        <w:rPr>
          <w:color w:val="000000"/>
        </w:rPr>
        <w:t>организационный отдел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/>
      </w:pPr>
      <w:r>
        <w:rPr>
          <w:rFonts w:cs="Arial" w:ascii="Arial" w:hAnsi="Arial"/>
          <w:b/>
          <w:color w:val="000000"/>
          <w:sz w:val="14"/>
          <w:szCs w:val="14"/>
        </w:rPr>
        <w:t>ТРИФОНОВА Елена Николаевна</w:t>
      </w:r>
      <w:r>
        <w:rPr>
          <w:rFonts w:cs="Arial" w:ascii="Arial" w:hAnsi="Arial"/>
          <w:color w:val="000000"/>
          <w:sz w:val="14"/>
          <w:szCs w:val="14"/>
        </w:rPr>
        <w:tab/>
        <w:t>34-48</w:t>
        <w:tab/>
        <w:t>39-34-48</w:t>
        <w:tab/>
        <w:t>2041</w:t>
        <w:tab/>
        <w:t>642016</w:t>
        <w:tab/>
        <w:t>11.0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НДЮШЕВА Ираида Петровна</w:t>
        <w:tab/>
        <w:t>35-63</w:t>
        <w:tab/>
        <w:t>39-35-63</w:t>
        <w:tab/>
        <w:t>2042</w:t>
        <w:tab/>
        <w:t>642016</w:t>
        <w:tab/>
        <w:t>11.0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ВАНОВА Екатерина Юрьевна</w:t>
        <w:tab/>
        <w:t>36-68</w:t>
        <w:tab/>
        <w:t>39-36-68</w:t>
        <w:tab/>
        <w:t>2043</w:t>
        <w:tab/>
        <w:t>642016</w:t>
        <w:tab/>
        <w:t>11.0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04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Heading4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16"/>
        <w:rPr>
          <w:color w:val="000000"/>
        </w:rPr>
      </w:pPr>
      <w:r>
        <w:rPr>
          <w:color w:val="000000"/>
        </w:rPr>
        <w:t>Хоз. служб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ГОРДЕЕВ Юрий Валерьевич</w:t>
      </w:r>
      <w:r>
        <w:rPr>
          <w:rFonts w:cs="Arial" w:ascii="Arial" w:hAnsi="Arial"/>
          <w:color w:val="000000"/>
          <w:sz w:val="14"/>
          <w:szCs w:val="14"/>
        </w:rPr>
        <w:tab/>
        <w:t>36-63</w:t>
        <w:tab/>
        <w:t>39-36-63</w:t>
        <w:tab/>
        <w:tab/>
        <w:tab/>
        <w:t xml:space="preserve">01.02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>электрики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36-13</w:t>
        <w:tab/>
        <w:t>39-36-1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>плотники</w:t>
      </w:r>
      <w:r>
        <w:rPr>
          <w:rFonts w:cs="Arial" w:ascii="Arial" w:hAnsi="Arial"/>
          <w:color w:val="000000"/>
          <w:sz w:val="14"/>
          <w:szCs w:val="14"/>
        </w:rPr>
        <w:tab/>
        <w:t>36-15</w:t>
        <w:tab/>
        <w:t>39-36-1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слесари-сантехники</w:t>
        <w:tab/>
      </w:r>
      <w:r>
        <w:rPr>
          <w:rFonts w:cs="Arial" w:ascii="Arial" w:hAnsi="Arial"/>
          <w:color w:val="000000"/>
          <w:sz w:val="14"/>
          <w:szCs w:val="14"/>
        </w:rPr>
        <w:t>36-65</w:t>
        <w:tab/>
        <w:t>39-36-6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8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6"/>
        </w:rPr>
        <w:t>операторы пульта управления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ab/>
      </w:r>
      <w:r>
        <w:rPr>
          <w:rFonts w:cs="Arial" w:ascii="Arial" w:hAnsi="Arial"/>
          <w:bCs/>
          <w:iCs/>
          <w:color w:val="000000"/>
          <w:sz w:val="14"/>
          <w:szCs w:val="14"/>
        </w:rPr>
        <w:t>35-64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 </w:t>
        <w:tab/>
      </w:r>
      <w:r>
        <w:rPr>
          <w:rFonts w:cs="Arial" w:ascii="Arial" w:hAnsi="Arial"/>
          <w:color w:val="000000"/>
          <w:sz w:val="14"/>
          <w:szCs w:val="14"/>
        </w:rPr>
        <w:t>39-35-64</w:t>
        <w:tab/>
        <w:tab/>
        <w:tab/>
        <w:t>01.0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color w:val="000000"/>
          <w:sz w:val="14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0"/>
          <w:szCs w:val="16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 xml:space="preserve">инспектор бюро пропусков </w:t>
        <w:tab/>
      </w:r>
      <w:r>
        <w:rPr>
          <w:rFonts w:cs="Arial" w:ascii="Arial" w:hAnsi="Arial"/>
          <w:color w:val="000000"/>
          <w:sz w:val="14"/>
          <w:szCs w:val="14"/>
        </w:rPr>
        <w:t>36-55</w:t>
        <w:tab/>
        <w:t>39-36-55</w:t>
        <w:tab/>
        <w:t>19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eastAsia="Arial" w:cs="Arial" w:ascii="Arial" w:hAnsi="Arial"/>
          <w:color w:val="000000"/>
          <w:sz w:val="14"/>
          <w:szCs w:val="16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>заведующий складом</w:t>
      </w:r>
      <w:r>
        <w:rPr>
          <w:rFonts w:cs="Arial" w:ascii="Arial" w:hAnsi="Arial"/>
          <w:color w:val="000000"/>
          <w:sz w:val="14"/>
          <w:szCs w:val="14"/>
        </w:rPr>
        <w:tab/>
        <w:t>35-99</w:t>
        <w:tab/>
        <w:t>39-35-9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>инженер по охране труда</w:t>
        <w:tab/>
      </w:r>
      <w:r>
        <w:rPr>
          <w:rFonts w:cs="Arial" w:ascii="Arial" w:hAnsi="Arial"/>
          <w:color w:val="000000"/>
          <w:sz w:val="14"/>
          <w:szCs w:val="14"/>
        </w:rPr>
        <w:t>36-69</w:t>
        <w:tab/>
        <w:t>39-36-69</w:t>
        <w:tab/>
        <w:t>2013</w:t>
        <w:tab/>
        <w:tab/>
        <w:t>10.05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jc w:val="cente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Автобаза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иректор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b/>
          <w:color w:val="000000"/>
          <w:sz w:val="14"/>
          <w:szCs w:val="14"/>
        </w:rPr>
        <w:t>МИТРОФАНОВ</w:t>
      </w:r>
      <w:r>
        <w:rPr>
          <w:rFonts w:cs="Arial" w:ascii="Arial" w:hAnsi="Arial"/>
          <w:color w:val="000000"/>
          <w:sz w:val="14"/>
          <w:szCs w:val="14"/>
        </w:rPr>
        <w:t xml:space="preserve"> Сергей Валерьевич</w:t>
        <w:tab/>
        <w:tab/>
        <w:t>56-16-63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испетчерская</w:t>
        <w:tab/>
        <w:t>34-29</w:t>
        <w:tab/>
        <w:t>56-24-20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z w:val="14"/>
          <w:szCs w:val="14"/>
        </w:rPr>
        <w:t>56-24-2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jc w:val="cente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Гостиница "Атăл"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Директор 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b/>
          <w:caps/>
          <w:color w:val="000000"/>
          <w:sz w:val="14"/>
          <w:szCs w:val="14"/>
        </w:rPr>
        <w:t>Филиппов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Евгений Петрович</w:t>
        <w:tab/>
        <w:tab/>
        <w:t>62-31-0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тор</w:t>
        <w:tab/>
        <w:tab/>
        <w:t>62-45-22, 62-25-01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>факс</w:t>
        <w:tab/>
        <w:t>62-63-08</w:t>
      </w:r>
    </w:p>
    <w:p>
      <w:pPr>
        <w:pStyle w:val="Heading4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16"/>
        <w:rPr>
          <w:color w:val="000000"/>
        </w:rPr>
      </w:pPr>
      <w:r>
        <w:rPr>
          <w:color w:val="000000"/>
        </w:rPr>
        <w:t>Комбинат питания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ЕГОРОВА Ольга Александровна</w:t>
        <w:tab/>
      </w:r>
      <w:r>
        <w:rPr>
          <w:rFonts w:cs="Arial" w:ascii="Arial" w:hAnsi="Arial"/>
          <w:color w:val="000000"/>
          <w:sz w:val="14"/>
          <w:szCs w:val="14"/>
        </w:rPr>
        <w:tab/>
        <w:t>62-44-23</w:t>
      </w:r>
    </w:p>
    <w:p>
      <w:pPr>
        <w:pStyle w:val="Heading4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16"/>
        <w:rPr>
          <w:color w:val="000000"/>
          <w:sz w:val="14"/>
          <w:szCs w:val="14"/>
        </w:rPr>
      </w:pPr>
      <w:r>
        <w:rPr>
          <w:color w:val="000000"/>
        </w:rPr>
        <w:t>Фельдъегерская связь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ДУБРОВИН Владимир Петрович</w:t>
      </w:r>
      <w:r>
        <w:rPr>
          <w:rFonts w:cs="Arial" w:ascii="Arial" w:hAnsi="Arial"/>
          <w:color w:val="000000"/>
          <w:sz w:val="14"/>
          <w:szCs w:val="14"/>
        </w:rPr>
        <w:tab/>
        <w:tab/>
        <w:t>62-52-47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Дежурный</w:t>
      </w:r>
      <w:r>
        <w:rPr>
          <w:rFonts w:cs="Arial" w:ascii="Arial" w:hAnsi="Arial"/>
          <w:color w:val="000000"/>
          <w:sz w:val="14"/>
          <w:szCs w:val="14"/>
        </w:rPr>
        <w:tab/>
        <w:tab/>
        <w:t>62-42-1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Взвод охраны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ИВАНОВ Олег Александрович</w:t>
      </w:r>
      <w:r>
        <w:rPr>
          <w:rFonts w:cs="Arial" w:ascii="Arial" w:hAnsi="Arial"/>
          <w:color w:val="000000"/>
          <w:sz w:val="14"/>
          <w:szCs w:val="14"/>
        </w:rPr>
        <w:tab/>
        <w:t>36-14</w:t>
        <w:tab/>
        <w:t>39-36-14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Дежурный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</w:rPr>
        <w:t>Президентский бульвар, 17</w:t>
      </w:r>
      <w:r>
        <w:rPr>
          <w:rFonts w:cs="Arial" w:ascii="Arial" w:hAnsi="Arial"/>
          <w:i/>
          <w:iCs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-19</w:t>
        <w:tab/>
        <w:t>39-36-19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Дежурный пл. Республики, 2</w:t>
        <w:tab/>
      </w:r>
      <w:r>
        <w:rPr>
          <w:rFonts w:cs="Arial" w:ascii="Arial" w:hAnsi="Arial"/>
          <w:color w:val="000000"/>
          <w:sz w:val="14"/>
          <w:szCs w:val="14"/>
        </w:rPr>
        <w:tab/>
        <w:t>62-06-07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Дежурный Ленинградская, 33</w:t>
        <w:tab/>
      </w:r>
      <w:r>
        <w:rPr>
          <w:rFonts w:cs="Arial" w:ascii="Arial" w:hAnsi="Arial"/>
          <w:color w:val="000000"/>
          <w:sz w:val="14"/>
          <w:szCs w:val="14"/>
        </w:rPr>
        <w:t>36-21</w:t>
      </w:r>
      <w:r>
        <w:rPr>
          <w:rFonts w:cs="Arial" w:ascii="Arial" w:hAnsi="Arial"/>
          <w:i/>
          <w:iCs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9-36-21</w:t>
      </w:r>
    </w:p>
    <w:p>
      <w:pPr>
        <w:pStyle w:val="Heading5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16"/>
        <w:rPr>
          <w:color w:val="000000"/>
        </w:rPr>
      </w:pPr>
      <w:r>
        <w:rPr>
          <w:color w:val="000000"/>
        </w:rPr>
        <w:t>Президентский бульвар, 10</w:t>
      </w:r>
    </w:p>
    <w:p>
      <w:pPr>
        <w:pStyle w:val="Heading5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16"/>
        <w:rPr/>
      </w:pPr>
      <w:r>
        <w:rPr>
          <w:color w:val="000000"/>
        </w:rPr>
        <w:t xml:space="preserve">Дежурный 1 этажа </w:t>
        <w:tab/>
      </w:r>
      <w:r>
        <w:rPr>
          <w:i w:val="false"/>
          <w:iCs w:val="false"/>
          <w:color w:val="000000"/>
        </w:rPr>
        <w:t>36-27</w:t>
        <w:tab/>
        <w:t>39-36-27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Дежурный 14 этажа</w:t>
        <w:tab/>
      </w:r>
      <w:r>
        <w:rPr>
          <w:rFonts w:cs="Arial" w:ascii="Arial" w:hAnsi="Arial"/>
          <w:color w:val="000000"/>
          <w:sz w:val="14"/>
          <w:szCs w:val="14"/>
        </w:rPr>
        <w:t>36-18</w:t>
        <w:tab/>
        <w:t>39-36-18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Дежурный 15 этажа</w:t>
        <w:tab/>
      </w:r>
      <w:r>
        <w:rPr>
          <w:rFonts w:cs="Arial" w:ascii="Arial" w:hAnsi="Arial"/>
          <w:color w:val="000000"/>
          <w:sz w:val="14"/>
          <w:szCs w:val="14"/>
        </w:rPr>
        <w:t>36-17</w:t>
        <w:tab/>
        <w:t>39-36-17</w:t>
      </w:r>
    </w:p>
    <w:p>
      <w:pPr>
        <w:pStyle w:val="Heading5"/>
        <w:tabs>
          <w:tab w:val="clear" w:pos="3118"/>
          <w:tab w:val="clear" w:pos="3685"/>
          <w:tab w:val="clear" w:pos="4535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spacing w:lineRule="auto" w:line="216"/>
        <w:rPr/>
      </w:pPr>
      <w:r>
        <w:rPr>
          <w:color w:val="000000"/>
        </w:rPr>
        <w:t>Пульт охраны Президентский бульвар, 10</w:t>
        <w:tab/>
      </w:r>
      <w:r>
        <w:rPr>
          <w:i w:val="false"/>
          <w:iCs w:val="false"/>
          <w:color w:val="000000"/>
        </w:rPr>
        <w:t>36-52</w:t>
        <w:tab/>
        <w:t>39-36-52</w:t>
      </w:r>
    </w:p>
    <w:p>
      <w:pPr>
        <w:pStyle w:val="Normal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  <w:t>= = = = = = = = = = = = = = = = = = = = = = = = = = = = = = = = = = = = = = = = = = = = = = = = = = = = = = = = = = = = = = = = = =</w:t>
      </w:r>
    </w:p>
    <w:p>
      <w:pPr>
        <w:pStyle w:val="Normal"/>
        <w:widowControl w:val="false"/>
        <w:tabs>
          <w:tab w:val="clear" w:pos="709"/>
          <w:tab w:val="left" w:pos="2960" w:leader="none"/>
          <w:tab w:val="left" w:pos="3464" w:leader="none"/>
          <w:tab w:val="left" w:pos="4213" w:leader="none"/>
          <w:tab w:val="left" w:pos="4649" w:leader="none"/>
          <w:tab w:val="left" w:pos="5250" w:leader="none"/>
        </w:tabs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Медпункт </w:t>
        <w:tab/>
      </w:r>
      <w:r>
        <w:rPr>
          <w:rFonts w:cs="Arial" w:ascii="Arial" w:hAnsi="Arial"/>
          <w:color w:val="000000"/>
          <w:sz w:val="14"/>
          <w:szCs w:val="14"/>
        </w:rPr>
        <w:t>36-22</w:t>
        <w:tab/>
        <w:t>39-36-22</w:t>
      </w:r>
    </w:p>
    <w:sectPr>
      <w:type w:val="nextPage"/>
      <w:pgSz w:w="11906" w:h="16838"/>
      <w:pgMar w:left="244" w:right="238" w:gutter="0" w:header="0" w:top="284" w:footer="0" w:bottom="539"/>
      <w:pgNumType w:fmt="decimal"/>
      <w:cols w:num="2" w:space="2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84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84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92"/>
      <w:jc w:val="center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92"/>
      <w:jc w:val="center"/>
      <w:outlineLvl w:val="3"/>
    </w:pPr>
    <w:rPr>
      <w:rFonts w:ascii="Arial" w:hAnsi="Arial" w:cs="Arial"/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92"/>
      <w:outlineLvl w:val="4"/>
    </w:pPr>
    <w:rPr>
      <w:rFonts w:ascii="Arial" w:hAnsi="Arial" w:cs="Arial"/>
      <w:i/>
      <w:i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96"/>
      <w:ind w:right="423" w:hanging="0"/>
      <w:jc w:val="center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96"/>
      <w:ind w:right="423" w:hanging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80"/>
      <w:jc w:val="center"/>
    </w:pPr>
    <w:rPr>
      <w:rFonts w:ascii="TimesET" w:hAnsi="TimesET" w:cs="TimesET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196"/>
      <w:jc w:val="center"/>
    </w:pPr>
    <w:rPr>
      <w:rFonts w:ascii="Arial" w:hAnsi="Arial" w:cs="Arial"/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118" w:leader="none"/>
        <w:tab w:val="left" w:pos="3685" w:leader="none"/>
        <w:tab w:val="left" w:pos="4535" w:leader="none"/>
      </w:tabs>
      <w:autoSpaceDE w:val="false"/>
      <w:spacing w:lineRule="auto" w:line="204"/>
      <w:jc w:val="center"/>
    </w:pPr>
    <w:rPr>
      <w:rFonts w:ascii="TimesET" w:hAnsi="TimesET" w:cs="TimesET"/>
      <w:b/>
      <w:bCs/>
      <w:i/>
      <w:iCs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5:00Z</dcterms:created>
  <dc:creator>Администратор</dc:creator>
  <dc:description/>
  <cp:keywords/>
  <dc:language>en-US</dc:language>
  <cp:lastModifiedBy>ggi</cp:lastModifiedBy>
  <cp:lastPrinted>2012-11-06T11:24:00Z</cp:lastPrinted>
  <dcterms:modified xsi:type="dcterms:W3CDTF">2012-11-08T08:36:00Z</dcterms:modified>
  <cp:revision>4</cp:revision>
  <dc:subject/>
  <dc:title>СПИСОК ТЕЛЕФОНОВ</dc:title>
</cp:coreProperties>
</file>