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лефонов членов Кабинета Министров Чувашской Республики,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уководителей органов исполнительной власти Чувашской Республики и их заместителей на 6 ноября 2012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1"/>
        <w:gridCol w:w="5144"/>
      </w:tblGrid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Члены Кабинета Министров Чувашской Республики,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ители органов исполнительной власти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увашской Республики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Заместители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абинета Министров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торин Иван Борисович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33-24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62-01-71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Кабинета Министров Чувашской Республики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ководитель Администрации Главы Чувашской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 Александр Степанович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ab/>
              <w:t>33-87</w:t>
              <w:tab/>
              <w:t>62-01-4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jc w:val="both"/>
              <w:rPr/>
            </w:pPr>
            <w:r>
              <w:rPr/>
              <w:t xml:space="preserve">Вязовский </w:t>
            </w:r>
            <w:r>
              <w:rPr>
                <w:b w:val="false"/>
              </w:rPr>
              <w:t>Сергей Юрьевич</w:t>
              <w:tab/>
              <w:tab/>
              <w:t>34-07</w:t>
              <w:tab/>
              <w:t>39-35-83</w:t>
            </w:r>
            <w:r>
              <w:rPr/>
              <w:tab/>
            </w:r>
          </w:p>
          <w:p>
            <w:pPr>
              <w:pStyle w:val="Heading3"/>
              <w:jc w:val="both"/>
              <w:rPr/>
            </w:pPr>
            <w:r>
              <w:rPr/>
              <w:t xml:space="preserve">Семенова </w:t>
            </w:r>
            <w:r>
              <w:rPr>
                <w:b w:val="false"/>
              </w:rPr>
              <w:t>Ирина Вениаминовна</w:t>
              <w:tab/>
              <w:tab/>
              <w:t>34-34</w:t>
              <w:tab/>
              <w:t>62-23-28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Кабинета Министров Чувашской Республики – министр финансов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здряков Михаил Геннадьевич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3-46</w:t>
              <w:tab/>
              <w:t>62-00-15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ванов </w:t>
            </w:r>
            <w:r>
              <w:rPr>
                <w:rFonts w:cs="Arial" w:ascii="Arial" w:hAnsi="Arial"/>
                <w:sz w:val="16"/>
                <w:szCs w:val="16"/>
              </w:rPr>
              <w:t xml:space="preserve">Валерий Николаевич </w:t>
              <w:tab/>
              <w:tab/>
              <w:t>34-99</w:t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62-69-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рат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 Фарида Халиковна</w:t>
              <w:tab/>
              <w:tab/>
              <w:t xml:space="preserve">32-93 </w:t>
              <w:tab/>
              <w:t xml:space="preserve">62-33-52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вельев</w:t>
            </w:r>
            <w:r>
              <w:rPr>
                <w:rFonts w:cs="Arial" w:ascii="Arial" w:hAnsi="Arial"/>
                <w:sz w:val="16"/>
                <w:szCs w:val="16"/>
              </w:rPr>
              <w:t xml:space="preserve"> Алексей Николаевич</w:t>
              <w:tab/>
              <w:t xml:space="preserve">                                62-00-8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64-21-03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Кабинета Министров Чувашской Республики – министр сельского хозяйства Чувашской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 Сергей Владимирович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3-22</w:t>
              <w:tab/>
              <w:t>62-08-45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сандров</w:t>
            </w:r>
            <w:r>
              <w:rPr>
                <w:rFonts w:cs="Arial" w:ascii="Arial" w:hAnsi="Arial"/>
                <w:sz w:val="16"/>
                <w:szCs w:val="16"/>
              </w:rPr>
              <w:t xml:space="preserve"> Эдуард Валентинович</w:t>
              <w:tab/>
              <w:tab/>
              <w:t>32-85</w:t>
              <w:tab/>
              <w:t>62-14-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иноградова </w:t>
            </w:r>
            <w:r>
              <w:rPr>
                <w:rFonts w:cs="Arial" w:ascii="Arial" w:hAnsi="Arial"/>
                <w:sz w:val="16"/>
                <w:szCs w:val="16"/>
              </w:rPr>
              <w:t>Наталия Николаевна</w:t>
              <w:tab/>
              <w:tab/>
              <w:t>33-23</w:t>
              <w:tab/>
              <w:t>62-07-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Якимов </w:t>
            </w:r>
            <w:r>
              <w:rPr>
                <w:rFonts w:cs="Arial" w:ascii="Arial" w:hAnsi="Arial"/>
                <w:sz w:val="16"/>
                <w:szCs w:val="16"/>
              </w:rPr>
              <w:t>Николай Петрович</w:t>
              <w:tab/>
              <w:tab/>
              <w:tab/>
              <w:t>32-69</w:t>
              <w:tab/>
              <w:t>62-12-46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Кабинета Министров Чувашской Республики –  министр здравоохранения и социального развития Чувашской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амойлова Алла Владимировна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3-42</w:t>
              <w:tab/>
              <w:t>62-35-94</w:t>
              <w:tab/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>62-66-45</w:t>
              <w:tab/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огданова </w:t>
            </w:r>
            <w:r>
              <w:rPr>
                <w:rFonts w:cs="Arial" w:ascii="Arial" w:hAnsi="Arial"/>
                <w:sz w:val="16"/>
                <w:szCs w:val="16"/>
              </w:rPr>
              <w:t>Татьяна Геннадьевна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62-09-42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фим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Ирина Петровна</w:t>
              <w:tab/>
              <w:tab/>
              <w:tab/>
              <w:tab/>
              <w:t>62-47-53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сип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дежда Александровна</w:t>
              <w:tab/>
              <w:tab/>
              <w:t>36-61</w:t>
              <w:tab/>
              <w:t>62-33-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льк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Людмила Ивановна</w:t>
              <w:tab/>
              <w:tab/>
              <w:t>32-95</w:t>
              <w:tab/>
              <w:t>62-60-90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Кабинета Министров Чувашской Республики – министр транспорта и дорожного хозяйства Чувашской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Янков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хаил Вячеславови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ab/>
              <w:t>32-20</w:t>
              <w:tab/>
              <w:t>62-72-6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епанов </w:t>
            </w:r>
            <w:r>
              <w:rPr>
                <w:rFonts w:cs="Arial" w:ascii="Arial" w:hAnsi="Arial"/>
                <w:sz w:val="16"/>
                <w:szCs w:val="16"/>
              </w:rPr>
              <w:t>Владимир Николаевич                                       62-67-46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ный представитель Чувашской Республики при Президенте Российской Федераци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лков Леонид Валерьевич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(495) 953-21-59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33-15  </w:t>
              <w:tab/>
              <w:t>62-40-75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емейкин </w:t>
            </w:r>
            <w:r>
              <w:rPr>
                <w:rFonts w:cs="Arial" w:ascii="Arial" w:hAnsi="Arial"/>
                <w:sz w:val="16"/>
                <w:szCs w:val="16"/>
              </w:rPr>
              <w:t>Дмитрий Александрович</w:t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(495) 953-16-27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стр информационной политики и массовых коммуникаций </w:t>
              <w:br/>
              <w:t xml:space="preserve">Чувашской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ндреева Валентина Владимировна</w:t>
            </w:r>
            <w:r>
              <w:rPr>
                <w:rFonts w:cs="Arial" w:ascii="Arial" w:hAnsi="Arial"/>
                <w:sz w:val="16"/>
                <w:szCs w:val="16"/>
              </w:rPr>
              <w:tab/>
              <w:t>32-12</w:t>
              <w:tab/>
              <w:t>64-20-9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5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иков </w:t>
            </w:r>
            <w:r>
              <w:rPr>
                <w:rFonts w:cs="Arial" w:ascii="Arial" w:hAnsi="Arial"/>
                <w:sz w:val="16"/>
                <w:szCs w:val="16"/>
              </w:rPr>
              <w:t>Алексей Александрови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64-20-90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Шемарина </w:t>
            </w:r>
            <w:r>
              <w:rPr>
                <w:rFonts w:cs="Arial" w:ascii="Arial" w:hAnsi="Arial"/>
                <w:sz w:val="16"/>
                <w:szCs w:val="16"/>
              </w:rPr>
              <w:t>Любовь Евгеньевна                          35-19</w:t>
              <w:tab/>
              <w:t>64-20-90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стр строительства, архитектуры и жилищно-коммунального хозяйства Чувашской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ромов Владимир Николаевич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3-54</w:t>
              <w:tab/>
              <w:t>62-10-3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рхипов </w:t>
            </w:r>
            <w:r>
              <w:rPr>
                <w:rFonts w:cs="Arial" w:ascii="Arial" w:hAnsi="Arial"/>
                <w:sz w:val="16"/>
                <w:szCs w:val="16"/>
              </w:rPr>
              <w:t>Сергей Альбертович</w:t>
              <w:tab/>
              <w:tab/>
              <w:t>32-24</w:t>
              <w:tab/>
              <w:t>62-35-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рков </w:t>
            </w:r>
            <w:r>
              <w:rPr>
                <w:rFonts w:cs="Arial" w:ascii="Arial" w:hAnsi="Arial"/>
                <w:sz w:val="16"/>
                <w:szCs w:val="16"/>
              </w:rPr>
              <w:t>Олег Иванович</w:t>
              <w:tab/>
              <w:tab/>
              <w:tab/>
              <w:tab/>
              <w:t>62-32-6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иков </w:t>
            </w:r>
            <w:r>
              <w:rPr>
                <w:rFonts w:cs="Arial" w:ascii="Arial" w:hAnsi="Arial"/>
                <w:sz w:val="16"/>
                <w:szCs w:val="16"/>
              </w:rPr>
              <w:t>Иван Иванович</w:t>
              <w:tab/>
              <w:tab/>
              <w:tab/>
              <w:t>32-27</w:t>
              <w:tab/>
              <w:t>62-57-79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р имущественных и земельных отношений Чувашской Республик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нилина Светлана Александровна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4-61</w:t>
              <w:tab/>
              <w:t>64-21-3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ванова </w:t>
            </w:r>
            <w:r>
              <w:rPr>
                <w:rFonts w:cs="Arial" w:ascii="Arial" w:hAnsi="Arial"/>
                <w:sz w:val="16"/>
                <w:szCs w:val="16"/>
              </w:rPr>
              <w:t>Светлана Анатольевна</w:t>
              <w:tab/>
              <w:tab/>
              <w:tab/>
              <w:t>64-21-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мофее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аталья Юрьевна</w:t>
              <w:tab/>
              <w:tab/>
              <w:tab/>
              <w:t>64-21-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енко</w:t>
            </w:r>
            <w:r>
              <w:rPr>
                <w:rFonts w:cs="Arial" w:ascii="Arial" w:hAnsi="Arial"/>
                <w:sz w:val="16"/>
                <w:szCs w:val="16"/>
              </w:rPr>
              <w:t xml:space="preserve"> Ирина Геннадьевна </w:t>
              <w:tab/>
              <w:tab/>
              <w:tab/>
              <w:t>64-21-33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стр культуры, по делам национальностей и архивного дела Чувашской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фимов Вадим Петрович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33-53</w:t>
              <w:tab/>
              <w:t>62-00-34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ексеева </w:t>
            </w:r>
            <w:r>
              <w:rPr>
                <w:rFonts w:cs="Arial" w:ascii="Arial" w:hAnsi="Arial"/>
                <w:sz w:val="16"/>
                <w:szCs w:val="16"/>
              </w:rPr>
              <w:t>Альбина Ивановна</w:t>
              <w:tab/>
              <w:tab/>
              <w:t>34-14</w:t>
              <w:tab/>
              <w:t>62-09-6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зак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 Татьяна Васильевна </w:t>
              <w:tab/>
              <w:tab/>
              <w:t>32-79</w:t>
              <w:tab/>
              <w:t>62-12-09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стр образования и молодежной политики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ванов Владимир Николаевич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3-47</w:t>
              <w:tab/>
              <w:t>62-30-8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митриева </w:t>
            </w:r>
            <w:r>
              <w:rPr>
                <w:rFonts w:cs="Arial" w:ascii="Arial" w:hAnsi="Arial"/>
                <w:sz w:val="16"/>
                <w:szCs w:val="16"/>
              </w:rPr>
              <w:t>Надежда Викторовна</w:t>
              <w:tab/>
              <w:tab/>
              <w:t>32-48</w:t>
              <w:tab/>
              <w:t>62-09-8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дряшов</w:t>
            </w:r>
            <w:r>
              <w:rPr>
                <w:rFonts w:cs="Arial" w:ascii="Arial" w:hAnsi="Arial"/>
                <w:sz w:val="16"/>
                <w:szCs w:val="16"/>
              </w:rPr>
              <w:t xml:space="preserve"> Сергей Владимирович</w:t>
              <w:tab/>
              <w:tab/>
              <w:t>33-07</w:t>
              <w:tab/>
              <w:t>62-60-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тр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 Светлана Владимировна</w:t>
              <w:tab/>
              <w:tab/>
              <w:t>33-75</w:t>
              <w:tab/>
              <w:t>62-10-21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right="57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инистр природных ресурсов и экологии Чувашской Республик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аев Иван Васильевич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35-24 </w:t>
              <w:tab/>
              <w:t>62-69-2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i w:val="false"/>
              </w:rPr>
              <w:t>Юшин</w:t>
            </w:r>
            <w:r>
              <w:rPr>
                <w:i w:val="false"/>
              </w:rPr>
              <w:t xml:space="preserve"> Евгений Васильевич</w:t>
              <w:tab/>
              <w:tab/>
              <w:tab/>
              <w:tab/>
              <w:t>62-56-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Яковлев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Анатолий Петрович</w:t>
              <w:tab/>
              <w:tab/>
              <w:tab/>
              <w:t>41-46-92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стр по физической культуре, спорту и туризму </w:t>
              <w:br/>
              <w:t xml:space="preserve">Чувашской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ьников Сергей Владимирович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2-91</w:t>
              <w:tab/>
              <w:t>62-49-99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Яковлев</w:t>
            </w:r>
            <w:r>
              <w:rPr>
                <w:rFonts w:cs="Arial" w:ascii="Arial" w:hAnsi="Arial"/>
                <w:sz w:val="16"/>
                <w:szCs w:val="16"/>
              </w:rPr>
              <w:t xml:space="preserve"> Алексей Николаевич*</w:t>
              <w:tab/>
              <w:tab/>
              <w:t>35-18</w:t>
              <w:tab/>
              <w:t>62-37-6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елтуков</w:t>
            </w:r>
            <w:r>
              <w:rPr>
                <w:rFonts w:cs="Arial" w:ascii="Arial" w:hAnsi="Arial"/>
                <w:sz w:val="16"/>
                <w:szCs w:val="16"/>
              </w:rPr>
              <w:t xml:space="preserve"> Сергей Сильвестрович</w:t>
              <w:tab/>
              <w:tab/>
              <w:t>35-17</w:t>
              <w:tab/>
              <w:t>62-56-32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стр юстиции Чувашской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копьева Надежда Викторовна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4-05</w:t>
              <w:tab/>
              <w:t>62-33-53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еменова </w:t>
            </w:r>
            <w:r>
              <w:rPr>
                <w:rFonts w:cs="Arial" w:ascii="Arial" w:hAnsi="Arial"/>
                <w:sz w:val="16"/>
                <w:szCs w:val="16"/>
              </w:rPr>
              <w:t>Ирина Анатольевна</w:t>
              <w:tab/>
              <w:tab/>
              <w:tab/>
              <w:t>62-33-7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ерн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Галина Васильевна</w:t>
              <w:tab/>
              <w:tab/>
              <w:t xml:space="preserve">     </w:t>
              <w:tab/>
              <w:t>62-39-92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р экономического развития, промышленности и торговли Чувашской Республик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абако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лексей Петрович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3-26</w:t>
              <w:tab/>
              <w:t>64-20-40</w:t>
              <w:tab/>
              <w:tab/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врелькин </w:t>
            </w:r>
            <w:r>
              <w:rPr>
                <w:rFonts w:cs="Arial" w:ascii="Arial" w:hAnsi="Arial"/>
                <w:sz w:val="16"/>
                <w:szCs w:val="16"/>
              </w:rPr>
              <w:t>Владимир Александрович</w:t>
              <w:tab/>
              <w:t>32-65</w:t>
              <w:tab/>
              <w:t>64-20-4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нтонова </w:t>
            </w:r>
            <w:r>
              <w:rPr>
                <w:rFonts w:cs="Arial" w:ascii="Arial" w:hAnsi="Arial"/>
                <w:sz w:val="16"/>
                <w:szCs w:val="16"/>
              </w:rPr>
              <w:t xml:space="preserve">Инна Николаевна </w:t>
              <w:tab/>
              <w:tab/>
              <w:t>34-89</w:t>
              <w:tab/>
              <w:t xml:space="preserve">64-20-43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ыченков</w:t>
            </w:r>
            <w:r>
              <w:rPr>
                <w:rFonts w:cs="Arial" w:ascii="Arial" w:hAnsi="Arial"/>
                <w:sz w:val="16"/>
                <w:szCs w:val="16"/>
              </w:rPr>
              <w:t xml:space="preserve"> Александр Анатольевич                  </w:t>
              <w:tab/>
              <w:t>32-02</w:t>
              <w:tab/>
              <w:t>64-20-44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тров Вениамин Иванович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2-90</w:t>
              <w:tab/>
              <w:t>55-23-1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авлов </w:t>
            </w:r>
            <w:r>
              <w:rPr>
                <w:rFonts w:cs="Arial" w:ascii="Arial" w:hAnsi="Arial"/>
                <w:sz w:val="16"/>
                <w:szCs w:val="16"/>
              </w:rPr>
              <w:t>Олег Евгеньевич</w:t>
              <w:tab/>
              <w:tab/>
              <w:tab/>
              <w:t>34-40</w:t>
              <w:tab/>
              <w:t>63-89-14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Государственной службы занятости населения Чувашской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итрие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ергей Петрович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4-43</w:t>
              <w:tab/>
              <w:t>55-23-9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рхипов </w:t>
            </w:r>
            <w:r>
              <w:rPr>
                <w:rFonts w:cs="Arial" w:ascii="Arial" w:hAnsi="Arial"/>
                <w:sz w:val="16"/>
                <w:szCs w:val="16"/>
              </w:rPr>
              <w:t>Мефодий Михайлович</w:t>
              <w:tab/>
              <w:tab/>
              <w:t>34-41</w:t>
              <w:tab/>
              <w:t>55-02-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ихайлова </w:t>
            </w:r>
            <w:r>
              <w:rPr>
                <w:rFonts w:cs="Arial" w:ascii="Arial" w:hAnsi="Arial"/>
                <w:sz w:val="16"/>
                <w:szCs w:val="16"/>
              </w:rPr>
              <w:t>Татьяна Ивановна</w:t>
              <w:tab/>
              <w:tab/>
              <w:tab/>
              <w:t>55-64-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араканова </w:t>
            </w:r>
            <w:r>
              <w:rPr>
                <w:rFonts w:cs="Arial" w:ascii="Arial" w:hAnsi="Arial"/>
                <w:sz w:val="16"/>
                <w:szCs w:val="16"/>
              </w:rPr>
              <w:t>Наталья Евгеньевна</w:t>
              <w:tab/>
              <w:tab/>
              <w:tab/>
              <w:t>55-11-28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горова Альбина Егоровна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4-46</w:t>
              <w:tab/>
              <w:t>62-07-7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лисее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Алина Юрьевна</w:t>
              <w:tab/>
              <w:tab/>
              <w:tab/>
              <w:tab/>
              <w:t>62-09-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ебедева</w:t>
            </w:r>
            <w:r>
              <w:rPr>
                <w:rFonts w:cs="Arial" w:ascii="Arial" w:hAnsi="Arial"/>
                <w:sz w:val="16"/>
                <w:szCs w:val="16"/>
              </w:rPr>
              <w:t xml:space="preserve"> Роза Петровна</w:t>
              <w:tab/>
              <w:tab/>
              <w:tab/>
              <w:t>36-62</w:t>
              <w:tab/>
              <w:t>62-76-25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Государственной службы Чувашской Республики по охране, контролю и регулированию использования объектов животного мира и среды их обитания – главный государственный инспектор Чувашской Республики по охране, контролю и регулированию использования объектов животного мира и среды их обитани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узюков Владимир Николаеви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ab/>
              <w:tab/>
              <w:t>45-10-65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в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 Анатолий Алексеевич</w:t>
              <w:tab/>
              <w:tab/>
              <w:tab/>
              <w:t>45-10-65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Государственной жилищной инспекции Чувашской Республики – главный государственный жилищный инспектор Чувашской Республики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Никитин Иван Георгиевич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43-88-68</w:t>
            </w:r>
            <w:r>
              <w:rPr>
                <w:rFonts w:cs="Arial" w:ascii="Arial" w:hAnsi="Arial"/>
                <w:bCs/>
                <w:sz w:val="16"/>
                <w:szCs w:val="16"/>
              </w:rPr>
              <w:tab/>
              <w:t xml:space="preserve"> 43</w:t>
            </w:r>
            <w:r>
              <w:rPr>
                <w:rFonts w:cs="Arial" w:ascii="Arial" w:hAnsi="Arial"/>
                <w:sz w:val="16"/>
                <w:szCs w:val="16"/>
              </w:rPr>
              <w:t>-88-24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шкин </w:t>
            </w:r>
            <w:r>
              <w:rPr>
                <w:rFonts w:cs="Arial" w:ascii="Arial" w:hAnsi="Arial"/>
                <w:sz w:val="16"/>
                <w:szCs w:val="16"/>
              </w:rPr>
              <w:t>Эдуард Иванович</w:t>
              <w:tab/>
              <w:tab/>
              <w:tab/>
              <w:tab/>
              <w:t>43-88-27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Государственной ветеринарной службы Чувашской Республики – главный государственный ветеринарный инспектор Чувашской 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Яковлев Геннадий Александрович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3-68</w:t>
              <w:tab/>
              <w:t>64-20-82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ворцов</w:t>
            </w:r>
            <w:r>
              <w:rPr>
                <w:rFonts w:cs="Arial" w:ascii="Arial" w:hAnsi="Arial"/>
                <w:sz w:val="16"/>
                <w:szCs w:val="16"/>
              </w:rPr>
              <w:t xml:space="preserve"> Сергей Иванович</w:t>
              <w:tab/>
              <w:tab/>
              <w:tab/>
              <w:t>64-20-84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итриев Владимир Павлович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33-74</w:t>
              <w:tab/>
              <w:t>62-08-90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зьминов </w:t>
            </w:r>
            <w:r>
              <w:rPr>
                <w:rFonts w:cs="Arial" w:ascii="Arial" w:hAnsi="Arial"/>
                <w:sz w:val="16"/>
                <w:szCs w:val="16"/>
              </w:rPr>
              <w:t>Алексей Николаевич</w:t>
              <w:tab/>
              <w:tab/>
              <w:tab/>
              <w:t>62-50-80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    </w:t>
      </w:r>
      <w:r>
        <w:rPr>
          <w:rFonts w:cs="Arial" w:ascii="Arial" w:hAnsi="Arial"/>
          <w:b/>
          <w:bCs/>
          <w:sz w:val="10"/>
          <w:szCs w:val="10"/>
        </w:rPr>
        <w:t>* - первый заместитель</w:t>
      </w:r>
    </w:p>
    <w:p>
      <w:pPr>
        <w:pStyle w:val="Normal"/>
        <w:ind w:right="22" w:firstLine="567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right="22"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Управление государственной гражданской службы, кадровой политики и государственных наград Администрации Главы Чувашской Республики</w:t>
      </w:r>
    </w:p>
    <w:sectPr>
      <w:type w:val="nextPage"/>
      <w:pgSz w:w="11906" w:h="16838"/>
      <w:pgMar w:left="397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i/>
      <w:iCs/>
      <w:sz w:val="16"/>
      <w:szCs w:val="16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16"/>
      <w:szCs w:val="16"/>
      <w:lang w:val="en-US"/>
    </w:rPr>
  </w:style>
  <w:style w:type="character" w:styleId="Style13">
    <w:name w:val="Название Знак"/>
    <w:basedOn w:val="Style12"/>
    <w:qFormat/>
    <w:rPr>
      <w:rFonts w:ascii="TimesET" w:hAnsi="TimesET" w:cs="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20"/>
      <w:ind w:right="22"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9:00Z</dcterms:created>
  <dc:creator>kadr5</dc:creator>
  <dc:description/>
  <cp:keywords/>
  <dc:language>en-US</dc:language>
  <cp:lastModifiedBy>ggi</cp:lastModifiedBy>
  <cp:lastPrinted>2012-11-06T14:43:00Z</cp:lastPrinted>
  <dcterms:modified xsi:type="dcterms:W3CDTF">2012-11-06T11:51:00Z</dcterms:modified>
  <cp:revision>4</cp:revision>
  <dc:subject/>
  <dc:title>С П И С О К</dc:title>
</cp:coreProperties>
</file>