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данным Рос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безработных граждан и уровне регистрируемой</w:t>
      </w:r>
    </w:p>
    <w:p>
      <w:pPr>
        <w:pStyle w:val="Normal"/>
        <w:jc w:val="center"/>
        <w:rPr/>
      </w:pPr>
      <w:r>
        <w:rPr/>
        <w:t>безработицы по регионам Приволжского федер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1042"/>
        <w:gridCol w:w="1298"/>
        <w:gridCol w:w="1080"/>
        <w:gridCol w:w="1080"/>
        <w:gridCol w:w="1080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егионов ПФО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енность  безработных граждан (человек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ровень регистрируемой  безработицы  по отношению к численности экономически  активного населения (процентов)</w:t>
            </w:r>
          </w:p>
        </w:tc>
      </w:tr>
      <w:tr>
        <w:trPr>
          <w:trHeight w:val="14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нтября 2012 г.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ктября 2012 г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рост, снижение численности за  сентябрь 2012 г. (+.-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нтября 2012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ктября 2012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рост, снижение численности за сентчябрь 2012 г.  (+.-)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8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6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AT53"/>
            <w:r>
              <w:rPr/>
              <w:t>24196</w:t>
            </w:r>
            <w:bookmarkEnd w:id="7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AT54"/>
            <w:r>
              <w:rPr/>
              <w:t>3867</w:t>
            </w:r>
            <w:bookmarkEnd w:id="8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AT55"/>
            <w:r>
              <w:rPr/>
              <w:t>4462</w:t>
            </w:r>
            <w:bookmarkEnd w:id="9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AT56"/>
            <w:r>
              <w:rPr/>
              <w:t>22216</w:t>
            </w:r>
            <w:bookmarkEnd w:id="10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4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AT57"/>
            <w:r>
              <w:rPr/>
              <w:t>9148</w:t>
            </w:r>
            <w:bookmarkEnd w:id="11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4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RANGE!AT58"/>
            <w:r>
              <w:rPr>
                <w:b/>
              </w:rPr>
              <w:t>5232</w:t>
            </w:r>
            <w:bookmarkEnd w:id="12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RANGE!AT59"/>
            <w:r>
              <w:rPr/>
              <w:t>9809</w:t>
            </w:r>
            <w:bookmarkEnd w:id="13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RANGE!AT60"/>
            <w:r>
              <w:rPr/>
              <w:t>11703</w:t>
            </w:r>
            <w:bookmarkEnd w:id="14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RANGE!AT61"/>
            <w:r>
              <w:rPr/>
              <w:t>10080</w:t>
            </w:r>
            <w:bookmarkEnd w:id="15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RANGE!AT62"/>
            <w:r>
              <w:rPr/>
              <w:t>7041</w:t>
            </w:r>
            <w:bookmarkEnd w:id="16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RANGE!AT63"/>
            <w:r>
              <w:rPr/>
              <w:t>18546</w:t>
            </w:r>
            <w:bookmarkEnd w:id="17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RANGE!AT64"/>
            <w:r>
              <w:rPr/>
              <w:t>17069</w:t>
            </w:r>
            <w:bookmarkEnd w:id="18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RANGE!AT65"/>
            <w:r>
              <w:rPr/>
              <w:t>15321</w:t>
            </w:r>
            <w:bookmarkEnd w:id="19"/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RANGE!AT66"/>
            <w:r>
              <w:rPr/>
              <w:t>4874</w:t>
            </w:r>
            <w:bookmarkEnd w:id="20"/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течение сентября 2012 года во всех регионах Приволжского федерального округа отмечалось уменьшение численности безработных граждан, зарегистрированных в органах службы занятости на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1 октября 2012 года среди регионов Приволжского федерального округа уровень регистрируемой безработицы был выше, чем в Чувашской Республике (0,8 %) в 11 регионах: Кировской области - 1,5 %,  Пермском крае – 1,4%, Саратовской области, Удмуртской Республике и  Башкортостане - 1,2 %, Республиках Татарстан и Марий Эл – 1,1%,   Самарской, Пензенской, Оренбургской областях и  Республике Мордовия – 1,0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ая Республика занимает 3 место по данному показателю среди субъектов </w:t>
      </w:r>
      <w:r>
        <w:rPr/>
        <w:t xml:space="preserve">Приволжского федерального округа </w:t>
      </w:r>
      <w:r>
        <w:rPr>
          <w:color w:val="000000"/>
        </w:rPr>
        <w:t>(на 1 октября 2011 года – 8-11 место). В среднем по России уровень регистрируемой безработицы составляет 1,3%, по Приволжскому федеральному округу – 1,0%.</w:t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5:00Z</dcterms:created>
  <dc:creator>Customer</dc:creator>
  <dc:description/>
  <cp:keywords/>
  <dc:language>en-US</dc:language>
  <cp:lastModifiedBy>viksv</cp:lastModifiedBy>
  <cp:lastPrinted>2012-09-17T10:45:00Z</cp:lastPrinted>
  <dcterms:modified xsi:type="dcterms:W3CDTF">2012-10-19T12:39:00Z</dcterms:modified>
  <cp:revision>25</cp:revision>
  <dc:subject/>
  <dc:title>                                                             Руководителю Госслужбы</dc:title>
</cp:coreProperties>
</file>