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ысвобождении работников ООО «Чулочно-трикотажная фабр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9.11.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978"/>
        <w:gridCol w:w="1506"/>
      </w:tblGrid>
      <w:tr>
        <w:trPr>
          <w:trHeight w:val="3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исочного состава с внешними совмести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6 июля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еся в отпуске по беременности и родам и по уходу за ребенком до трех лет, чел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6 июля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в г. Чебоксары, 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</w:tr>
      <w:tr>
        <w:trPr>
          <w:trHeight w:val="15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вобожд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6 июля 2012 года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в г. Чебоксары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вобождены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12 по 01.11.2012 года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в г. Чебоксары, 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*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*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5 октября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в г. Чебоксары, 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*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ись в центр занятости г.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6 июля 2012 года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12 по 01.11.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 и служа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*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**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ы безработными, 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**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направления на работу, 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, 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7)</w:t>
            </w:r>
          </w:p>
        </w:tc>
      </w:tr>
      <w:tr>
        <w:trPr>
          <w:trHeight w:val="1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профессиональное обучение, 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о на пенсию досрочно по предложению ЦЗН, чел.              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рабочих мест (должностей), ед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***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в ЦЗН, че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***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скобках указанна численность граждан, высвобожденных  в массовом порядке со 02.10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.3, п. 5  в том числе высвобожденные по ранее представленным спискам  - 7 чел. (30.05.12 –3 чел., 31.05.12 – 3 чел., 05.05.2012 – 1 чел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п.6   в том числе признанные безработными по ранее представленным спискам  - 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п.12  в том числе 27 чел. состоят на учете в ЦЗН из числа ранее высвобожденных рабо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ысвобождении работников ОАО «Волжская текстильная комп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дивизион «Домашний текстиль»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стоянию на 09.11.2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005"/>
        <w:gridCol w:w="1496"/>
      </w:tblGrid>
      <w:tr>
        <w:trPr>
          <w:trHeight w:val="3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исочного состава с внешними совмести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1 мая 201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еся в отпуске по беременности и родам и по уходу за ребенком до трех лет, че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1 мая 201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в г. Чебоксары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</w:tr>
      <w:tr>
        <w:trPr>
          <w:trHeight w:val="15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вобожд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июня 2011 года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в г. Чебоксары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вобождены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12 по 08.11. 2012 года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в г. Чебоксары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9 ноября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в г. Чебоксары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ись в центр занятости г.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 июня 2011 года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12 по 08.10.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 и служа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ы безработными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направления на работу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профессиональное обучение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1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о на пенсию досрочно по предложению ЦЗН, чел.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рабочих мест (должностей)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в ЦЗН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ысвобожденные с дивизиона «Одежда» - 5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предстоящем увольнении оставшихся на предприятии работников:</w:t>
      </w:r>
      <w:r>
        <w:rPr>
          <w:rFonts w:cs="Times New Roman" w:ascii="Times New Roman" w:hAnsi="Times New Roman"/>
          <w:sz w:val="24"/>
          <w:szCs w:val="24"/>
        </w:rPr>
        <w:t xml:space="preserve"> в ближайшую неделю планируется высвобождение 2 работников в связи с ликвидацией организации (письмо ОАО «ВТК» за подписью конкурсного управляющего Ю.Н. Парамонова от 08.11.2012 г. № 30-02-03/13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погашении работодателем задолженности по заработной  плате и выплате выходного пособия, высвобожденным работникам: </w:t>
      </w:r>
      <w:r>
        <w:rPr>
          <w:rFonts w:cs="Times New Roman" w:ascii="Times New Roman" w:hAnsi="Times New Roman"/>
          <w:sz w:val="24"/>
          <w:szCs w:val="24"/>
        </w:rPr>
        <w:t>задолженность по заработной  плате на 08.11.2012 г. отсутствует (по устному заявлению зам. главного бухгалтера А.А. Корняков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вольнении работников ООО «Пике»</w:t>
      </w:r>
    </w:p>
    <w:p>
      <w:pPr>
        <w:pStyle w:val="Normal"/>
        <w:spacing w:lineRule="auto" w:line="240" w:before="0" w:after="0"/>
        <w:ind w:left="-11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исочного состава с внешними совмести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8 мая 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предполагаемых к увольн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июля 201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ичине сокращения шт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л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8 мая 2011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9 ноября 2012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лись в центр занятости населения г. Новочебоксар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8 мая 2011 г. –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 и служащ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оленные в связи с сокращением шт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оленные в связи с расторжением трудового договора по соглашению сторо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ы безработны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признании безработным – всего,</w:t>
            </w:r>
          </w:p>
          <w:p>
            <w:pPr>
              <w:pStyle w:val="Normal"/>
              <w:spacing w:lineRule="auto" w:line="240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явку в назначенный срок для регистрации в качестве безработн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ва отказа от подходящей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направления на работ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профессиональное обу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досрочную пенс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в качестве безработ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ют признания безработны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рабочих мест (должностей), 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высвобождении работников ООО «ПО «Расс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 состоянию на 09.11.2012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005"/>
        <w:gridCol w:w="1496"/>
      </w:tblGrid>
      <w:tr>
        <w:trPr>
          <w:trHeight w:val="3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списочного состава с внешними совмести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1 июля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еся в отпуске по беременности и родам и по уходу за ребенком до трех лет, чел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1 июля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в г. Чебоксары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15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вобожд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 июля 2012 года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в г. Чебоксары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вобождены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12 по 08.11.12 года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в г. Чебоксары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9 ноября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в г. Чебоксары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ись в центр занятости г.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1 июля 2012 года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12 по 08.11. 201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.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 и служа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ы безработными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направления на работу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на профессиональное обучение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о на пенсию досрочно по предложению ЦЗН, чел.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рабочих мест (должностей), е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учете в ЦЗН,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8:00Z</dcterms:created>
  <dc:creator>iser</dc:creator>
  <dc:description/>
  <cp:keywords/>
  <dc:language>en-US</dc:language>
  <cp:lastModifiedBy>iser</cp:lastModifiedBy>
  <dcterms:modified xsi:type="dcterms:W3CDTF">2012-11-14T13:00:00Z</dcterms:modified>
  <cp:revision>2</cp:revision>
  <dc:subject/>
  <dc:title/>
</cp:coreProperties>
</file>