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3 к письму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сслужбы занятости Чувашии</w:t>
      </w:r>
    </w:p>
    <w:p>
      <w:pPr>
        <w:pStyle w:val="Normal"/>
        <w:tabs>
          <w:tab w:val="clear" w:pos="708"/>
          <w:tab w:val="left" w:pos="5880" w:leader="none"/>
          <w:tab w:val="left" w:pos="724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от  09.11.2012  № 02-16/2793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Республиканской целевой программы по содействию трудоустройству незанятых инвалидов, родителей, воспитывающих детей-инвалидов, многодетных родителей в Чувашской Республике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06"/>
        <w:gridCol w:w="1138"/>
        <w:gridCol w:w="1106"/>
        <w:gridCol w:w="1127"/>
        <w:gridCol w:w="1320"/>
        <w:gridCol w:w="1122"/>
      </w:tblGrid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>По Программ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Факт на 08 ноября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2012 г.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96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численность участников,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численность участников, челове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кассовые расходы, тыс.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 численности участников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18"/>
                <w:szCs w:val="18"/>
              </w:rPr>
            </w:pPr>
            <w:r>
              <w:rPr>
                <w:rStyle w:val="FontStyle12"/>
                <w:b/>
                <w:sz w:val="18"/>
                <w:szCs w:val="18"/>
              </w:rPr>
              <w:t>по освоению средств, 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1. Содействие трудоустройству незанятых инвалидов на оборудованные (оснащенные) для них рабочие мес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2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6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2"/>
                <w:szCs w:val="22"/>
              </w:rPr>
              <w:t>2. Содействие трудоустройству родителей, воспитывающих детей – инвалидов на оборудованные (оснащенные) для них рабочие мес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3. Содействие трудоустройству многодетных родителей на оборудованные (оснащенные) для них рабочие мес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4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6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1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554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1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46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9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84,0</w:t>
            </w:r>
          </w:p>
        </w:tc>
      </w:tr>
    </w:tbl>
    <w:p>
      <w:pPr>
        <w:pStyle w:val="Normal"/>
        <w:jc w:val="center"/>
        <w:rPr>
          <w:rStyle w:val="FontStyle12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3:00Z</dcterms:created>
  <dc:creator>pmg</dc:creator>
  <dc:description/>
  <cp:keywords/>
  <dc:language>en-US</dc:language>
  <cp:lastModifiedBy>viksv</cp:lastModifiedBy>
  <cp:lastPrinted>2012-10-19T14:04:00Z</cp:lastPrinted>
  <dcterms:modified xsi:type="dcterms:W3CDTF">2012-11-09T11:57:00Z</dcterms:modified>
  <cp:revision>3</cp:revision>
  <dc:subject/>
  <dc:title>Наименование мероприятий</dc:title>
</cp:coreProperties>
</file>