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Проект на 15.06.2012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 xml:space="preserve">выездного заседания коллегии Государственной службы занятости населения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>21 июня 2012 год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jc w:val="center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езд в Красноармейский район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бытие в администрацию Красноармейского райо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Красноармейское, ул. Ленина, д. 3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ают: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i/>
              </w:rPr>
              <w:t>Шестаков Андрей Владимирович</w:t>
            </w:r>
            <w:r>
              <w:rPr/>
              <w:t xml:space="preserve"> – глава администрации Красноармейского района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i/>
              </w:rPr>
              <w:t>Козлов Иван Михайлович</w:t>
            </w:r>
            <w:r>
              <w:rPr/>
              <w:t xml:space="preserve"> – директор КУ ЦЗН Красноармейского района.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 - 10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имитриев Сергей Петрович</w:t>
            </w:r>
            <w:r>
              <w:rPr/>
              <w:t xml:space="preserve"> – Руководитель Госслужбы занятости Чуваш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Шестаков Андрей Владимирович</w:t>
            </w:r>
            <w:r>
              <w:rPr/>
              <w:t xml:space="preserve"> – глава администрации Красноарм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араканова Наталья Евгеньевна – </w:t>
            </w:r>
            <w:r>
              <w:rPr/>
              <w:t>заместитель руководителя Госслужбы занятости Чуваш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озлов Иван Михайлович</w:t>
            </w:r>
            <w:r>
              <w:rPr/>
              <w:t xml:space="preserve"> – директор КУ ЦЗН Красноармейского района;</w:t>
            </w:r>
          </w:p>
          <w:p>
            <w:pPr>
              <w:pStyle w:val="Normal"/>
              <w:ind w:left="-55" w:hanging="0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редставители СМИ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15 – 10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езд к индивидуальному предпринимателю Ефимову Юрию Михайловичу (д. Васнары, ул. Заречная, д. 28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/м Тойота Камри А 025 АА - Димитриев С.П., Шестаков А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/м Тойота Королла В 025 МР - Тараканова Н.Е., Козлов И.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а/м - представители СМ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20 – 10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сещение тепличного хозяйства индивидуального предпринимателя Ефимова Юрия Михайловича, осуществляющего деятельность по выращиванию овощей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30 - 10.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ереезд к индивидуальному предпринимателю Батраковой Людмиле Анатольевне (с. Красноармейское, ул. Ленина, д. 95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35 – 10.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сещение парикмахерской индивидуального предпринимателя Батраковой Людмилы Анатольевны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.45 – 10.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Переезд в администрацию Красноармейского района (с. Красноармейское, </w:t>
              <w:br/>
              <w:t>ул. Ленина, д. 35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2.40</w:t>
            </w:r>
            <w:r>
              <w:rPr/>
              <w:t xml:space="preserve">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енарная часть </w:t>
            </w:r>
            <w:r>
              <w:rPr/>
              <w:t>(в соответствии с регламентом заседания коллегии Госслужбы занятости Чувашии)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зал совещаний администрации Красноармейского район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2.50 – 13.50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бед: кафе «Колос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.00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ъезд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4:00Z</dcterms:created>
  <dc:creator>Иванова Ирина Герольдовна</dc:creator>
  <dc:description/>
  <cp:keywords/>
  <dc:language>en-US</dc:language>
  <cp:lastModifiedBy>oni</cp:lastModifiedBy>
  <cp:lastPrinted>2012-06-15T11:59:00Z</cp:lastPrinted>
  <dcterms:modified xsi:type="dcterms:W3CDTF">2012-06-18T05:17:00Z</dcterms:modified>
  <cp:revision>16</cp:revision>
  <dc:subject/>
  <dc:title>                                                  Проект на 09</dc:title>
</cp:coreProperties>
</file>