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u w:val="single"/>
        </w:rPr>
        <w:t xml:space="preserve">Проект на 15.06.2012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ллегии Государственной службы занятости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 </w:t>
      </w:r>
      <w:r>
        <w:rPr>
          <w:sz w:val="26"/>
          <w:szCs w:val="26"/>
        </w:rPr>
        <w:t>21 июня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10.10 – 10.50</w:t>
      </w: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рактическая часть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937"/>
      </w:tblGrid>
      <w:tr>
        <w:trPr/>
        <w:tc>
          <w:tcPr>
            <w:tcW w:w="2783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с. Красноармейское, Красноармейского района Чувашской Республики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(участники посещения – по отдельному списку)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Тепличное хозяйство индивидуального предпринимателя Ефимова Ю.М. по выращиванию овощей, деревня Васнары, ул. Заречная, д. 28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арикмахерская индивидуального предпринимателя Батраковой Л.А., село Красноармейское, ул. Ленина, д. 9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30 - 12.40 </w:t>
      </w: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Пленар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оведения: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овещаний Администрации Красноармейского района Чувашской Республи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0.30 - 11.00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заседания коллеги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раздаточных материал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00 – 11.10</w:t>
      </w:r>
      <w:r>
        <w:rPr>
          <w:sz w:val="26"/>
          <w:szCs w:val="26"/>
        </w:rPr>
        <w:t xml:space="preserve">  Открытие заседания коллегии руководителем Государственной службы занятости населения Чувашской Республики Димитриевым Сергеем Петрович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10 – 11.20  </w:t>
      </w:r>
      <w:r>
        <w:rPr>
          <w:sz w:val="26"/>
          <w:szCs w:val="26"/>
        </w:rPr>
        <w:t xml:space="preserve">Приветствие главы Администрации Красноармейского района Чувашской Республики </w:t>
      </w:r>
      <w:r>
        <w:rPr>
          <w:b/>
          <w:sz w:val="26"/>
          <w:szCs w:val="26"/>
        </w:rPr>
        <w:t>Шестакова Андрея Владимировича</w:t>
      </w:r>
      <w:r>
        <w:rPr>
          <w:sz w:val="26"/>
          <w:szCs w:val="26"/>
        </w:rPr>
        <w:t xml:space="preserve"> участников заседания коллег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20 – 11.40</w:t>
      </w:r>
      <w:r>
        <w:rPr>
          <w:sz w:val="26"/>
          <w:szCs w:val="26"/>
        </w:rPr>
        <w:t xml:space="preserve">  Доклад заместителя руководителя Госслужбы занятости Чувашии Т.И. Михайловой «О реализации в 2011 году переданного полномочия Российской Федерации по осуществлению социальных выплат гражданам, признанным в установленном порядке безработными, в виде пенсии, назначенной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 и задачах на 2012 год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40 – 11.50 </w:t>
      </w:r>
      <w:r>
        <w:rPr>
          <w:sz w:val="26"/>
          <w:szCs w:val="26"/>
        </w:rPr>
        <w:t xml:space="preserve"> Сообщение начальника отдела организации трудоустройства населения Госслужбы занятости Чувашии Г.Н. Константи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50 – 11.55</w:t>
      </w:r>
      <w:r>
        <w:rPr>
          <w:sz w:val="26"/>
          <w:szCs w:val="26"/>
        </w:rPr>
        <w:t xml:space="preserve">  Выступление директора КУ ЦЗН города Шумерли Госслужбы занятости Чувашии Никитина Сергея Валерьевича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55 – 12.00 </w:t>
      </w:r>
      <w:r>
        <w:rPr>
          <w:sz w:val="26"/>
          <w:szCs w:val="26"/>
        </w:rPr>
        <w:t xml:space="preserve"> Выступление директора КУ ЦЗН Комсомольского района Госслужбы занятости Чувашии Вороновой Галины Михайлов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00 – 12.10</w:t>
      </w:r>
      <w:r>
        <w:rPr>
          <w:sz w:val="26"/>
          <w:szCs w:val="26"/>
        </w:rPr>
        <w:t xml:space="preserve">  Информация начальника отдела организации трудоустройства населения Госслужбы занятости Чувашии Г.Н. Константинова «О задачах органов службы занятости по выдаче заключений о привлечении и об использовании иностранных работников и формированию квоты на выдачу иностранным гражданам разрешений на осуществление трудовой деятельности на территории Чуваш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2.10 – 12.15</w:t>
      </w:r>
      <w:r>
        <w:rPr>
          <w:sz w:val="26"/>
          <w:szCs w:val="26"/>
        </w:rPr>
        <w:t xml:space="preserve"> Выступление директора КУ ЦЗН города Чебоксары Госслужбы занятости Чувашии Малова Анатолия Борисович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15 – 12.20</w:t>
      </w:r>
      <w:r>
        <w:rPr>
          <w:sz w:val="26"/>
          <w:szCs w:val="26"/>
        </w:rPr>
        <w:t xml:space="preserve"> Выступление директора КУ ЦЗН Чебоксарского района Госслужбы занятости Чувашии Александрова Олега Иван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20 – 12.40</w:t>
      </w:r>
      <w:r>
        <w:rPr>
          <w:sz w:val="26"/>
          <w:szCs w:val="26"/>
        </w:rPr>
        <w:t xml:space="preserve">  Подведение итогов, закрытие заседания коллег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2:00Z</dcterms:created>
  <dc:creator>Иванова Ирина Герольдовна</dc:creator>
  <dc:description/>
  <cp:keywords/>
  <dc:language>en-US</dc:language>
  <cp:lastModifiedBy>*</cp:lastModifiedBy>
  <cp:lastPrinted>2012-06-14T09:06:00Z</cp:lastPrinted>
  <dcterms:modified xsi:type="dcterms:W3CDTF">2012-06-15T12:36:00Z</dcterms:modified>
  <cp:revision>15</cp:revision>
  <dc:subject/>
  <dc:title>                                                           Проект на 15</dc:title>
</cp:coreProperties>
</file>