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ТВЕРЖДЕНО</w:t>
      </w:r>
    </w:p>
    <w:p>
      <w:pPr>
        <w:pStyle w:val="Normal"/>
        <w:ind w:left="561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споряжением Президента</w:t>
      </w:r>
    </w:p>
    <w:p>
      <w:pPr>
        <w:pStyle w:val="Normal"/>
        <w:ind w:left="561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увашской Республики</w:t>
      </w:r>
    </w:p>
    <w:p>
      <w:pPr>
        <w:pStyle w:val="Normal"/>
        <w:ind w:left="561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 01.03.2006 № 15-рп</w:t>
      </w:r>
    </w:p>
    <w:p>
      <w:pPr>
        <w:pStyle w:val="Normal"/>
        <w:ind w:left="56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normal"/>
        <w:spacing w:before="0" w:after="0"/>
        <w:ind w:left="56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приложение № 1)</w:t>
      </w:r>
    </w:p>
    <w:p>
      <w:pPr>
        <w:pStyle w:val="Consnormal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normal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normal"/>
        <w:spacing w:before="0" w:after="0"/>
        <w:ind w:firstLine="53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 О Л О Ж Е Н И Е</w:t>
      </w:r>
    </w:p>
    <w:p>
      <w:pPr>
        <w:pStyle w:val="Consnormal"/>
        <w:spacing w:before="0" w:after="0"/>
        <w:ind w:firstLine="53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 Комиссии по проведению административной реформы </w:t>
      </w:r>
    </w:p>
    <w:p>
      <w:pPr>
        <w:pStyle w:val="Consnormal"/>
        <w:spacing w:before="0" w:after="0"/>
        <w:ind w:firstLine="53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Комиссия по проведению административной реформы (далее – Комиссия) является координационным органом, образованным в соответ</w:t>
        <w:softHyphen/>
        <w:t>ствии с Планом мероприятий по проведению административной реформы в Российской Федерации в 2006-2008 годах, одобренным распоряжением Правительства Российской Федера</w:t>
        <w:softHyphen/>
        <w:t>ции от 25 октября 2005 г. № 1789-р, для обеспечения проведения административ</w:t>
        <w:softHyphen/>
        <w:t>ной реформы в Чувашской Рес</w:t>
        <w:softHyphen/>
        <w:t>публике.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Комиссия в своей деятельности руководствуется Конституцией Россий</w:t>
        <w:softHyphen/>
        <w:t>ской Федерации, Конституцией Чувашской Республики,  федераль</w:t>
        <w:softHyphen/>
        <w:t>ными законами, законами Чувашской Республики, указами и распоряже</w:t>
        <w:softHyphen/>
        <w:t>ниями Президента Россий</w:t>
        <w:softHyphen/>
        <w:t>ской Федерации, Президента Чувашской Респуб</w:t>
        <w:softHyphen/>
        <w:t>лики, постановлениями и распоря</w:t>
        <w:softHyphen/>
        <w:t>жениями Правительства Российской Фе</w:t>
        <w:softHyphen/>
        <w:t>дерации, Кабинета Министров Чувашской Республики, а также настоящим Положением.</w:t>
      </w:r>
    </w:p>
    <w:p>
      <w:pPr>
        <w:pStyle w:val="Consnormal"/>
        <w:tabs>
          <w:tab w:val="clear" w:pos="708"/>
          <w:tab w:val="left" w:pos="8250" w:leader="none"/>
        </w:tabs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Основными задачами Комиссии являются:</w:t>
        <w:tab/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согласованных действий органов исполнительной вла</w:t>
        <w:softHyphen/>
        <w:t>сти Чу</w:t>
        <w:softHyphen/>
        <w:t>вашской Республики, взаимодействие с территориальными орга</w:t>
        <w:softHyphen/>
        <w:t>нами федеральных органов исполнительной власти и органами местного самоуправления в Чувашской Республике, а также с заинтересованными ор</w:t>
        <w:softHyphen/>
        <w:t>ганизациями и общественными объединениями при проведении админист</w:t>
        <w:softHyphen/>
        <w:t>ративной реформы в Чу</w:t>
        <w:softHyphen/>
        <w:t>вашской Республике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подготовки проектов нормативных правовых актов Президента Чувашской Республики и Кабинета Министров Чувашской Республики и их предварительное рассмотрение по во</w:t>
        <w:softHyphen/>
        <w:t>просам: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вышения эффективности деятельности органов исполнительной власти Чувашской Республики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птимизации структуры и функций государственных учреждений Чуваш</w:t>
        <w:softHyphen/>
        <w:t>ской Республики, государственных унитарных предприятий Чуваш</w:t>
        <w:softHyphen/>
        <w:t>ской Респуб</w:t>
        <w:softHyphen/>
        <w:t>лики и казенных унитарных предприятий Чувашской Респуб</w:t>
        <w:softHyphen/>
        <w:t>лики, подведомствен</w:t>
        <w:softHyphen/>
        <w:t>ных органам исполнительной власти Чувашской Рес</w:t>
        <w:softHyphen/>
        <w:t>публики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вышения качества и доступности государственных услуг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овершен</w:t>
        <w:softHyphen/>
        <w:t>ствования и развития государст</w:t>
        <w:softHyphen/>
        <w:t>венной гражданской служ</w:t>
        <w:softHyphen/>
        <w:t>бы Чувашской Республики и организации муниципальной службы Чувашской Рес</w:t>
        <w:softHyphen/>
        <w:t xml:space="preserve">публики. 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Комиссия осуществляет следую</w:t>
        <w:softHyphen/>
        <w:t>щие функции: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) организует подготовку и рассматривает проекты нормативных правовых актов, необходимых для устранения элементов государственного регулирования, препятствующих развитию рыночных механизмов регули</w:t>
        <w:softHyphen/>
        <w:t>рования экономических процессов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б) проводит анализ функций, осуществляемых органами исполни</w:t>
        <w:softHyphen/>
        <w:t>тельной власти Чувашской Республики, а также государственными учреж</w:t>
        <w:softHyphen/>
        <w:t>дениями Чувашской Республики, государственными унитарными предпри</w:t>
        <w:softHyphen/>
        <w:t>ятиями Чувашской Республики и казенными унитарными предприятиями Чувашской Рес</w:t>
        <w:softHyphen/>
        <w:t>публики, подведомственными органам исполнительной власти Чувашской Респуб</w:t>
        <w:softHyphen/>
        <w:t>лики, в том числе на предмет их избыточности и дублирования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) рассматривает предложения об упразднении избыточных функций орга</w:t>
        <w:softHyphen/>
        <w:t>нов исполнительной власти Чувашской Республики и устранении дуб</w:t>
        <w:softHyphen/>
        <w:t>лирования функций органами исполнительной власти Чувашской Респуб</w:t>
        <w:softHyphen/>
        <w:t>лики, организует подготовку и рассматривает проекты соответствующих нормативных правовых ак</w:t>
        <w:softHyphen/>
        <w:t>тов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) обеспечивает проведение анализа предложений по оптимизации струк</w:t>
        <w:softHyphen/>
        <w:t>туры и функций государственных учреждений Чувашской Респуб</w:t>
        <w:softHyphen/>
        <w:t>лики, государст</w:t>
        <w:softHyphen/>
        <w:t>венных унитарных предприятий Чувашской Республики и казенных унитарных предприятий Чувашской Республики, подведомст</w:t>
        <w:softHyphen/>
        <w:t>венных органам исполнительной власти Чувашской Республики, рассмат</w:t>
        <w:softHyphen/>
        <w:t>ривает указанные предложения и проекты соответствующих нормативных правовых актов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) выполняет иные функции в соответствии с возложенными на Ко</w:t>
        <w:softHyphen/>
        <w:t xml:space="preserve">миссию задачами. 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 Комиссия для решения возложенных на нее задач имеет право: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) заслушивать представителей органов исполнительной власти Чу</w:t>
        <w:softHyphen/>
        <w:t>вашской Республики о выполнении задач по проведению администра</w:t>
        <w:softHyphen/>
        <w:t>тив</w:t>
        <w:softHyphen/>
        <w:t>ной реформы в Чуваш</w:t>
        <w:softHyphen/>
        <w:t>ской Республике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б) запрашивать в установленном порядке у органов исполнительной власти Чувашской Республики, территориальных органов федеральных ор</w:t>
        <w:softHyphen/>
        <w:t>ганов исполни</w:t>
        <w:softHyphen/>
        <w:t>тельной власти, органов местного самоуправления в  Чувашской Республике и органи</w:t>
        <w:softHyphen/>
        <w:t>заций необходимые ма</w:t>
        <w:softHyphen/>
        <w:t>териалы по вопросам проведения административной реформы и реформы государственной гражданской службы в Чувашской Республике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) организовывать и проводить в установленном порядке координа</w:t>
        <w:softHyphen/>
        <w:t>ционные совещания и рабочие встречи по вопросам проведения админист</w:t>
        <w:softHyphen/>
        <w:t>ративной реформы и реформы государственной гражданской службы в Чувашской Республике;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) привлекать в установленном порядке к работе Комиссии работников за</w:t>
        <w:softHyphen/>
        <w:t>интересованных органов исполнительной власти Чувашской Рес</w:t>
        <w:softHyphen/>
        <w:t>публики, террито</w:t>
        <w:softHyphen/>
        <w:t>риальных органов федеральных органов исполнительной власти, представителей научно-исследо</w:t>
        <w:softHyphen/>
        <w:t>вательских и образовательных учреждений, органи</w:t>
        <w:softHyphen/>
        <w:t>заций и общественных объеди</w:t>
        <w:softHyphen/>
        <w:t>нений.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 Состав Комиссии утверждается распоряжением Президента Чу</w:t>
        <w:softHyphen/>
        <w:t>вашской Республики. Комиссия действует в составе председателя, замес</w:t>
        <w:softHyphen/>
        <w:t>тителя председа</w:t>
        <w:softHyphen/>
        <w:t>теля и членов Комиссии.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7. Для оперативной и качественной подготовки проектов норматив</w:t>
        <w:softHyphen/>
        <w:t>ных правовых актов, а также для выполнения иных поручений, связанных с проведением административной реформы в Чувашской Республике, реше</w:t>
        <w:softHyphen/>
        <w:t>ниями Ко</w:t>
        <w:softHyphen/>
        <w:t>миссии могут образовываться рабочие группы. В состав рабочих групп могут включаться заместители руководителей и работники органов исполнительной власти Чувашской Республики, а также по согласованию заместители руководителей и работники органов местного самоуправления в Чувашской Республике и террито</w:t>
        <w:softHyphen/>
        <w:t xml:space="preserve">риальных органов федеральных органов исполнительной власти, представители общественных, научных и иных организаций. 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. Заседания Комиссии проводятся по мере необходимости, но не реже од</w:t>
        <w:softHyphen/>
        <w:t>ного раза в квартал. Заседание Комиссии считается правомочным, если на нем при</w:t>
        <w:softHyphen/>
        <w:t xml:space="preserve">сутствует не менее 2/3 ее членов. 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седания Комиссии проводит председатель Комиссии, а в его от</w:t>
        <w:softHyphen/>
        <w:t>сутствие – заместитель председателя. Члены Комиссии участвуют в ее за</w:t>
        <w:softHyphen/>
        <w:t>седаниях без права замены. В случае отсутствия члена Комиссии на засе</w:t>
        <w:softHyphen/>
        <w:t>дании он имеет право пред</w:t>
        <w:softHyphen/>
        <w:t>ставить свое мнение по рассматриваемым во</w:t>
        <w:softHyphen/>
        <w:t>просам в письменной форме.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 заседания Комиссии могут приглашаться представители террито</w:t>
        <w:softHyphen/>
        <w:t>риальных органов федеральных органов исполнительной власти, органов местного самоуправления в Чувашской Республике, общественных объеди</w:t>
        <w:softHyphen/>
        <w:t>нений и иных организаций.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 Решения Комиссии принимаются большинством голосов присут</w:t>
        <w:softHyphen/>
        <w:t>ствующих на заседании членов Комиссии. В случае равенства голосов ре</w:t>
        <w:softHyphen/>
        <w:t>шающим является голос председателя Комиссии. Решения, принимаемые на заседаниях Комиссии, оформляются протоколами, которые подписы</w:t>
        <w:softHyphen/>
        <w:t>вает председательствующий на засе</w:t>
        <w:softHyphen/>
        <w:t xml:space="preserve">дании. 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0. Организационно-техническое обеспечение деятельности Комис</w:t>
        <w:softHyphen/>
        <w:t>сии осуществляет Администрация Президента Чувашской Республики</w:t>
      </w:r>
    </w:p>
    <w:p>
      <w:pPr>
        <w:pStyle w:val="Normal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5:00Z</dcterms:created>
  <dc:creator>Economy19</dc:creator>
  <dc:description/>
  <cp:keywords/>
  <dc:language>en-US</dc:language>
  <cp:lastModifiedBy>Economy19</cp:lastModifiedBy>
  <dcterms:modified xsi:type="dcterms:W3CDTF">2007-04-02T15:37:00Z</dcterms:modified>
  <cp:revision>2</cp:revision>
  <dc:subject/>
  <dc:title>УТВЕРЖДЕНО</dc:title>
</cp:coreProperties>
</file>