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заседания Комиссии по проведению административной реформы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.Чебоксар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9 марта 2007 г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едседательствующий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3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блякимов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Энвер Азиз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ь Администрации Президента Чуваш</w:t>
              <w:softHyphen/>
              <w:t>ской Респуб</w:t>
              <w:softHyphen/>
              <w:t>лики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исутствовали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Акчурин И.Л., Александров В.А., Антонов В.В., Борисов В.А., Волошин Ю.П., Енилина С.А.,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Ерофеева Л.Б., Моторин И.Б., Николаев С.А.,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Петров В.П., Тарасов С.Н.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Приглашенные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Бондарев В.С., Васильева А.Б., Герасимова Т.Н., Данилов П.В., Доронин С.Н., Захаров С.А., Игнатьев В.А, Михайлов В.И., Муратова Ф.Х., Мышкин П.В, Петрова Л.А., Петьков В.Н., Разумова Г.Н.,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Скворцов С.И., Тимофеева Е.С., Шайнога О.С.,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  <w:lang w:val="ru-MD"/>
              </w:rPr>
            </w:pPr>
            <w:r>
              <w:rPr>
                <w:color w:val="000000"/>
                <w:sz w:val="26"/>
                <w:szCs w:val="28"/>
              </w:rPr>
              <w:t xml:space="preserve">Юшин Е.В.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  <w:lang w:val="ru-MD"/>
        </w:rPr>
      </w:pPr>
      <w:r>
        <w:rPr>
          <w:b/>
          <w:bCs/>
          <w:sz w:val="26"/>
          <w:lang w:val="ru-MD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>
          <w:b/>
          <w:bCs/>
        </w:rPr>
        <w:t>Об итогах конференции «Административная  реформа в Россий</w:t>
        <w:softHyphen/>
        <w:t>ской Федерации: результаты и перспективы», организованной Минэконом</w:t>
        <w:softHyphen/>
        <w:t>развития России при поддержке Всемирного банка и Центра экономической и фискальной политики 14 марта 2007 года</w:t>
      </w:r>
    </w:p>
    <w:p>
      <w:pPr>
        <w:pStyle w:val="3"/>
        <w:ind w:hanging="0"/>
        <w:rPr/>
      </w:pPr>
      <w:r>
        <w:rPr>
          <w:sz w:val="26"/>
        </w:rPr>
        <w:t>_____________________________________________________</w:t>
      </w:r>
      <w:r>
        <w:rPr>
          <w:i w:val="false"/>
          <w:iCs w:val="false"/>
          <w:sz w:val="26"/>
        </w:rPr>
        <w:t>__________</w:t>
      </w:r>
      <w:r>
        <w:rPr>
          <w:sz w:val="26"/>
        </w:rPr>
        <w:t>______</w:t>
      </w:r>
    </w:p>
    <w:p>
      <w:pPr>
        <w:pStyle w:val="31"/>
        <w:rPr/>
      </w:pPr>
      <w:r>
        <w:rPr/>
        <w:t>(Петрова, Тарасов, Моторин, Петров, Волошин, Аблякимов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1.1. </w:t>
      </w:r>
      <w:r>
        <w:rPr>
          <w:color w:val="000000"/>
        </w:rPr>
        <w:t>Минэкономразвития Чувашии (И.Б.Моторину) совместно с о</w:t>
      </w:r>
      <w:r>
        <w:rPr/>
        <w:t>рганами исполнительной власти Чувашской Республики и администрациями пилотных муниципальных образований до 20 апреля 2007 г. обеспечить подготовку проек</w:t>
        <w:softHyphen/>
        <w:t>тов для участия в конкурсе по поддержке субъектов Российской Федерации по проведению мероприятий административной реформы в соответствии с реко</w:t>
        <w:softHyphen/>
        <w:t>мендациями конференции.</w:t>
      </w:r>
    </w:p>
    <w:p>
      <w:pPr>
        <w:pStyle w:val="TextBodyIndent"/>
        <w:rPr>
          <w:color w:val="000000"/>
        </w:rPr>
      </w:pPr>
      <w:r>
        <w:rPr>
          <w:color w:val="000000"/>
        </w:rPr>
        <w:t>1.2. А</w:t>
      </w:r>
      <w:r>
        <w:rPr/>
        <w:t xml:space="preserve">дминистрациям пилотных муниципальных образований до 15 апреля 2007 г. представить в </w:t>
      </w:r>
      <w:r>
        <w:rPr>
          <w:color w:val="000000"/>
        </w:rPr>
        <w:t xml:space="preserve">Минэкономразвития Чувашии предложения по перечню </w:t>
      </w:r>
      <w:r>
        <w:rPr/>
        <w:t>разработки и внедрения всех основных административных регламентов по пре</w:t>
        <w:softHyphen/>
        <w:t>доставлению муниципальных услуг, (включая услуги, предоставляемые с уча</w:t>
        <w:softHyphen/>
        <w:t>стием территориальных органов федеральных органов исполнительной власти), которые должны быть разработаны в 2007 году.</w:t>
      </w:r>
    </w:p>
    <w:p>
      <w:pPr>
        <w:pStyle w:val="TextBodyIndent"/>
        <w:rPr/>
      </w:pPr>
      <w:r>
        <w:rPr/>
        <w:t xml:space="preserve">1.3. Органам исполнительной власти Чувашской Республики и членам Комиссии по проведению административной реформы представить до 15 апреля 2007 г. в Отдел государственной гражданской службы и кадров </w:t>
      </w:r>
      <w:r>
        <w:rPr>
          <w:color w:val="000000"/>
        </w:rPr>
        <w:t>Админист</w:t>
        <w:softHyphen/>
        <w:t>рации Президента Чувашской Респуб</w:t>
        <w:softHyphen/>
        <w:t>лики  пред</w:t>
        <w:softHyphen/>
        <w:t>ложе</w:t>
        <w:softHyphen/>
        <w:t>ния по составу Общественного экспертного совета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 разработке подпрограммы «Противодействие коррупции                        в Чувашской Республике на 2007-2008 годы» республиканской целевой программы «Проведение административной реформы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в Чувашской Республике в 2006-2008 годах»</w:t>
      </w:r>
    </w:p>
    <w:p>
      <w:pPr>
        <w:pStyle w:val="3"/>
        <w:ind w:hanging="0"/>
        <w:rPr/>
      </w:pPr>
      <w:r>
        <w:rPr>
          <w:sz w:val="26"/>
        </w:rPr>
        <w:t>____________________________________________________</w:t>
      </w:r>
      <w:r>
        <w:rPr>
          <w:i w:val="false"/>
          <w:iCs w:val="false"/>
          <w:sz w:val="26"/>
        </w:rPr>
        <w:t>___________</w:t>
      </w:r>
      <w:r>
        <w:rPr>
          <w:sz w:val="26"/>
        </w:rPr>
        <w:t>______</w:t>
      </w:r>
    </w:p>
    <w:p>
      <w:pPr>
        <w:pStyle w:val="31"/>
        <w:tabs>
          <w:tab w:val="clear" w:pos="708"/>
          <w:tab w:val="center" w:pos="4535" w:leader="none"/>
          <w:tab w:val="left" w:pos="5490" w:leader="none"/>
        </w:tabs>
        <w:jc w:val="left"/>
        <w:rPr/>
      </w:pPr>
      <w:r>
        <w:rPr/>
        <w:tab/>
        <w:t>(Петров, Александров, Волошин, Моторин, Аблякимов)</w:t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 </w:t>
      </w:r>
      <w:r>
        <w:rPr/>
        <w:t>2.1. Минюсту Чувашии (В.П.Петрову):</w:t>
      </w:r>
    </w:p>
    <w:p>
      <w:pPr>
        <w:pStyle w:val="TextBodyIndent"/>
        <w:rPr/>
      </w:pPr>
      <w:r>
        <w:rPr/>
        <w:t>совместно с органами исполнительной власти Чувашской Республики  до 5 апреля 2007 г. завершить разработку проекта программы «Противодействие корруп</w:t>
        <w:softHyphen/>
        <w:t>ции в Чувашской Республике на 2007-2010 годы» и внести на рассмотре</w:t>
        <w:softHyphen/>
        <w:t>ние Кабинета Министров Чувашской Республики в установленном порядке;</w:t>
      </w:r>
    </w:p>
    <w:p>
      <w:pPr>
        <w:pStyle w:val="TextBodyIndent"/>
        <w:rPr/>
      </w:pPr>
      <w:r>
        <w:rPr/>
        <w:t>представить указанную программу до 20 апреля 2007 г. в Минэкономраз</w:t>
        <w:softHyphen/>
        <w:t>вития Чувашии для уча</w:t>
        <w:softHyphen/>
        <w:t>стия в конкурсе по под</w:t>
        <w:softHyphen/>
        <w:t>держке субъектов Российской Фе</w:t>
        <w:softHyphen/>
        <w:t>дерации по проведению меро</w:t>
        <w:softHyphen/>
        <w:t>приятий админи</w:t>
        <w:softHyphen/>
        <w:t xml:space="preserve">стративной реформы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3. О сертификации органов исполнительной власти Чувашской Республики</w:t>
      </w:r>
    </w:p>
    <w:p>
      <w:pPr>
        <w:pStyle w:val="3"/>
        <w:ind w:hanging="0"/>
        <w:rPr/>
      </w:pPr>
      <w:r>
        <w:rPr>
          <w:sz w:val="26"/>
        </w:rPr>
        <w:t>____________________________________________________</w:t>
      </w:r>
      <w:r>
        <w:rPr>
          <w:i w:val="false"/>
          <w:iCs w:val="false"/>
          <w:sz w:val="26"/>
        </w:rPr>
        <w:t>___________</w:t>
      </w:r>
      <w:r>
        <w:rPr>
          <w:sz w:val="26"/>
        </w:rPr>
        <w:t>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lang w:val="ru-MD"/>
        </w:rPr>
      </w:pPr>
      <w:r>
        <w:rPr>
          <w:rFonts w:cs="Times New Roman" w:ascii="Times New Roman" w:hAnsi="Times New Roman"/>
          <w:sz w:val="26"/>
        </w:rPr>
        <w:t>(Волошин, Тарасов, Петров, Борисов, Моторин, Антонов, Аблякимов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lang w:val="ru-MD"/>
        </w:rPr>
      </w:pPr>
      <w:r>
        <w:rPr>
          <w:rFonts w:cs="Times New Roman" w:ascii="Times New Roman" w:hAnsi="Times New Roman"/>
          <w:sz w:val="26"/>
          <w:lang w:val="ru-MD"/>
        </w:rPr>
      </w:r>
    </w:p>
    <w:p>
      <w:pPr>
        <w:pStyle w:val="TextBodyIndent"/>
        <w:rPr/>
      </w:pPr>
      <w:r>
        <w:rPr/>
        <w:t>3.1. Принять к сведению информацию Ю.П.Волошина, министра про</w:t>
        <w:softHyphen/>
        <w:t>мышленности и энергетики Чувашской Республики  о сертификации органов ис</w:t>
        <w:softHyphen/>
        <w:t>полнительной власти Чувашской Республики.</w:t>
      </w:r>
    </w:p>
    <w:p>
      <w:pPr>
        <w:pStyle w:val="TextBodyIndent"/>
        <w:rPr/>
      </w:pPr>
      <w:r>
        <w:rPr/>
        <w:t>3.2. Минэкономразвития Чувашии (И.Б.Моторину) совместно с Минпром</w:t>
        <w:softHyphen/>
        <w:t>энерго Чувашии (Ю.П.Волошиным) подготовить проект распоряжения Кабинета Министров Чувашской Республики о необходимости обязательной сертифика</w:t>
        <w:softHyphen/>
        <w:t>ции органов исполнительной власти Чувашской Республики  и внести в установ</w:t>
        <w:softHyphen/>
        <w:t>ленном порядке до 20 апреля 2007 г. на рассмотрение Кабинета Министров Чу</w:t>
        <w:softHyphen/>
        <w:t>вашской Республик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21"/>
        <w:rPr/>
      </w:pPr>
      <w:r>
        <w:rPr/>
        <w:t>4. О реализации планов мероприятий по проведению административной  ре</w:t>
        <w:softHyphen/>
        <w:t>формы в 2006 году  администрациями городов Чебоксары, Новочебоксарск и Че</w:t>
        <w:softHyphen/>
        <w:t>боксарского района</w:t>
      </w:r>
    </w:p>
    <w:p>
      <w:pPr>
        <w:pStyle w:val="3"/>
        <w:ind w:hanging="0"/>
        <w:rPr/>
      </w:pPr>
      <w:r>
        <w:rPr>
          <w:sz w:val="26"/>
        </w:rPr>
        <w:t>____________________________________________________</w:t>
      </w:r>
      <w:r>
        <w:rPr>
          <w:i w:val="false"/>
          <w:iCs w:val="false"/>
          <w:sz w:val="26"/>
        </w:rPr>
        <w:t>___________</w:t>
      </w:r>
      <w:r>
        <w:rPr>
          <w:sz w:val="26"/>
        </w:rPr>
        <w:t>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Петрова, Борисов, Данилов, Абляким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/>
      </w:pPr>
      <w:r>
        <w:rPr/>
        <w:t>4.1. Принять к сведению информацию о реализации планов мероприятий по проведению административной реформы в 2006 году  администрациями го</w:t>
        <w:softHyphen/>
        <w:t>родов Чебоксары, Новочебоксарск и Чебоксарского района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4.2. Рекомендовать администрациям городов Чебоксары (Н.И.Емельяно-ву), Новочебоксарск (В.В.Андрееву) и Чебоксарского района (А.П.Князеву):</w:t>
      </w:r>
    </w:p>
    <w:p>
      <w:pPr>
        <w:pStyle w:val="TextBodyIndent"/>
        <w:rPr/>
      </w:pPr>
      <w:r>
        <w:rPr/>
        <w:t>представить в Минэкономразвития Чувашии до 25 ап</w:t>
        <w:softHyphen/>
        <w:t>реля 2007 г. уточ</w:t>
        <w:softHyphen/>
        <w:t>ненные планы по реализации мероприятий административной ре</w:t>
        <w:softHyphen/>
        <w:t>формы на     2007 год;</w:t>
      </w:r>
    </w:p>
    <w:p>
      <w:pPr>
        <w:pStyle w:val="TextBodyIndent"/>
        <w:rPr/>
      </w:pPr>
      <w:r>
        <w:rPr/>
        <w:t>разместить на сайтах администраций информацию о  проводимых в муни</w:t>
        <w:softHyphen/>
        <w:t>ципальном образовании мероприятиях административной реформы, включая сводные реестры муниципальных функций и услуг, административные рег</w:t>
        <w:softHyphen/>
        <w:t>ла</w:t>
        <w:softHyphen/>
        <w:t>менты, а также материалы, рас</w:t>
        <w:softHyphen/>
        <w:t>сматриваемые на рабочих группах и комиссиях.</w:t>
      </w:r>
    </w:p>
    <w:p>
      <w:pPr>
        <w:pStyle w:val="TextBodyIndent"/>
        <w:rPr/>
      </w:pPr>
      <w:r>
        <w:rPr/>
        <w:t xml:space="preserve">4.3. Управлению организационной работы </w:t>
      </w:r>
      <w:r>
        <w:rPr>
          <w:color w:val="000000"/>
        </w:rPr>
        <w:t>Админист</w:t>
        <w:softHyphen/>
        <w:t xml:space="preserve">рации Президента Чувашской Республики (О.Е.Павлову) совместно с Минюстом Чувашии (В.П.Петровым) провести анализ сводных реестров муниципальных функций и услуг администраций городов Чебоксары и  Новочебоксарск </w:t>
      </w:r>
      <w:r>
        <w:rPr/>
        <w:t>и представить  соот</w:t>
        <w:softHyphen/>
        <w:t>ветствующую информацию в Минэкономразвития Чувашии до 25 ап</w:t>
        <w:softHyphen/>
        <w:t>реля 2007 года.</w:t>
      </w:r>
    </w:p>
    <w:p>
      <w:pPr>
        <w:pStyle w:val="TextBodyInden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8"/>
      </w:tblGrid>
      <w:tr>
        <w:trPr/>
        <w:tc>
          <w:tcPr>
            <w:tcW w:w="4968" w:type="dxa"/>
            <w:tcBorders/>
          </w:tcPr>
          <w:p>
            <w:pPr>
              <w:pStyle w:val="31"/>
              <w:rPr/>
            </w:pPr>
            <w:r>
              <w:rPr/>
              <w:t>Руководитель Администрации Президента Чувашской Республики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едседатель Комиссии 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Э.Аблякимов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49:00Z</dcterms:created>
  <dc:creator>kadr7</dc:creator>
  <dc:description/>
  <dc:language>en-US</dc:language>
  <cp:lastModifiedBy>Администратор</cp:lastModifiedBy>
  <cp:lastPrinted>2007-03-30T11:30:00Z</cp:lastPrinted>
  <dcterms:modified xsi:type="dcterms:W3CDTF">2007-04-05T08:49:00Z</dcterms:modified>
  <cp:revision>2</cp:revision>
  <dc:subject/>
  <dc:title>Проект</dc:title>
</cp:coreProperties>
</file>