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седания Комиссии по проведению административной рефор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 апреля 2007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ствующий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блякимов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нвер Азиз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Администрации Президента Чуваш</w:t>
              <w:softHyphen/>
              <w:t>ской Респуб</w:t>
              <w:softHyphen/>
              <w:t>лик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сутствовали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ов В.А., Ани</w:t>
              <w:softHyphen/>
              <w:t xml:space="preserve">симов И.А., Данилов В.Д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Енилина С.А., Моторин И.Б., Петрова С.В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  <w:lang w:val="ru-MD"/>
              </w:rPr>
            </w:pPr>
            <w:r>
              <w:rPr>
                <w:color w:val="000000"/>
                <w:sz w:val="26"/>
                <w:szCs w:val="28"/>
              </w:rPr>
              <w:t xml:space="preserve">Петров В.П., Рулькова Л.И., Сидоренко А.Н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Тарасов С.Н., Янковский М.В.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Приглашенны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Васильева А.Б., Воробьев С.Ю., Данилов П.В., Дмитриева Н.В.,  Загребаева М.А., Игнатьев В.А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Ильина А.В., Петрова Л.А., Петров О.Ф., Петьков В.Н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  <w:lang w:val="ru-MD"/>
              </w:rPr>
            </w:pPr>
            <w:r>
              <w:rPr>
                <w:color w:val="000000"/>
                <w:sz w:val="26"/>
                <w:szCs w:val="28"/>
              </w:rPr>
              <w:t xml:space="preserve">Скворцов С.И., Чайникова А.Г., Шайнога О.С., Шаповалов Ю.В., Шимин Л.А., Юшин Е.В.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</w:rPr>
        <w:t xml:space="preserve">1. </w:t>
      </w:r>
      <w:r>
        <w:rPr>
          <w:b/>
          <w:bCs/>
          <w:lang w:val="ru-MD"/>
        </w:rPr>
        <w:t xml:space="preserve">Информация </w:t>
      </w:r>
      <w:r>
        <w:rPr>
          <w:b/>
          <w:bCs/>
        </w:rPr>
        <w:t xml:space="preserve">о произведенной оценке результативности и эффективности деятельности органов исполнительной власти Чувашской Республики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</w:rPr>
        <w:t>на основе выполнения показателей докладов о результатах и основных направлениях дея</w:t>
        <w:softHyphen/>
        <w:t xml:space="preserve">тельности субъектов бюджетного планирования               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07 года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_</w:t>
      </w:r>
      <w:r>
        <w:rPr>
          <w:i w:val="false"/>
          <w:iCs w:val="false"/>
          <w:sz w:val="26"/>
        </w:rPr>
        <w:t>__________</w:t>
      </w:r>
      <w:r>
        <w:rPr>
          <w:sz w:val="26"/>
        </w:rPr>
        <w:t>______</w:t>
      </w:r>
    </w:p>
    <w:p>
      <w:pPr>
        <w:pStyle w:val="31"/>
        <w:rPr/>
      </w:pPr>
      <w:r>
        <w:rPr/>
        <w:t>(Моторин, Аблякимов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1. Утвердить представленные </w:t>
      </w:r>
      <w:r>
        <w:rPr>
          <w:color w:val="000000"/>
        </w:rPr>
        <w:t>Минэкономразвития Чувашии (И.Б.Мото-риным) показатели резуль</w:t>
        <w:softHyphen/>
        <w:t>тативности и эффективности деятельности ор</w:t>
        <w:softHyphen/>
        <w:t>ганов ис</w:t>
        <w:softHyphen/>
        <w:t>полнительной власти Чу</w:t>
        <w:softHyphen/>
        <w:t>вашской Республики для подготовки распоря</w:t>
        <w:softHyphen/>
        <w:t>жения Ка</w:t>
        <w:softHyphen/>
        <w:t>бинета Министров Чувашской Республик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2. О разработке административных регламентов предоставления массовых общественно значимых государственных и муниципальных услуг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31"/>
        <w:tabs>
          <w:tab w:val="clear" w:pos="708"/>
          <w:tab w:val="center" w:pos="4535" w:leader="none"/>
          <w:tab w:val="left" w:pos="5490" w:leader="none"/>
        </w:tabs>
        <w:jc w:val="left"/>
        <w:rPr/>
      </w:pPr>
      <w:r>
        <w:rPr/>
        <w:tab/>
        <w:t>(Петрова, Петров, Моторин, Тарасов, Аблякимов)</w:t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2.1. Одобрить с учетом высказанных замечаний и предложений график разработки административных регламентов пре</w:t>
        <w:softHyphen/>
        <w:t>доставления массовых общест</w:t>
        <w:softHyphen/>
        <w:t>венно значимых государственных и муниципаль</w:t>
        <w:softHyphen/>
        <w:t xml:space="preserve">ных услуг. </w:t>
      </w:r>
    </w:p>
    <w:p>
      <w:pPr>
        <w:pStyle w:val="TextBodyIndent"/>
        <w:rPr/>
      </w:pPr>
      <w:r>
        <w:rPr/>
        <w:t>2.2. Органам исполнительной власти Чувашской Республики и админист</w:t>
        <w:softHyphen/>
        <w:t>рациям пилотных муниципальных образований обеспечить разработку админи</w:t>
        <w:softHyphen/>
        <w:t>стративных регламентов до 1 сен</w:t>
        <w:softHyphen/>
        <w:t xml:space="preserve">тября 2007 г. в соответствии с утвержденным графиком с ежемесячным информированием Минэкономразвития Чувашии о ходе его реализации до 10 числа последующего месяца. </w:t>
      </w:r>
    </w:p>
    <w:p>
      <w:pPr>
        <w:pStyle w:val="TextBodyIndent"/>
        <w:rPr/>
      </w:pPr>
      <w:r>
        <w:rPr/>
        <w:t>2.3. Считать необходимым ежемесячно заслушивать на заседаниях Комис</w:t>
        <w:softHyphen/>
        <w:t>сии по проведению ад</w:t>
        <w:softHyphen/>
        <w:t>мини</w:t>
        <w:softHyphen/>
        <w:t>стративной реформы</w:t>
      </w:r>
      <w:r>
        <w:rPr>
          <w:color w:val="000000"/>
        </w:rPr>
        <w:t xml:space="preserve"> информацию о ходе </w:t>
      </w:r>
      <w:r>
        <w:rPr/>
        <w:t>разработки административных регламентов</w:t>
      </w:r>
      <w:r>
        <w:rPr>
          <w:color w:val="000000"/>
        </w:rPr>
        <w:t xml:space="preserve"> в органах исполнительной власти Чу</w:t>
        <w:softHyphen/>
        <w:t>ваш</w:t>
        <w:softHyphen/>
        <w:t xml:space="preserve">ской Республики </w:t>
      </w:r>
      <w:r>
        <w:rPr/>
        <w:t>и администрациях пилотных муниципальных образован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3. О плане мероприятий по информационному сопровождению мероприятий административной реформы на 2007-2008 годы</w:t>
      </w:r>
    </w:p>
    <w:p>
      <w:pPr>
        <w:pStyle w:val="3"/>
        <w:ind w:hanging="0"/>
        <w:rPr>
          <w:sz w:val="26"/>
        </w:rPr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lang w:val="ru-MD"/>
        </w:rPr>
      </w:pPr>
      <w:r>
        <w:rPr>
          <w:rFonts w:cs="Times New Roman" w:ascii="Times New Roman" w:hAnsi="Times New Roman"/>
          <w:sz w:val="26"/>
        </w:rPr>
        <w:t>(Петров, Моторин, Аблякимов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lang w:val="ru-MD"/>
        </w:rPr>
      </w:pPr>
      <w:r>
        <w:rPr>
          <w:rFonts w:cs="Times New Roman" w:ascii="Times New Roman" w:hAnsi="Times New Roman"/>
          <w:sz w:val="26"/>
          <w:lang w:val="ru-MD"/>
        </w:rPr>
      </w:r>
    </w:p>
    <w:p>
      <w:pPr>
        <w:pStyle w:val="TextBodyIndent"/>
        <w:rPr/>
      </w:pPr>
      <w:r>
        <w:rPr/>
        <w:t>3.1. Утвердить с учетом высказанных замечаний и предложений план ме</w:t>
        <w:softHyphen/>
        <w:t>роприятий по информационному сопровождению мероприятий административ</w:t>
        <w:softHyphen/>
        <w:t>ной реформы на 2007-2008 годы.</w:t>
      </w:r>
    </w:p>
    <w:p>
      <w:pPr>
        <w:pStyle w:val="TextBodyIndent"/>
        <w:rPr/>
      </w:pPr>
      <w:r>
        <w:rPr/>
        <w:t>3.2. Минкультуры Чувашии (Краснову П.С.) совместно с ответственными исполнителями обеспечить своевременное выполнение мероприятий утвержден</w:t>
        <w:softHyphen/>
        <w:t>ного плана с ежеквартальным информированием Минэкономразвития Чувашии о ходе его реализации до 10 числа месяца, следующего за окончанием квартал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4. О разработке и внедрении сквозного административного регламента «Предоставление услуги по социальной поддержке посредством единого информа</w:t>
        <w:softHyphen/>
        <w:t>ционного окна по обслуживанию населения»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Рулькова, Петров, Мотрин, Абляким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/>
      </w:pPr>
      <w:r>
        <w:rPr/>
        <w:t>4.1. Принять к сведению информацию заместителя министра здравоохра</w:t>
        <w:softHyphen/>
        <w:t>нения и социального развития Чувашской Республики Л.И.Рульковой о разра</w:t>
        <w:softHyphen/>
        <w:t>ботке административных регламентов по услугам по социальной поддержке на</w:t>
        <w:softHyphen/>
        <w:t>селения  без увязки данной работы с созданием многофункционального центра и подготовкой материалов для участия в конкурсе, проводимом Минэкономразви</w:t>
        <w:softHyphen/>
        <w:t xml:space="preserve">тия России, по поддержке мероприятий административной реформы. </w:t>
      </w:r>
    </w:p>
    <w:p>
      <w:pPr>
        <w:pStyle w:val="TextBodyIndent"/>
        <w:rPr/>
      </w:pPr>
      <w:r>
        <w:rPr/>
        <w:t xml:space="preserve">4.2. Предложить </w:t>
      </w:r>
      <w:r>
        <w:rPr>
          <w:color w:val="000000"/>
        </w:rPr>
        <w:t xml:space="preserve">администрациям г.Чебоксары (Н.И.Емельянову) и г.Новочебоксарск (В.В.Андрееву) совместно с </w:t>
      </w:r>
      <w:r>
        <w:rPr/>
        <w:t>Минздравсоцразвития Чувашии (Н.В.Суслоновой), Минимуществом Чувашии (А.М.Стальской), Минэкономраз</w:t>
        <w:softHyphen/>
        <w:t>ви</w:t>
        <w:softHyphen/>
        <w:t xml:space="preserve">тия Чувашии </w:t>
      </w:r>
      <w:r>
        <w:rPr>
          <w:color w:val="000000"/>
        </w:rPr>
        <w:t>(И.Б.Моториным) подготовить предложения по созданию в ука</w:t>
        <w:softHyphen/>
        <w:t>зан</w:t>
        <w:softHyphen/>
        <w:t xml:space="preserve">ных городах </w:t>
      </w:r>
      <w:r>
        <w:rPr/>
        <w:t>многофункциональ</w:t>
        <w:softHyphen/>
        <w:t>ных центров по оказанию населению массо</w:t>
        <w:softHyphen/>
        <w:t>вых общест</w:t>
        <w:softHyphen/>
        <w:t>венно значимых государственных и муниципаль</w:t>
        <w:softHyphen/>
        <w:t xml:space="preserve">ных услуг. 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ru-MD"/>
        </w:rPr>
      </w:pPr>
      <w:r>
        <w:rPr>
          <w:rFonts w:cs="Times New Roman"/>
          <w:sz w:val="26"/>
          <w:lang w:val="ru-MD"/>
        </w:rPr>
      </w:r>
    </w:p>
    <w:p>
      <w:pPr>
        <w:pStyle w:val="Normal"/>
        <w:ind w:firstLine="720"/>
        <w:jc w:val="both"/>
        <w:rPr>
          <w:sz w:val="26"/>
          <w:lang w:val="ru-MD"/>
        </w:rPr>
      </w:pPr>
      <w:r>
        <w:rPr>
          <w:sz w:val="26"/>
          <w:lang w:val="ru-MD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/>
        <w:tc>
          <w:tcPr>
            <w:tcW w:w="4968" w:type="dxa"/>
            <w:tcBorders/>
          </w:tcPr>
          <w:p>
            <w:pPr>
              <w:pStyle w:val="31"/>
              <w:rPr/>
            </w:pPr>
            <w:r>
              <w:rPr/>
              <w:t>Руководитель Администрации Президента Чувашской Республик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Э.Абляким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4:00Z</dcterms:created>
  <dc:creator>kadr7</dc:creator>
  <dc:description/>
  <dc:language>en-US</dc:language>
  <cp:lastModifiedBy>Администратор</cp:lastModifiedBy>
  <cp:lastPrinted>2007-05-07T17:13:00Z</cp:lastPrinted>
  <dcterms:modified xsi:type="dcterms:W3CDTF">2007-06-04T06:34:00Z</dcterms:modified>
  <cp:revision>2</cp:revision>
  <dc:subject/>
  <dc:title>Проект</dc:title>
</cp:coreProperties>
</file>