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заседания Комиссии по проведению административной реформы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г.Чебоксары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1 мая 2007 г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едседательствующий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3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оторин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ван Бори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нистр экономического развития и торговли Чуваш</w:t>
              <w:softHyphen/>
              <w:t>ской Респуб</w:t>
              <w:softHyphen/>
              <w:t>лики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исутствовали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Члены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-108" w:hanging="4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лександров В.А., Ани</w:t>
              <w:softHyphen/>
              <w:t xml:space="preserve">симов И.А., Борисов В.А., Данилов В.Д., Дринев С.Э., Енилина С.А., </w:t>
            </w:r>
          </w:p>
          <w:p>
            <w:pPr>
              <w:pStyle w:val="Normal"/>
              <w:ind w:right="-108" w:hanging="43"/>
              <w:rPr>
                <w:color w:val="000000"/>
                <w:sz w:val="26"/>
                <w:szCs w:val="28"/>
                <w:lang w:val="ru-MD"/>
              </w:rPr>
            </w:pPr>
            <w:r>
              <w:rPr>
                <w:color w:val="000000"/>
                <w:sz w:val="26"/>
                <w:szCs w:val="28"/>
              </w:rPr>
              <w:t xml:space="preserve">Ерофеева Л.Б., Петрова С.В., Петров В.П., </w:t>
            </w:r>
          </w:p>
          <w:p>
            <w:pPr>
              <w:pStyle w:val="Normal"/>
              <w:ind w:right="-108" w:hanging="4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Рулькова Л.И., Тарасов С.Н., Янковский М.В. </w:t>
            </w:r>
          </w:p>
          <w:p>
            <w:pPr>
              <w:pStyle w:val="Normal"/>
              <w:ind w:right="-108" w:hanging="4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Приглашенные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-108" w:hanging="4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Антонов Н.И., Бондарев В.С., Васильева А.Б., </w:t>
            </w:r>
          </w:p>
          <w:p>
            <w:pPr>
              <w:pStyle w:val="Normal"/>
              <w:ind w:right="-108" w:hanging="4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Данилов П.В., Загребаева М.А., Захаров С.А., </w:t>
            </w:r>
          </w:p>
          <w:p>
            <w:pPr>
              <w:pStyle w:val="Normal"/>
              <w:ind w:right="-108" w:hanging="4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Иванова С.В., Игнатьев В.А., Михайлов В.И., </w:t>
            </w:r>
          </w:p>
          <w:p>
            <w:pPr>
              <w:pStyle w:val="Normal"/>
              <w:ind w:right="-108" w:hanging="4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Муратова Ф.Х., Петрова Л.А., Петьков В.Н., </w:t>
            </w:r>
          </w:p>
          <w:p>
            <w:pPr>
              <w:pStyle w:val="Normal"/>
              <w:ind w:right="-108" w:hanging="43"/>
              <w:rPr>
                <w:color w:val="000000"/>
                <w:sz w:val="26"/>
                <w:szCs w:val="28"/>
                <w:lang w:val="ru-MD"/>
              </w:rPr>
            </w:pPr>
            <w:r>
              <w:rPr>
                <w:color w:val="000000"/>
                <w:sz w:val="26"/>
                <w:szCs w:val="28"/>
              </w:rPr>
              <w:t>Тихонов В.К., Шаповалов Ю.В., Шайнога О.С.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bCs/>
        </w:rPr>
        <w:t>1. Об уточнении сводного реестра государственных функций и услуг, пре</w:t>
        <w:softHyphen/>
        <w:t>дос</w:t>
        <w:softHyphen/>
        <w:t>тавляемых органами исполнительной власти Чувашской Республики,    в связи с разграничением предметов ведения и полномочий, а также соответствующими из</w:t>
        <w:softHyphen/>
        <w:t>менениями положений об органах исполнительной власти Чувашской Респуб</w:t>
        <w:softHyphen/>
        <w:t>лики</w:t>
      </w:r>
    </w:p>
    <w:p>
      <w:pPr>
        <w:pStyle w:val="3"/>
        <w:ind w:hanging="0"/>
        <w:rPr/>
      </w:pPr>
      <w:r>
        <w:rPr>
          <w:sz w:val="26"/>
        </w:rPr>
        <w:t>_____________________________________________________</w:t>
      </w:r>
      <w:r>
        <w:rPr>
          <w:i w:val="false"/>
          <w:iCs w:val="false"/>
          <w:sz w:val="26"/>
        </w:rPr>
        <w:t>__________</w:t>
      </w:r>
      <w:r>
        <w:rPr>
          <w:sz w:val="26"/>
        </w:rPr>
        <w:t>______</w:t>
      </w:r>
    </w:p>
    <w:p>
      <w:pPr>
        <w:pStyle w:val="31"/>
        <w:rPr/>
      </w:pPr>
      <w:r>
        <w:rPr/>
        <w:t>(Дринев, Борисов, Бондарев, Петров, Рулькова, Тарасов, Енилина, Иванова, Моторин)</w:t>
      </w:r>
    </w:p>
    <w:p>
      <w:pPr>
        <w:pStyle w:val="TextBodyIndent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</w:rPr>
        <w:t>1.1. Принять к сведению информацию</w:t>
      </w:r>
      <w:r>
        <w:rPr>
          <w:b/>
          <w:bCs/>
          <w:sz w:val="26"/>
        </w:rPr>
        <w:t xml:space="preserve"> </w:t>
      </w:r>
      <w:r>
        <w:rPr>
          <w:sz w:val="26"/>
        </w:rPr>
        <w:t>министра природных ресурсов и экологии Чувашской Республики С.Э.Дринева, заместителя министра здраво</w:t>
        <w:softHyphen/>
        <w:t>охра</w:t>
        <w:softHyphen/>
        <w:t>нения и социального развития Чувашской Республики Л.И.Рульковой, за</w:t>
        <w:softHyphen/>
        <w:t>местителя министра культуры, по делам национальностей, информационной по</w:t>
        <w:softHyphen/>
        <w:t>литики и архивного дела Чувашской Республики В.С.Бондарева, замести</w:t>
        <w:softHyphen/>
        <w:t>теля министра  сельского хозяйства Чувашской Республики С.А.Енилиной, замести</w:t>
        <w:softHyphen/>
        <w:t>теля руководителя Государственной службы занятости населения Чувашской Рес</w:t>
        <w:softHyphen/>
        <w:t>публики С.В.Ивановой об уточнении сводного реестра государственных функций и услуг, пре</w:t>
        <w:softHyphen/>
        <w:t>дос</w:t>
        <w:softHyphen/>
        <w:t>тавляемых органами исполнительной власти Чувашской Республики, в связи с разграничением предметов ведения и полномочий, а также соответствующими из</w:t>
        <w:softHyphen/>
        <w:t>менениями положений об органах исполнительной власти Чувашской Респуб</w:t>
        <w:softHyphen/>
        <w:t xml:space="preserve">лики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color w:val="000000"/>
        </w:rPr>
        <w:t>Минприроды Чувашии (С.Э. Дриневу), Минкультуры Чувашии (П.С. Крас</w:t>
        <w:softHyphen/>
        <w:t>нову), Минздравсоцразвития Чувашии (Н.В. Суслоновой), Минсель</w:t>
        <w:softHyphen/>
        <w:t>хозу Чу</w:t>
        <w:softHyphen/>
        <w:t>вашии (М.В. Игнатьеву) и Госслужбе занятости Чувашии (Л.А. Шимину) с уче</w:t>
        <w:softHyphen/>
        <w:t>том поступивших предложений представить до 10 июня 2007 г. в Администра</w:t>
        <w:softHyphen/>
        <w:t>цию Президента Чувашской Республики предложе</w:t>
        <w:softHyphen/>
        <w:t>ния по внесению измене</w:t>
        <w:softHyphen/>
        <w:t xml:space="preserve">ний и дополнений в Сводный реестр </w:t>
      </w:r>
      <w:r>
        <w:rPr/>
        <w:t>государственных функций и услуг, предос</w:t>
        <w:softHyphen/>
        <w:t>тавляе</w:t>
        <w:softHyphen/>
        <w:t>мых органами исполнительной власти Чувашской Республики, для разме</w:t>
        <w:softHyphen/>
        <w:t xml:space="preserve">щения в баннере «Административная реформа» официального портала органов власти Чувашской Республики.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2. О результатах конкурсов по передаче государственных функций 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на аут</w:t>
        <w:softHyphen/>
        <w:t>сорсинг</w:t>
      </w:r>
    </w:p>
    <w:p>
      <w:pPr>
        <w:pStyle w:val="3"/>
        <w:ind w:hanging="0"/>
        <w:rPr/>
      </w:pPr>
      <w:r>
        <w:rPr>
          <w:sz w:val="26"/>
        </w:rPr>
        <w:t>____________________________________________________</w:t>
      </w:r>
      <w:r>
        <w:rPr>
          <w:i w:val="false"/>
          <w:iCs w:val="false"/>
          <w:sz w:val="26"/>
        </w:rPr>
        <w:t>___________</w:t>
      </w:r>
      <w:r>
        <w:rPr>
          <w:sz w:val="26"/>
        </w:rPr>
        <w:t>______</w:t>
      </w:r>
    </w:p>
    <w:p>
      <w:pPr>
        <w:pStyle w:val="31"/>
        <w:tabs>
          <w:tab w:val="clear" w:pos="708"/>
          <w:tab w:val="center" w:pos="4535" w:leader="none"/>
          <w:tab w:val="left" w:pos="5490" w:leader="none"/>
        </w:tabs>
        <w:jc w:val="left"/>
        <w:rPr/>
      </w:pPr>
      <w:r>
        <w:rPr/>
        <w:tab/>
        <w:t>(Моторин)</w:t>
        <w:tab/>
      </w:r>
    </w:p>
    <w:p>
      <w:pPr>
        <w:pStyle w:val="TextBodyIndent"/>
        <w:rPr/>
      </w:pPr>
      <w:r>
        <w:rPr/>
        <w:t>2.1. Принять к сведению информацию министра экономического развития и торговли Чувашской Республики И.Б.Моторина об использовании механизма передачи на аутсорсинг  действий органов исполнительной власти Чувашской Республики.</w:t>
      </w:r>
    </w:p>
    <w:p>
      <w:pPr>
        <w:pStyle w:val="TextBodyIndent"/>
        <w:rPr/>
      </w:pPr>
      <w:r>
        <w:rPr/>
        <w:t>2.2. Органам исполни</w:t>
        <w:softHyphen/>
        <w:t>тельной власти Чувашской Республики в целях раз</w:t>
        <w:softHyphen/>
        <w:t>вития процедур аутсорсинга в 2008 году представить до 1 июля 2007 г. в Минэко</w:t>
        <w:softHyphen/>
        <w:t>номразвития Чувашии предложения о  подлежащих передаче на аутсор</w:t>
        <w:softHyphen/>
        <w:t>синг дей</w:t>
        <w:softHyphen/>
        <w:t>ствий органов исполнительной власти Чувашской Республики с обосно</w:t>
        <w:softHyphen/>
        <w:t xml:space="preserve">ванием стоимости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3. О модернизации системы технико-информационного обеспечения дея</w:t>
        <w:softHyphen/>
        <w:t>тель</w:t>
        <w:softHyphen/>
        <w:t>ности органов исполнительной власти Чувашской Республики</w:t>
      </w:r>
    </w:p>
    <w:p>
      <w:pPr>
        <w:pStyle w:val="3"/>
        <w:ind w:hanging="0"/>
        <w:rPr/>
      </w:pPr>
      <w:r>
        <w:rPr>
          <w:sz w:val="26"/>
        </w:rPr>
        <w:t>____________________________________________________</w:t>
      </w:r>
      <w:r>
        <w:rPr>
          <w:i w:val="false"/>
          <w:iCs w:val="false"/>
          <w:sz w:val="26"/>
        </w:rPr>
        <w:t>___________</w:t>
      </w:r>
      <w:r>
        <w:rPr>
          <w:sz w:val="26"/>
        </w:rPr>
        <w:t>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lang w:val="ru-MD"/>
        </w:rPr>
      </w:pPr>
      <w:r>
        <w:rPr>
          <w:rFonts w:cs="Times New Roman" w:ascii="Times New Roman" w:hAnsi="Times New Roman"/>
          <w:sz w:val="26"/>
        </w:rPr>
        <w:t>(Захаров, Петров, Борисов, Тарасов, Петрова, Моторин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lang w:val="ru-MD"/>
        </w:rPr>
      </w:pPr>
      <w:r>
        <w:rPr>
          <w:rFonts w:cs="Times New Roman" w:ascii="Times New Roman" w:hAnsi="Times New Roman"/>
          <w:sz w:val="26"/>
          <w:lang w:val="ru-MD"/>
        </w:rPr>
      </w:r>
    </w:p>
    <w:p>
      <w:pPr>
        <w:pStyle w:val="TextBodyIndent"/>
        <w:rPr/>
      </w:pPr>
      <w:r>
        <w:rPr/>
        <w:t>3.1. Принять к сведению информацию председателя Государственного комитета  Чувашской Республики по связи и информатизации С.А.Захарова о  модернизации системы технико-информационного обеспечения деятельности органов исполнительной власти Чувашской Республики.</w:t>
      </w:r>
    </w:p>
    <w:p>
      <w:pPr>
        <w:pStyle w:val="TextBodyIndent"/>
        <w:rPr/>
      </w:pPr>
      <w:r>
        <w:rPr/>
        <w:t>3.2. Госкомвязьинформ Чувашии (С.А.Захарову) с учетом высказанных замечаний и предложений доработать проект республиканской целевой про</w:t>
        <w:softHyphen/>
        <w:t>граммы «Электронная Чувашия (2007-2010 годы)» и внести его в установ</w:t>
        <w:softHyphen/>
        <w:t>ленном порядке до 15 июля 2007 г. на рассмотрение Кабинета Министров Чу</w:t>
        <w:softHyphen/>
        <w:t>вашской Республики.</w:t>
      </w:r>
    </w:p>
    <w:p>
      <w:pPr>
        <w:pStyle w:val="TextBodyIndent"/>
        <w:rPr/>
      </w:pPr>
      <w:r>
        <w:rPr/>
        <w:t>3.3. Органам исполнительной власти Чувашской Республики обеспечить представление в установленные сроки бюджетных заявок в Минфин Чувашии по финансированию в 2008 году  используемых информационных систем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4. Об итогах конкурсного отбора программ, планов и проектов федеральных органов исполнительной власти и высших исполнительных органов государствен</w:t>
        <w:softHyphen/>
        <w:t>ной власти субъектов Российской Федерации по реализации мероприятий админи</w:t>
        <w:softHyphen/>
        <w:t>стративной реформы в 2007 году</w:t>
      </w:r>
    </w:p>
    <w:p>
      <w:pPr>
        <w:pStyle w:val="3"/>
        <w:ind w:hanging="0"/>
        <w:rPr/>
      </w:pPr>
      <w:r>
        <w:rPr>
          <w:sz w:val="26"/>
        </w:rPr>
        <w:t>____________________________________________________</w:t>
      </w:r>
      <w:r>
        <w:rPr>
          <w:i w:val="false"/>
          <w:iCs w:val="false"/>
          <w:sz w:val="26"/>
        </w:rPr>
        <w:t>___________</w:t>
      </w:r>
      <w:r>
        <w:rPr>
          <w:sz w:val="26"/>
        </w:rPr>
        <w:t>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Моторин, Петрова, Петров, Борисов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4.1. Минпромэнерго Чу</w:t>
        <w:softHyphen/>
        <w:t>вашии (Ю.П. Волошину), Минюсту Чувашии (В.П.Петрову), Минкультуры Чу</w:t>
        <w:softHyphen/>
        <w:t>вашии (П.С.Краснову), Госкомсвязьинформу Чувашии (С.А.Захарову) и админи</w:t>
        <w:softHyphen/>
        <w:t>страции г.Чебоксары (Н.И.Емельянову) разра</w:t>
        <w:softHyphen/>
        <w:t>ботать конкурсную документацию к проектам по реализации мероприятий ад</w:t>
        <w:softHyphen/>
        <w:t>министративной реформы в 2007 году и представить ее до 5 июня 2007 г. в Ми</w:t>
        <w:softHyphen/>
        <w:t xml:space="preserve">нэкономразвития Чувашии для объявления до 15 июня 2007 г. конкурса. 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4.2. Минэкономразвития Чувашии (И.Б.Моторину), Минпромэнерго Чу</w:t>
        <w:softHyphen/>
        <w:t>вашии (Ю.П. Волошину), Минюсту Чувашии (В.П.Петрову), Минкультуры Чу</w:t>
        <w:softHyphen/>
        <w:t>вашии (П.С.Краснову), Госкомсвязьинформу Чувашии (С.А.Захарову) и админи</w:t>
        <w:softHyphen/>
        <w:t>страции г.Чебоксары (Н.И.Емельянову) обеспечить реализацию проектов, фи</w:t>
        <w:softHyphen/>
        <w:t>нансируемых с участием  средств федерального бюджета  в соответствии с усло</w:t>
        <w:softHyphen/>
        <w:t xml:space="preserve">виями конкурсного отбор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4.3. Органам исполнительной власти Чувашской Республики проанализи</w:t>
        <w:softHyphen/>
        <w:t>ро</w:t>
        <w:softHyphen/>
        <w:t>вать республиканскую целевую программу «</w:t>
      </w:r>
      <w:r>
        <w:rPr>
          <w:sz w:val="26"/>
          <w:szCs w:val="26"/>
        </w:rPr>
        <w:t>Проведение административной ре</w:t>
        <w:softHyphen/>
        <w:t xml:space="preserve">формы в Чувашской Республике в 2006-2008 годах»,  </w:t>
      </w:r>
      <w:r>
        <w:rPr>
          <w:sz w:val="26"/>
        </w:rPr>
        <w:t>республиканскую целе</w:t>
        <w:softHyphen/>
        <w:t xml:space="preserve">вую программу </w:t>
      </w:r>
      <w:r>
        <w:rPr>
          <w:sz w:val="26"/>
          <w:szCs w:val="26"/>
        </w:rPr>
        <w:t>по противодействию коррупции в Чувашской Республике на 2007-2010 годы, а также П</w:t>
      </w:r>
      <w:r>
        <w:rPr>
          <w:sz w:val="26"/>
        </w:rPr>
        <w:t>лан ме</w:t>
        <w:softHyphen/>
        <w:t>роприятий по информационному сопровожде</w:t>
        <w:softHyphen/>
        <w:t>нию мероприятий административ</w:t>
        <w:softHyphen/>
        <w:t xml:space="preserve">ной реформы на 2007-2008 годы и определить мероприятия по их реализации и ответственных за их исполнение. 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lang w:val="ru-MD"/>
        </w:rPr>
      </w:pPr>
      <w:r>
        <w:rPr>
          <w:rFonts w:cs="Times New Roman"/>
          <w:sz w:val="26"/>
          <w:lang w:val="ru-MD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8"/>
      </w:tblGrid>
      <w:tr>
        <w:trPr/>
        <w:tc>
          <w:tcPr>
            <w:tcW w:w="5508" w:type="dxa"/>
            <w:tcBorders/>
          </w:tcPr>
          <w:p>
            <w:pPr>
              <w:pStyle w:val="31"/>
              <w:rPr/>
            </w:pPr>
            <w:r>
              <w:rPr/>
              <w:t>Министр экономического развития и торговл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увашской Республики</w:t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И.Моторин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40:00Z</dcterms:created>
  <dc:creator>kadr7</dc:creator>
  <dc:description/>
  <dc:language>en-US</dc:language>
  <cp:lastModifiedBy>Администратор</cp:lastModifiedBy>
  <cp:lastPrinted>2007-06-01T15:08:00Z</cp:lastPrinted>
  <dcterms:modified xsi:type="dcterms:W3CDTF">2007-06-04T06:40:00Z</dcterms:modified>
  <cp:revision>2</cp:revision>
  <dc:subject/>
  <dc:title>Проект</dc:title>
</cp:coreProperties>
</file>