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аседания Комиссии по проведению административной реформы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.Чебоксар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 февраля 2007 г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едседательствующий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блякимов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Энвер Азиз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ь Администрации Президента Чуваш</w:t>
              <w:softHyphen/>
              <w:t>ской Респуб</w:t>
              <w:softHyphen/>
              <w:t>лики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сутствовали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  <w:lang w:val="ru-MD"/>
              </w:rPr>
            </w:pPr>
            <w:r>
              <w:rPr>
                <w:color w:val="000000"/>
                <w:sz w:val="26"/>
                <w:szCs w:val="28"/>
              </w:rPr>
              <w:t>Александров В.А., Ани</w:t>
              <w:softHyphen/>
              <w:t xml:space="preserve">симов И.А., Волошин Ю.П., Дринев С.Э., Енилина С.А., Ерофеева Л.Б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  <w:lang w:val="ru-MD"/>
              </w:rPr>
            </w:pPr>
            <w:r>
              <w:rPr>
                <w:color w:val="000000"/>
                <w:sz w:val="26"/>
                <w:szCs w:val="28"/>
              </w:rPr>
              <w:t xml:space="preserve">Моторин И.Б., Петрова С.В., Петров В.П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Рулькова Л.И., Сидоренко А.Н., Стальская А.М., Тарасов С.Н., Янковский М.В.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Приглашенные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  <w:lang w:val="ru-MD"/>
              </w:rPr>
            </w:pPr>
            <w:r>
              <w:rPr>
                <w:color w:val="000000"/>
                <w:sz w:val="26"/>
                <w:szCs w:val="28"/>
              </w:rPr>
              <w:t xml:space="preserve">Архипов М.М., Данилов П.В., Дмитриева Н.В., Загребаева М.А., Захаров С.А., Муратова Ф.Х., Петрова Л.А., Шаповалов Ю.В.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  <w:lang w:val="ru-MD"/>
        </w:rPr>
      </w:pPr>
      <w:r>
        <w:rPr>
          <w:b/>
          <w:bCs/>
          <w:sz w:val="26"/>
          <w:lang w:val="ru-MD"/>
        </w:rPr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1. </w:t>
      </w:r>
      <w:r>
        <w:rPr>
          <w:b/>
          <w:bCs/>
          <w:lang w:val="ru-MD"/>
        </w:rPr>
        <w:t xml:space="preserve">Информация </w:t>
      </w:r>
      <w:r>
        <w:rPr>
          <w:b/>
          <w:bCs/>
        </w:rPr>
        <w:t>о произведенной оценке результативности и эффективности деятельности органов исполнительной власти Чувашской Республики         за 2006 год на основе выполнения Стратегического плана действий органов испол</w:t>
        <w:softHyphen/>
        <w:t>нительной власти Чувашской Республики на 2005-2006 годы, утвержденного по</w:t>
        <w:softHyphen/>
        <w:t>становлением Кабинета Министров Чувашской Республики от 3 февраля 2005 г. № 21 «Об утвер</w:t>
        <w:softHyphen/>
        <w:t>ждении Стратегического плана дей</w:t>
        <w:softHyphen/>
        <w:t>ствий органов исполнительной власти Чу</w:t>
        <w:softHyphen/>
        <w:t>ваш</w:t>
        <w:softHyphen/>
        <w:t>ской Рес</w:t>
        <w:softHyphen/>
        <w:t>публики   на 2005-2006 годы и Мето</w:t>
        <w:softHyphen/>
        <w:t>дики оценки результа</w:t>
        <w:softHyphen/>
        <w:t>тив</w:t>
        <w:softHyphen/>
        <w:t>ности и эффек</w:t>
        <w:softHyphen/>
        <w:t>тивности дея</w:t>
        <w:softHyphen/>
        <w:t>тельности органов испол</w:t>
        <w:softHyphen/>
        <w:t>нительной власти Чувашской Респуб</w:t>
        <w:softHyphen/>
        <w:t>лики»</w:t>
      </w:r>
    </w:p>
    <w:p>
      <w:pPr>
        <w:pStyle w:val="3"/>
        <w:ind w:hanging="0"/>
        <w:rPr/>
      </w:pPr>
      <w:r>
        <w:rPr>
          <w:sz w:val="26"/>
        </w:rPr>
        <w:t>_____________________________________________________</w:t>
      </w:r>
      <w:r>
        <w:rPr>
          <w:i w:val="false"/>
          <w:iCs w:val="false"/>
          <w:sz w:val="26"/>
        </w:rPr>
        <w:t>__________</w:t>
      </w:r>
      <w:r>
        <w:rPr>
          <w:sz w:val="26"/>
        </w:rPr>
        <w:t>______</w:t>
      </w:r>
    </w:p>
    <w:p>
      <w:pPr>
        <w:pStyle w:val="31"/>
        <w:rPr/>
      </w:pPr>
      <w:r>
        <w:rPr/>
        <w:t>(Петрова, Моторин, Волошин, Аблякимов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1. Одобрить информацию о произведенной оценке результативности      и эффек</w:t>
        <w:softHyphen/>
        <w:t>тивности деятельности органов исполнительной власти Чувашской Рес</w:t>
        <w:softHyphen/>
        <w:t>публики за 2006 год на основе выполнения Стратегического плана действий    ор</w:t>
        <w:softHyphen/>
        <w:t>ганов испол</w:t>
        <w:softHyphen/>
        <w:t>нительной власти Чувашской Республики на 2005-2006 годы, ут</w:t>
        <w:softHyphen/>
        <w:t>вер</w:t>
        <w:softHyphen/>
        <w:t>жденного по</w:t>
        <w:softHyphen/>
        <w:t>становлением Кабинета Министров Чувашской Респуб</w:t>
        <w:softHyphen/>
        <w:t>лики от   3 февраля 2005 г. № 21 «Об утвер</w:t>
        <w:softHyphen/>
        <w:t>ждении стратегического плана дей</w:t>
        <w:softHyphen/>
        <w:t>ст</w:t>
        <w:softHyphen/>
        <w:t>вий орга</w:t>
        <w:softHyphen/>
        <w:t>нов исполнительной власти Чу</w:t>
        <w:softHyphen/>
        <w:t>вашской Рес</w:t>
        <w:softHyphen/>
        <w:t>публики на 2005-2006 годы и Мето</w:t>
        <w:softHyphen/>
        <w:t>дики оценки результа</w:t>
        <w:softHyphen/>
        <w:t>тив</w:t>
        <w:softHyphen/>
        <w:t>ности и эффек</w:t>
        <w:softHyphen/>
        <w:t>тивности дея</w:t>
        <w:softHyphen/>
        <w:t>тель</w:t>
        <w:softHyphen/>
        <w:t>ности органов ис</w:t>
        <w:softHyphen/>
        <w:t>пол</w:t>
        <w:softHyphen/>
        <w:t>ни</w:t>
        <w:softHyphen/>
        <w:t>тель</w:t>
        <w:softHyphen/>
        <w:t>ной власти Чувашской Респуб</w:t>
        <w:softHyphen/>
        <w:t xml:space="preserve">лики». </w:t>
      </w:r>
    </w:p>
    <w:p>
      <w:pPr>
        <w:pStyle w:val="TextBodyIndent"/>
        <w:rPr/>
      </w:pPr>
      <w:r>
        <w:rPr/>
        <w:t>1.2. Минэкономразвития Чувашии (И.Б.Моторину) подготовить в уста</w:t>
        <w:softHyphen/>
        <w:t>новленном порядке проект распоряжения Ка</w:t>
        <w:softHyphen/>
        <w:t>бинета Министров Чувашской Рес</w:t>
        <w:softHyphen/>
        <w:t>публики о произведенной оценке результатив</w:t>
        <w:softHyphen/>
        <w:t>ности и эффек</w:t>
        <w:softHyphen/>
        <w:t>тивности дея</w:t>
        <w:softHyphen/>
        <w:t>тельно</w:t>
        <w:softHyphen/>
        <w:t>сти органов исполнитель</w:t>
        <w:softHyphen/>
        <w:t>ной власти Чуваш</w:t>
        <w:softHyphen/>
        <w:t>ской Рес</w:t>
        <w:softHyphen/>
        <w:t xml:space="preserve">публики за 2006 год.  </w:t>
      </w:r>
    </w:p>
    <w:p>
      <w:pPr>
        <w:pStyle w:val="TextBodyIndent"/>
        <w:rPr/>
      </w:pPr>
      <w:r>
        <w:rPr/>
        <w:t>1.3. Указать руководителю Государственной ветеринарной службы Чу</w:t>
        <w:softHyphen/>
        <w:t>вашской Республики В.К.Тихонову на недопустимость срыва сроков представ</w:t>
        <w:softHyphen/>
        <w:t>ления установленной отчетности о  выполнении Стратегического плана дейст</w:t>
        <w:softHyphen/>
        <w:t>вий ор</w:t>
        <w:softHyphen/>
        <w:t>ганов испол</w:t>
        <w:softHyphen/>
        <w:t xml:space="preserve">нительной власти Чувашской Республики на 2005-2006 годы возглавляемой им службы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lang w:val="ru-MD"/>
        </w:rPr>
        <w:t xml:space="preserve">Рассмотрение </w:t>
      </w:r>
      <w:r>
        <w:rPr>
          <w:b/>
          <w:bCs/>
        </w:rPr>
        <w:t>Сводного доклада о результатах и основных на</w:t>
        <w:softHyphen/>
        <w:t>правлениях дея</w:t>
        <w:softHyphen/>
        <w:t>тельности  Кабинета Министров Чувашской Республики</w:t>
      </w:r>
      <w:r>
        <w:rPr>
          <w:b/>
          <w:bCs/>
          <w:lang w:val="ru-MD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на 2007-2009 годы</w:t>
      </w:r>
    </w:p>
    <w:p>
      <w:pPr>
        <w:pStyle w:val="3"/>
        <w:ind w:hanging="0"/>
        <w:rPr/>
      </w:pPr>
      <w:r>
        <w:rPr>
          <w:sz w:val="26"/>
        </w:rPr>
        <w:t>____________________________________________________</w:t>
      </w:r>
      <w:r>
        <w:rPr>
          <w:i w:val="false"/>
          <w:iCs w:val="false"/>
          <w:sz w:val="26"/>
        </w:rPr>
        <w:t>___________</w:t>
      </w:r>
      <w:r>
        <w:rPr>
          <w:sz w:val="26"/>
        </w:rPr>
        <w:t>______</w:t>
      </w:r>
    </w:p>
    <w:p>
      <w:pPr>
        <w:pStyle w:val="31"/>
        <w:tabs>
          <w:tab w:val="clear" w:pos="708"/>
          <w:tab w:val="center" w:pos="4535" w:leader="none"/>
          <w:tab w:val="left" w:pos="5490" w:leader="none"/>
        </w:tabs>
        <w:jc w:val="left"/>
        <w:rPr/>
      </w:pPr>
      <w:r>
        <w:rPr/>
        <w:tab/>
        <w:t>(Петрова, Моторин, Волошин, Аблякимов)</w:t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2.1. Одобрить показатели Сводного доклада о результатах и ос</w:t>
        <w:softHyphen/>
        <w:t>новных на</w:t>
        <w:softHyphen/>
        <w:t>правлениях деятельности Кабинета Министров Чувашской Респуб</w:t>
        <w:softHyphen/>
        <w:t>лики на 2007-2009 годы.</w:t>
      </w:r>
    </w:p>
    <w:p>
      <w:pPr>
        <w:pStyle w:val="TextBodyIndent"/>
        <w:rPr/>
      </w:pPr>
      <w:r>
        <w:rPr/>
        <w:t xml:space="preserve">2.2. </w:t>
      </w:r>
      <w:r>
        <w:rPr>
          <w:color w:val="000000"/>
        </w:rPr>
        <w:t>Минэкономразвития Чувашии (И.Б.Моторину) подготовить мате</w:t>
        <w:softHyphen/>
        <w:t xml:space="preserve">риалы Сводного доклада </w:t>
      </w:r>
      <w:r>
        <w:rPr/>
        <w:t>о результатах и основных направлениях деятельности Кабинета Министров Чувашской Республики на 2007-2009 годы для рассмотре</w:t>
        <w:softHyphen/>
        <w:t xml:space="preserve">ния на заседании Кабинета Министров Чувашской Республики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3. О проектах, предлагаемых для участия в конкурсном отборе по поддержке мероприятий по административной реформе в 2007 году, проводимом Министерст</w:t>
        <w:softHyphen/>
        <w:t xml:space="preserve">вом экономического </w:t>
        <w:softHyphen/>
        <w:t>развития и торговли Российской Федерации, и выполнении поручения Аппарата Правительства Российской Федерации от 5 февраля 2007 г. № П16-2895</w:t>
      </w:r>
    </w:p>
    <w:p>
      <w:pPr>
        <w:pStyle w:val="3"/>
        <w:ind w:hanging="0"/>
        <w:rPr/>
      </w:pPr>
      <w:r>
        <w:rPr>
          <w:sz w:val="26"/>
        </w:rPr>
        <w:t>____________________________________________________</w:t>
      </w:r>
      <w:r>
        <w:rPr>
          <w:i w:val="false"/>
          <w:iCs w:val="false"/>
          <w:sz w:val="26"/>
        </w:rPr>
        <w:t>___________</w:t>
      </w:r>
      <w:r>
        <w:rPr>
          <w:sz w:val="26"/>
        </w:rPr>
        <w:t>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lang w:val="ru-MD"/>
        </w:rPr>
      </w:pPr>
      <w:r>
        <w:rPr>
          <w:rFonts w:cs="Times New Roman" w:ascii="Times New Roman" w:hAnsi="Times New Roman"/>
          <w:sz w:val="26"/>
        </w:rPr>
        <w:t>(Моторин, Данилов, Волошин, Петров, Петрова, Стальская, Аблякимов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lang w:val="ru-MD"/>
        </w:rPr>
      </w:pPr>
      <w:r>
        <w:rPr>
          <w:rFonts w:cs="Times New Roman" w:ascii="Times New Roman" w:hAnsi="Times New Roman"/>
          <w:sz w:val="26"/>
          <w:lang w:val="ru-MD"/>
        </w:rPr>
      </w:r>
    </w:p>
    <w:p>
      <w:pPr>
        <w:pStyle w:val="TextBodyIndent"/>
        <w:rPr/>
      </w:pPr>
      <w:r>
        <w:rPr/>
        <w:t xml:space="preserve">3.1. </w:t>
      </w:r>
      <w:r>
        <w:rPr>
          <w:color w:val="000000"/>
        </w:rPr>
        <w:t xml:space="preserve">Минэкономразвития Чувашии (И.Б.Моторину) подготовить План </w:t>
      </w:r>
      <w:r>
        <w:rPr>
          <w:szCs w:val="26"/>
        </w:rPr>
        <w:t>ме</w:t>
        <w:softHyphen/>
        <w:t xml:space="preserve">роприятий по проведению административной реформы в Чувашской Республике в 2007 году на основе </w:t>
      </w:r>
      <w:r>
        <w:rPr/>
        <w:t>Плана работы Комиссии по проведению административ</w:t>
        <w:softHyphen/>
        <w:t>ной реформы на 2007 год.</w:t>
      </w:r>
    </w:p>
    <w:p>
      <w:pPr>
        <w:pStyle w:val="TextBodyIndent"/>
        <w:rPr/>
      </w:pPr>
      <w:r>
        <w:rPr/>
        <w:t>3.2. Органам исполнительной власти  Чувашской Республик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в срок до 5 марта 2007 г. подготовить показатели намеченной деятельно</w:t>
        <w:softHyphen/>
        <w:t>сти по про</w:t>
        <w:softHyphen/>
        <w:t>ведению административной реформы на 2007 год по формам, прило</w:t>
        <w:softHyphen/>
        <w:t>женным к поручению Аппарата Правительства Российской  Федерации от 5 фев</w:t>
        <w:softHyphen/>
        <w:t>раля 2007 г. № П16-2895 с учетом Сводного реестра государственных функций и услуг, представляемых органами исполнительной власти Чувашской Респуб</w:t>
        <w:softHyphen/>
        <w:t>лик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овторно проработать вопрос по подготовке проектов, предлагаемых для участия в конкурсном отборе по поддержке мероприятий по административной реформе 2007 года, в том числе в части услуг, передаваемых на аутсорсинг, и представить соответствующие предложения в Минэкономразви</w:t>
        <w:softHyphen/>
        <w:t xml:space="preserve">тия Чувашии до 8 марта 2007 года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3. </w:t>
      </w:r>
      <w:r>
        <w:rPr>
          <w:color w:val="000000"/>
          <w:sz w:val="26"/>
        </w:rPr>
        <w:t>Минэкономразвития Чувашии (И.Б.Моторину) изучить возможность  сертификации Чувашской Республики на международный стандарт ИСО 9000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4. Минюсту Чувашии (В.П.Петрову) совместно с Государственно-право</w:t>
        <w:softHyphen/>
        <w:t>вым управлением Администрации Президента Чувашской Республики (В.А.Александровым) до 10 марта 2007 г. прорабо</w:t>
        <w:softHyphen/>
        <w:t>тать вопрос о порядке утвер</w:t>
        <w:softHyphen/>
        <w:t>ждения административных регламентов в органах исполнительной власти Чу</w:t>
        <w:softHyphen/>
        <w:t>вашской Республики для их даль</w:t>
        <w:softHyphen/>
        <w:t>нейшего внедре</w:t>
        <w:softHyphen/>
        <w:t>ния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8"/>
      </w:tblGrid>
      <w:tr>
        <w:trPr/>
        <w:tc>
          <w:tcPr>
            <w:tcW w:w="4968" w:type="dxa"/>
            <w:tcBorders/>
          </w:tcPr>
          <w:p>
            <w:pPr>
              <w:pStyle w:val="31"/>
              <w:rPr/>
            </w:pPr>
            <w:r>
              <w:rPr/>
              <w:t>Руководитель Администрации Президента Чувашской Республики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едседатель Комиссии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Э.Аблякимо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06:00Z</dcterms:created>
  <dc:creator>kadr7</dc:creator>
  <dc:description/>
  <dc:language>en-US</dc:language>
  <cp:lastModifiedBy>Администратор</cp:lastModifiedBy>
  <cp:lastPrinted>2007-02-26T16:45:00Z</cp:lastPrinted>
  <dcterms:modified xsi:type="dcterms:W3CDTF">2007-03-05T14:06:00Z</dcterms:modified>
  <cp:revision>2</cp:revision>
  <dc:subject/>
  <dc:title>Проект</dc:title>
</cp:coreProperties>
</file>