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заседания Комиссии по проведению административной реформы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.Чебоксар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 января 2007 г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едседательствующий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3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оторин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ван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нистр экономического развития и торговли Чуваш</w:t>
              <w:softHyphen/>
              <w:t>ской Респуб</w:t>
              <w:softHyphen/>
              <w:t>лики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исутствовали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кчурин И.Л., Александров В.А., Ани</w:t>
              <w:softHyphen/>
              <w:t xml:space="preserve">симов И.А., Борисов В.А., Енилина С.А., Ерофеева Л.Б.,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Николаев С.А., Петрова С.В., Рулькова Л.И., Сидоренко А.Н., Янковский М.В.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Приглашенные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трова Л.А., Муратова Ф.Х., Белоусов С.Н., Дмитриева Н.В., Бондарев В.С., Кузьмин М.А., Шайнога О.С., Исаев Ю.Н., Загребаева М.А., Михайлов В.И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0" w:hanging="0"/>
        <w:rPr/>
      </w:pPr>
      <w:r>
        <w:rPr/>
        <w:t xml:space="preserve">О результатах выполнения плана мероприятий по проведению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</w:tabs>
        <w:rPr/>
      </w:pPr>
      <w:r>
        <w:rPr/>
        <w:t>админист</w:t>
        <w:softHyphen/>
        <w:t xml:space="preserve">ративной реформы в Чувашской Республике в 2006 году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</w:tabs>
        <w:rPr/>
      </w:pPr>
      <w:r>
        <w:rPr/>
        <w:t>и протокольных решений Комиссии по проведению административной реформы</w:t>
      </w:r>
    </w:p>
    <w:p>
      <w:pPr>
        <w:pStyle w:val="3"/>
        <w:ind w:left="0" w:hanging="0"/>
        <w:rPr/>
      </w:pPr>
      <w:r>
        <w:rPr/>
        <w:t>________________________________________________________________</w:t>
      </w:r>
    </w:p>
    <w:p>
      <w:pPr>
        <w:pStyle w:val="31"/>
        <w:rPr/>
      </w:pPr>
      <w:r>
        <w:rPr/>
        <w:t>(Петрова, Моторин)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color w:val="000000"/>
        </w:rPr>
        <w:t>Принять к сведению информацию заместителя министра экономиче</w:t>
        <w:softHyphen/>
        <w:t>ского разви</w:t>
        <w:softHyphen/>
        <w:t xml:space="preserve">тия и торговли Чувашской Республики Л.А.Петровой о </w:t>
      </w:r>
      <w:r>
        <w:rPr/>
        <w:t>результатах выполне</w:t>
        <w:softHyphen/>
        <w:t>ния плана мероприятий по проведению админист</w:t>
        <w:softHyphen/>
        <w:t>ративной реформы в Чуваш</w:t>
        <w:softHyphen/>
        <w:t>ской Республике в 2006 году и протокольных решений Комиссии по про</w:t>
        <w:softHyphen/>
        <w:t>ведению ад</w:t>
        <w:softHyphen/>
        <w:t>министративной реформы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/>
        <w:t>Отметить неудовлетворительную исполнительскую дисциплину орга</w:t>
        <w:softHyphen/>
        <w:t>нов исполнительной власти Чувашской Республики (Минфин Чувашии, Минст</w:t>
        <w:softHyphen/>
        <w:t>рой Чувашии, ГКЧС Чувашии) при подготовке ими Докладов о результатах   и основных направлениях деятельности (далее – ДРОНД), а также рассматри</w:t>
        <w:softHyphen/>
        <w:t>ваемых на заседаниях Комиссии по проведению администра</w:t>
        <w:softHyphen/>
        <w:t>тивной реформы проектов нормативных правовых актов по вопросам административной ре</w:t>
        <w:softHyphen/>
        <w:t xml:space="preserve">формы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/>
        <w:t>Органам исполнительной власти Чувашской Республики, не предста</w:t>
        <w:softHyphen/>
        <w:t>вившим ДРОНДы, обеспечить их представление на согласование в Минэконом</w:t>
        <w:softHyphen/>
        <w:t xml:space="preserve">развития Чувашии до 30 января 2007 года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/>
        <w:t>Минфину Чувашии согласо</w:t>
        <w:softHyphen/>
        <w:t>вать представлен</w:t>
        <w:softHyphen/>
        <w:t>ные ор</w:t>
        <w:softHyphen/>
        <w:t>га</w:t>
        <w:softHyphen/>
        <w:t>нами исполн-ительной власти Чувашской Республики ДРОНДы до 1 февраля 2007 года и напра</w:t>
        <w:softHyphen/>
        <w:t xml:space="preserve">вить их в Минэкономразвития Чувашии.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  <w:t>2. О проектах, предлагаемых для участия в конкурсном отборе в рамках реа</w:t>
        <w:softHyphen/>
        <w:t xml:space="preserve">лизации федеральной целевой программы «Электронная Россия»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  <w:t>в 2007 году</w:t>
      </w:r>
    </w:p>
    <w:p>
      <w:pPr>
        <w:pStyle w:val="3"/>
        <w:ind w:left="0" w:hanging="0"/>
        <w:rPr/>
      </w:pPr>
      <w:r>
        <w:rPr/>
        <w:t>_______________________________________________________________</w:t>
      </w:r>
    </w:p>
    <w:p>
      <w:pPr>
        <w:pStyle w:val="TextBodyIndent"/>
        <w:ind w:right="-110" w:hanging="0"/>
        <w:jc w:val="center"/>
        <w:rPr/>
      </w:pPr>
      <w:r>
        <w:rPr/>
        <w:t>(Петрова, Сидоренко, Моторин)</w:t>
      </w:r>
    </w:p>
    <w:p>
      <w:pPr>
        <w:pStyle w:val="TextBodyIndent"/>
        <w:ind w:right="-110" w:hanging="0"/>
        <w:jc w:val="center"/>
        <w:rPr/>
      </w:pPr>
      <w:r>
        <w:rPr/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2.1. Одобрить проекты, предлагаемые для участия в конкурсном отборе в рамках реа</w:t>
        <w:softHyphen/>
        <w:t>лизации федеральной целевой программы «Электронная Россия» в 2007 году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2.2. Минэкономразвития Чувашии совместно с Госкомсвязьинформ Чува-шии подготовить заявку для участия проектов в конкурсном отборе в рамках реа</w:t>
        <w:softHyphen/>
        <w:t>лизации федеральной целевой про</w:t>
        <w:softHyphen/>
        <w:t>граммы «Электронная Россия» в 2007 году, и направить ее в Министерство экономического развития и торговли российской Федерации до 1 февраля 2007 год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TextBodyIndent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/>
          <w:b/>
          <w:bCs/>
          <w:sz w:val="26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3. О Плане работы Комиссии по проведению административной реформы на 2007 год</w:t>
      </w:r>
    </w:p>
    <w:p>
      <w:pPr>
        <w:pStyle w:val="3"/>
        <w:ind w:left="0" w:hanging="0"/>
        <w:rPr/>
      </w:pPr>
      <w:r>
        <w:rPr/>
        <w:t>________________________________________________________________</w:t>
      </w:r>
    </w:p>
    <w:p>
      <w:pPr>
        <w:pStyle w:val="TextBodyIndent"/>
        <w:ind w:right="-110" w:hanging="0"/>
        <w:jc w:val="center"/>
        <w:rPr/>
      </w:pPr>
      <w:r>
        <w:rPr/>
        <w:t>(Петрова, Сидоренко, Исаев, Янковский, Кузьмин, Моторин)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>
          <w:i w:val="false"/>
          <w:iCs w:val="false"/>
        </w:rPr>
        <w:t>3.1. Утвердить с учетом высказанных замечаний и предложений План работы Комиссии по проведению административной реформы на 2007 год.</w:t>
      </w:r>
    </w:p>
    <w:p>
      <w:pPr>
        <w:pStyle w:val="2"/>
        <w:rPr/>
      </w:pPr>
      <w:r>
        <w:rPr>
          <w:i w:val="false"/>
          <w:iCs w:val="false"/>
        </w:rPr>
        <w:t>3.2. Направить План работы Комиссии по проведению ад</w:t>
        <w:softHyphen/>
        <w:t>министративной реформы на 2007 год органам исполни</w:t>
        <w:softHyphen/>
        <w:t>тельной власти Чувашской Республики, территориальным органам федеральных органов исполнительной власти и орга</w:t>
        <w:softHyphen/>
        <w:t xml:space="preserve">нам местного самоуправления муниципальных образований Чувашской Респуб-лики. 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31"/>
              <w:rPr/>
            </w:pPr>
            <w:r>
              <w:rPr/>
              <w:t>Министр экономического развития и торговл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увашской Республик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И.Мотор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294"/>
        </w:tabs>
        <w:ind w:left="1294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91" w:hanging="354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37:00Z</dcterms:created>
  <dc:creator>kadr7</dc:creator>
  <dc:description/>
  <dc:language>en-US</dc:language>
  <cp:lastModifiedBy>Администратор</cp:lastModifiedBy>
  <cp:lastPrinted>2007-01-09T13:41:00Z</cp:lastPrinted>
  <dcterms:modified xsi:type="dcterms:W3CDTF">2007-01-29T11:37:00Z</dcterms:modified>
  <cp:revision>2</cp:revision>
  <dc:subject/>
  <dc:title>Проект</dc:title>
</cp:coreProperties>
</file>