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/>
        <w:t xml:space="preserve">ПРОТОКОЛ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 октября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8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блякимов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Энвер Ази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16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lineRule="auto" w:line="21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Администрации Президента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autoSpaceDE w:val="true"/>
        <w:spacing w:lineRule="auto" w:line="216"/>
        <w:rPr/>
      </w:pPr>
      <w:r>
        <w:rPr/>
        <w:t>Присутствовали:</w:t>
      </w:r>
    </w:p>
    <w:p>
      <w:pPr>
        <w:pStyle w:val="Normal"/>
        <w:spacing w:lineRule="auto" w:line="21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мирнов Н.В., Александров В.А., Анисимов И.А.,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Волошин Ю.П., Данилов В.Д., Ерофеева Л.Б.,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Моторин И.Б., Николаев С.А., Петров В.П.,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Рулькова Л.И., Стальская А.М., Янковский М.В.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Бондарев В.С., Воронов В.М., Данилов П.В.,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Димитриев С.П., Загребаева М.А., Захаров С.А.,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раснов В.И., Иванова С.В., Игнатьев В.А.,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ефодьева О.Н., Михайлов В.И., Петрова Л.А., </w:t>
            </w:r>
          </w:p>
          <w:p>
            <w:pPr>
              <w:pStyle w:val="Normal"/>
              <w:spacing w:lineRule="auto" w:line="216"/>
              <w:ind w:right="-108" w:hanging="43"/>
              <w:rPr/>
            </w:pPr>
            <w:r>
              <w:rPr>
                <w:color w:val="000000"/>
                <w:sz w:val="26"/>
                <w:szCs w:val="28"/>
              </w:rPr>
              <w:t xml:space="preserve">Петьков В.Н., Полупан Н.Г., Скворцов С.И., </w:t>
            </w:r>
          </w:p>
          <w:p>
            <w:pPr>
              <w:pStyle w:val="Normal"/>
              <w:spacing w:lineRule="auto" w:line="216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Тимофеева Е.С., Шабунин Д.М., Шаповалов Ю.В., Яковлев А.Н.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hanging="0"/>
        <w:jc w:val="center"/>
        <w:rPr/>
      </w:pPr>
      <w:r>
        <w:rPr>
          <w:b/>
          <w:bCs/>
        </w:rPr>
        <w:t>1. Информация о произведенной оценке результативности и эффективности деятельности органов испол</w:t>
        <w:softHyphen/>
        <w:t>нительной власти Чувашской Республики на основе выполнения показателей док</w:t>
        <w:softHyphen/>
        <w:t xml:space="preserve">ладов о результатах и основных          направлениях деятельности субъектов бюджетного планирования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hanging="0"/>
        <w:jc w:val="center"/>
        <w:rPr/>
      </w:pPr>
      <w:r>
        <w:rPr>
          <w:b/>
          <w:bCs/>
        </w:rPr>
        <w:t>за 9 месяцев 2007 года</w:t>
      </w:r>
    </w:p>
    <w:p>
      <w:pPr>
        <w:pStyle w:val="3"/>
        <w:spacing w:lineRule="auto" w:line="216"/>
        <w:ind w:hanging="0"/>
        <w:rPr/>
      </w:pPr>
      <w:r>
        <w:rPr>
          <w:sz w:val="26"/>
        </w:rPr>
        <w:t>_____________________________________________________</w:t>
      </w:r>
      <w:r>
        <w:rPr>
          <w:i w:val="false"/>
          <w:iCs w:val="false"/>
          <w:sz w:val="26"/>
        </w:rPr>
        <w:t>__________</w:t>
      </w:r>
      <w:r>
        <w:rPr>
          <w:sz w:val="26"/>
        </w:rPr>
        <w:t>______</w:t>
      </w:r>
    </w:p>
    <w:p>
      <w:pPr>
        <w:pStyle w:val="31"/>
        <w:spacing w:lineRule="auto" w:line="216"/>
        <w:rPr/>
      </w:pPr>
      <w:r>
        <w:rPr/>
        <w:t>(Моторин, Аблякимов)</w:t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  <w:t xml:space="preserve">1.1. Утвердить представленные </w:t>
      </w:r>
      <w:r>
        <w:rPr>
          <w:color w:val="000000"/>
        </w:rPr>
        <w:t>Минэкономразвития Чувашии (И.Б.Мото-риным) показатели резуль</w:t>
        <w:softHyphen/>
        <w:t>тативности и эффективности деятельности ор</w:t>
        <w:softHyphen/>
        <w:t>ганов ис</w:t>
        <w:softHyphen/>
        <w:t>полнительной власти Чу</w:t>
        <w:softHyphen/>
        <w:t>вашской Республики для подготовки распоря</w:t>
        <w:softHyphen/>
        <w:t>жения Ка</w:t>
        <w:softHyphen/>
        <w:t>бинета Министров Чувашской Республики.</w:t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216"/>
        <w:ind w:hanging="0"/>
        <w:jc w:val="center"/>
        <w:rPr/>
      </w:pPr>
      <w:r>
        <w:rPr>
          <w:b/>
          <w:bCs/>
        </w:rPr>
        <w:t>2. О результатах проведения социологических опросов по удовлетворенно</w:t>
        <w:softHyphen/>
        <w:t>сти граждан качеством и доступностью государственных услуг и среди предпри</w:t>
        <w:softHyphen/>
        <w:t>нимательских структур на предмет установления индексов          вос</w:t>
        <w:softHyphen/>
        <w:t>приятия коррупции и взяточничества</w:t>
      </w:r>
    </w:p>
    <w:p>
      <w:pPr>
        <w:pStyle w:val="3"/>
        <w:spacing w:lineRule="auto" w:line="216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spacing w:lineRule="auto" w:line="216"/>
        <w:jc w:val="left"/>
        <w:rPr/>
      </w:pPr>
      <w:r>
        <w:rPr/>
        <w:tab/>
        <w:t>( Петрова, Шабунин, Моторин, Петров, Волошин, Данилов, Аблякимов)</w:t>
        <w:tab/>
      </w:r>
    </w:p>
    <w:p>
      <w:pPr>
        <w:pStyle w:val="TextBodyIndent"/>
        <w:spacing w:lineRule="auto" w:line="216"/>
        <w:rPr/>
      </w:pPr>
      <w:r>
        <w:rPr/>
        <w:t>2.1. Одобрить с учетом предложений и замечаний проект анкеты, приме</w:t>
        <w:softHyphen/>
        <w:t>няемой  для проведения в 2007 году социологического опроса по выявлению удовлетворенности граждан качеством и доступностью государственных услуг.</w:t>
      </w:r>
    </w:p>
    <w:p>
      <w:pPr>
        <w:pStyle w:val="TextBodyIndent"/>
        <w:spacing w:lineRule="auto" w:line="216"/>
        <w:rPr/>
      </w:pPr>
      <w:r>
        <w:rPr/>
        <w:t>2.2. Принять к сведению информацию директора ООО «Агентство специ</w:t>
        <w:softHyphen/>
        <w:t>альных исследований «Праксис» Д.М.Шабунина о результатах социологиче</w:t>
        <w:softHyphen/>
        <w:t>ского опроса проведенного среди предпринимательских структур на предмет ус</w:t>
        <w:softHyphen/>
        <w:t>тановления индексов восприятия коррупции и взяточничеств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16"/>
        <w:rPr/>
      </w:pPr>
      <w:r>
        <w:rPr/>
        <w:t>2.3. Минэкономразвития Чувашии (И.Б.Моторину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720"/>
        <w:rPr/>
      </w:pPr>
      <w:r>
        <w:rPr/>
        <w:t>направить материалы социологического опроса,  проведенного среди пред</w:t>
        <w:softHyphen/>
        <w:t>принимательских структур, на предмет установления индексов восприятия коррупции и взяточничества за</w:t>
        <w:softHyphen/>
        <w:t>интересованным органам исполнительной власти Чувашской Республики для выработки мер по устранению выявленных недостат</w:t>
        <w:softHyphen/>
        <w:t>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720"/>
        <w:rPr/>
      </w:pPr>
      <w:r>
        <w:rPr/>
        <w:t>проанализировать с участием независимых экспертов сводный реестр го</w:t>
        <w:softHyphen/>
        <w:t>сударственных функций и услуг, пре</w:t>
        <w:softHyphen/>
        <w:t>дос</w:t>
        <w:softHyphen/>
        <w:t>тавляемых органами исполнительной власти и органами местного самоуправления Чувашской Республики, и внести изменения, учитывающие необходимость первоочередной разработки админист</w:t>
        <w:softHyphen/>
        <w:t>ративных регламентов пре</w:t>
        <w:softHyphen/>
        <w:t>доставле</w:t>
        <w:softHyphen/>
        <w:t>ния наиболее востребованных государствен</w:t>
        <w:softHyphen/>
        <w:t>ных и муниципальных услуг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720"/>
        <w:rPr/>
      </w:pPr>
      <w:r>
        <w:rPr/>
        <w:t>рассмотреть вопросы многофункциональных центров по оказанию насе</w:t>
        <w:softHyphen/>
        <w:t>ле</w:t>
        <w:softHyphen/>
        <w:t>нию массо</w:t>
        <w:softHyphen/>
        <w:t>вых общест</w:t>
        <w:softHyphen/>
        <w:t>венно значимых государственных и муниципаль</w:t>
        <w:softHyphen/>
        <w:t>ных ус</w:t>
        <w:softHyphen/>
        <w:t>луг и внести предложения по ускорению их создания в г.Чебоксары и г.Новочебоксарск.</w:t>
      </w:r>
    </w:p>
    <w:p>
      <w:pPr>
        <w:pStyle w:val="Normal"/>
        <w:autoSpaceDE w:val="false"/>
        <w:spacing w:lineRule="auto" w:line="216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16"/>
        <w:rPr/>
      </w:pPr>
      <w:r>
        <w:rPr/>
        <w:t>3. Об установлении унифицированных критериев оценки деятельности    ор</w:t>
        <w:softHyphen/>
        <w:t>га</w:t>
        <w:softHyphen/>
        <w:t>нов исполнительной власти и должностных лиц органов                       исполнительной вла</w:t>
        <w:softHyphen/>
        <w:t>сти Чувашской Республики</w:t>
      </w:r>
    </w:p>
    <w:p>
      <w:pPr>
        <w:pStyle w:val="3"/>
        <w:spacing w:lineRule="auto" w:line="216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spacing w:lineRule="auto" w:line="216"/>
        <w:jc w:val="left"/>
        <w:rPr/>
      </w:pPr>
      <w:r>
        <w:rPr/>
        <w:tab/>
        <w:t>( Петрова, Аблякимов)</w:t>
        <w:tab/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16"/>
        <w:rPr/>
      </w:pPr>
      <w:r>
        <w:rPr/>
        <w:t>3.1. Одобрить проект Методики оценки эффективности деятельности ор</w:t>
        <w:softHyphen/>
        <w:t>ганов исполнительной власти Чувашской Республики.</w:t>
      </w:r>
    </w:p>
    <w:p>
      <w:pPr>
        <w:pStyle w:val="TextBodyIndent"/>
        <w:spacing w:lineRule="auto" w:line="216"/>
        <w:rPr/>
      </w:pPr>
      <w:r>
        <w:rPr/>
        <w:t>3.2. Минэкономразвития Чувашии (И.Б.Моторину) в установленном по</w:t>
        <w:softHyphen/>
        <w:t>рядке внести проект Методики оценки эффективности деятельности органов ис</w:t>
        <w:softHyphen/>
        <w:t>полнительной власти Чувашской Республики на рассмотрение Кабинета Мини</w:t>
        <w:softHyphen/>
        <w:t>стров Чувашской Республики.</w:t>
      </w:r>
    </w:p>
    <w:p>
      <w:pPr>
        <w:pStyle w:val="Normal"/>
        <w:spacing w:lineRule="auto" w:line="21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16"/>
        <w:rPr/>
      </w:pPr>
      <w:r>
        <w:rPr/>
        <w:t>4. Разное (о проблемах, возникающих при разработке докладов о результатах и основных на</w:t>
        <w:softHyphen/>
        <w:t>правлениях дея</w:t>
        <w:softHyphen/>
        <w:t xml:space="preserve">тельности на 2008-2010 годы в связи          с приведением их в соответствие с Указом Президента Российской Федерации от </w:t>
      </w:r>
      <w:r>
        <w:rPr>
          <w:color w:val="000000"/>
          <w:spacing w:val="-2"/>
        </w:rPr>
        <w:t>28 июня 2007 г. № 825 «Об оценке эффективности деятель</w:t>
        <w:softHyphen/>
        <w:t>ности органов исполнительной власти субъектов Российской Федерации»</w:t>
      </w:r>
      <w:r>
        <w:rPr/>
        <w:t>)</w:t>
      </w:r>
    </w:p>
    <w:p>
      <w:pPr>
        <w:pStyle w:val="3"/>
        <w:spacing w:lineRule="auto" w:line="216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spacing w:lineRule="auto" w:line="216"/>
        <w:jc w:val="left"/>
        <w:rPr/>
      </w:pPr>
      <w:r>
        <w:rPr/>
        <w:tab/>
        <w:t>( Петрова, Волошин, Моторин, Смирнов, Стальская, Аблякимов)</w:t>
        <w:tab/>
      </w:r>
    </w:p>
    <w:p>
      <w:pPr>
        <w:pStyle w:val="Normal"/>
        <w:autoSpaceDE w:val="false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16"/>
        <w:rPr/>
      </w:pPr>
      <w:r>
        <w:rPr/>
        <w:t>4.1. Органам исполнительной власти Чувашской Республики доработать доклады о результатах и основных на</w:t>
        <w:softHyphen/>
        <w:t>правлениях дея</w:t>
        <w:softHyphen/>
        <w:t>тельности на 2008-2010 годы  с учетом высказанных замечаний и представить их в Минэкономразвития Чувашии до 1 ноября 2007 год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6"/>
        </w:rPr>
        <w:t>4.2. Сформировать рабочую группу для рассмотрения и решения неуре</w:t>
        <w:softHyphen/>
        <w:t>гу</w:t>
        <w:softHyphen/>
        <w:t>лирован</w:t>
        <w:softHyphen/>
        <w:t xml:space="preserve">ных вопросов по подготовке показателей </w:t>
      </w:r>
      <w:r>
        <w:rPr>
          <w:sz w:val="26"/>
          <w:szCs w:val="26"/>
        </w:rPr>
        <w:t>для оценки эффективности деятельно</w:t>
        <w:softHyphen/>
        <w:t>сти органов исполнительной власти Чувашской Республики</w:t>
      </w:r>
      <w:r>
        <w:rPr>
          <w:sz w:val="26"/>
        </w:rPr>
        <w:t xml:space="preserve"> в составе Э.А.Аблякимова, Н.В.Смирнова, И.Б.Моторина, В.П.Петров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16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16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16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31"/>
              <w:spacing w:lineRule="auto" w:line="216"/>
              <w:rPr/>
            </w:pPr>
            <w:r>
              <w:rPr/>
              <w:t>Руководитель Администрации Президента Чувашской Республики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</w:rPr>
            </w:pPr>
            <w:r>
              <w:rPr>
                <w:sz w:val="26"/>
              </w:rPr>
              <w:t>Э.Аблякимов</w:t>
            </w:r>
          </w:p>
        </w:tc>
      </w:tr>
    </w:tbl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5:00Z</dcterms:created>
  <dc:creator>kadr7</dc:creator>
  <dc:description/>
  <cp:keywords/>
  <dc:language>en-US</dc:language>
  <cp:lastModifiedBy>analit8</cp:lastModifiedBy>
  <cp:lastPrinted>2007-10-30T13:15:00Z</cp:lastPrinted>
  <dcterms:modified xsi:type="dcterms:W3CDTF">2007-10-31T10:45:00Z</dcterms:modified>
  <cp:revision>2</cp:revision>
  <dc:subject/>
  <dc:title>Проект</dc:title>
</cp:coreProperties>
</file>