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едания Комиссии по проведению административной рефор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 сентября 2007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ствующий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блякимов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нвер Азиз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Администрации Президента Чуваш</w:t>
              <w:softHyphen/>
              <w:t>ской Респуб</w:t>
              <w:softHyphen/>
              <w:t>лик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сутствовали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лександров В.А., Борисов В.А., Дринев С.Э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Енилина С.А., Ерофеева Л.Б., Моторин И.Б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етров В.П., Рулькова Л.И., Тарасов С.Н.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Приглашенны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Баскаков Н.И., Бондарев В.С., Воронов В.М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ерасимова Т.Н., Данилов П.В., Дмитриева Н.В., </w:t>
            </w:r>
          </w:p>
          <w:p>
            <w:pPr>
              <w:pStyle w:val="Normal"/>
              <w:ind w:right="-108" w:hanging="43"/>
              <w:rPr/>
            </w:pPr>
            <w:r>
              <w:rPr>
                <w:color w:val="000000"/>
                <w:sz w:val="26"/>
                <w:szCs w:val="28"/>
              </w:rPr>
              <w:t xml:space="preserve">Журавлева В.Н., Загребаева М.А., Захаров С.А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Ильина А.В., Кузьмина М.Г., Мефодьева О.Н., </w:t>
            </w:r>
          </w:p>
          <w:p>
            <w:pPr>
              <w:pStyle w:val="Normal"/>
              <w:ind w:right="-108" w:hanging="43"/>
              <w:rPr/>
            </w:pPr>
            <w:r>
              <w:rPr>
                <w:color w:val="000000"/>
                <w:sz w:val="26"/>
                <w:szCs w:val="28"/>
              </w:rPr>
              <w:t xml:space="preserve">Михайлов В.И., Петрова Л.А., Тихонов В.К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стяк В.В., Шайнога О.С., Шаповалов Ю.В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Шибаев В.М.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рабочих групп органов исполнительной власти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  <w:bCs/>
        </w:rPr>
        <w:t>Чувашской Республики по проведению административной реформы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_</w:t>
      </w:r>
      <w:r>
        <w:rPr>
          <w:i w:val="false"/>
          <w:iCs w:val="false"/>
          <w:sz w:val="26"/>
        </w:rPr>
        <w:t>__________</w:t>
      </w:r>
      <w:r>
        <w:rPr>
          <w:sz w:val="26"/>
        </w:rPr>
        <w:t>______</w:t>
      </w:r>
    </w:p>
    <w:p>
      <w:pPr>
        <w:pStyle w:val="31"/>
        <w:rPr/>
      </w:pPr>
      <w:r>
        <w:rPr/>
        <w:t>(Петров, Бондарев, Рулькова, Шайнога, Дмитриева, Ильина, Данилов, Моторин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1. Принять к сведению информацию Минсельхоза Чувашии, Минфина Чу</w:t>
        <w:softHyphen/>
        <w:t>вашии, Минстроя Чувашии, Минздравсоцразвития Чувашии, Минимущества Чувашии, Минкультуры Чувашии о деятельности в данных органах исполни</w:t>
        <w:softHyphen/>
        <w:t>тельной власти Чувашской Республики рабочих групп по проведению админист</w:t>
        <w:softHyphen/>
        <w:t xml:space="preserve">ративной реформы. </w:t>
      </w:r>
    </w:p>
    <w:p>
      <w:pPr>
        <w:pStyle w:val="TextBodyIndent"/>
        <w:rPr/>
      </w:pPr>
      <w:r>
        <w:rPr/>
        <w:t>1.2. Обратить внимание органов исполнительной власти Чувашской Рес</w:t>
        <w:softHyphen/>
        <w:t>публики на необходимость обязательного включения в деятельность рабочих групп мероприятий по сертификации системы менеджмента качества, информа</w:t>
        <w:softHyphen/>
        <w:t>ционному сопровождению хода административной реформы и по противодейст</w:t>
        <w:softHyphen/>
        <w:t>вию коррупции, а также по разработке и выполнению показателей</w:t>
      </w:r>
      <w:r>
        <w:rPr>
          <w:lang w:val="ru-MD"/>
        </w:rPr>
        <w:t xml:space="preserve"> </w:t>
      </w:r>
      <w:r>
        <w:rPr>
          <w:color w:val="000000"/>
          <w:szCs w:val="20"/>
        </w:rPr>
        <w:t>докладов о результатах и основных направлениях деятельности.</w:t>
      </w:r>
    </w:p>
    <w:p>
      <w:pPr>
        <w:pStyle w:val="TextBodyIndent"/>
        <w:autoSpaceDE w:val="false"/>
        <w:rPr/>
      </w:pPr>
      <w:r>
        <w:rPr/>
        <w:t>1.3. Органам исполнительной власти Чувашской Республики в целях повы</w:t>
        <w:softHyphen/>
        <w:t>шения эффективности деятельности и упорядочения работы проанали</w:t>
        <w:softHyphen/>
        <w:t>зиро</w:t>
        <w:softHyphen/>
        <w:t>вать положения об органах исполнительной власти Чувашской Республики,        а также иные документы, регламенти</w:t>
        <w:softHyphen/>
        <w:t>рующие отдельные направления их деятель</w:t>
        <w:softHyphen/>
        <w:t>ности, на предмет выявления дубли</w:t>
        <w:softHyphen/>
        <w:t>рующих функций, несоответствия их норма</w:t>
        <w:softHyphen/>
        <w:t>тивно-правовым актам и не обеспечивающим полноты предоставляемых госу</w:t>
        <w:softHyphen/>
        <w:t xml:space="preserve">дарственных услуг. </w:t>
      </w:r>
    </w:p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 анализе сайтов, получивших высокие рейтинги, идентификация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  <w:bCs/>
        </w:rPr>
        <w:t>бен</w:t>
        <w:softHyphen/>
        <w:t xml:space="preserve">чмаркинговых моделей для исполнительных органов государственной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  <w:bCs/>
        </w:rPr>
        <w:t>и муници</w:t>
        <w:softHyphen/>
        <w:t>пальной власти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31"/>
        <w:tabs>
          <w:tab w:val="clear" w:pos="708"/>
          <w:tab w:val="center" w:pos="4535" w:leader="none"/>
          <w:tab w:val="left" w:pos="5490" w:leader="none"/>
        </w:tabs>
        <w:jc w:val="left"/>
        <w:rPr/>
      </w:pPr>
      <w:r>
        <w:rPr/>
        <w:tab/>
        <w:t>(Кузьмина, Захаров, Петров, Борисов, Петрова, Александров, Моторин)</w:t>
        <w:tab/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2.1. Принять к сведению информацию Управления информационного обес</w:t>
        <w:softHyphen/>
        <w:t xml:space="preserve">печения Администрации Президента Чувашской Республики об анализе сайтов, получивших высокие рейтинг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2.2. Принять к сведению информацию Госкомсвязьинформ Чувашии об идентификации бенчмаркинговых моделей для исполнительных органов госу</w:t>
        <w:softHyphen/>
        <w:t>дарственной и муниципальной в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2.3. Органам исполнительной власти Чувашской Республики и администра</w:t>
        <w:softHyphen/>
        <w:t>циям муниципальных образований обеспечить наполняемость и ведение сайтов в соответствии с единой стратегией ведения сайтов, оптимизировать работу с обращениями граждан через внедрение системы электронного документообо</w:t>
        <w:softHyphen/>
        <w:t>рота, позволяющего отслеживать в режиме «он-лайн» прохождение  обращения от заявителя до получения отв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</w:rPr>
        <w:t>2.4. Госкомсвязьинформ Чувашии  внедрить на Портале органов исполни</w:t>
        <w:softHyphen/>
        <w:t>тельной власти систему поиска информации по различным критериям, в том числе систематизировать информацию об административных регла</w:t>
        <w:softHyphen/>
        <w:t>ментах пре</w:t>
        <w:softHyphen/>
        <w:t>доставления массовых обще</w:t>
        <w:softHyphen/>
        <w:t>ственно зна</w:t>
        <w:softHyphen/>
        <w:t>чимых государственных и муниципаль</w:t>
        <w:softHyphen/>
        <w:t>ных ус</w:t>
        <w:softHyphen/>
        <w:t>луг органами исполнительной власти и органами местного самоуправле</w:t>
        <w:softHyphen/>
        <w:t xml:space="preserve">ния Чувашской Республики.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6"/>
          <w:lang w:val="ru-MD"/>
        </w:rPr>
      </w:pPr>
      <w:r>
        <w:rPr>
          <w:sz w:val="26"/>
          <w:lang w:val="ru-MD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31"/>
              <w:rPr/>
            </w:pPr>
            <w:r>
              <w:rPr/>
              <w:t>Руководитель Администрации Президента Чувашской Республи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Э.Аблякимов</w:t>
            </w:r>
          </w:p>
        </w:tc>
      </w:tr>
    </w:tbl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43:00Z</dcterms:created>
  <dc:creator>kadr7</dc:creator>
  <dc:description/>
  <dc:language>en-US</dc:language>
  <cp:lastModifiedBy>analit8</cp:lastModifiedBy>
  <cp:lastPrinted>2007-10-02T10:19:00Z</cp:lastPrinted>
  <dcterms:modified xsi:type="dcterms:W3CDTF">2007-10-04T05:43:00Z</dcterms:modified>
  <cp:revision>2</cp:revision>
  <dc:subject/>
  <dc:title>Проект</dc:title>
</cp:coreProperties>
</file>