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заседания Комиссии по проведению административной реформы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.Чебоксары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 июля 2007 г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едседательствующий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3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блякимов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Энвер Азиз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ководитель Администрации Президента Чуваш</w:t>
              <w:softHyphen/>
              <w:t>ской Респуб</w:t>
              <w:softHyphen/>
              <w:t>лики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исутствовали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Александров В.А., Волошин Ю.П., Данилов В.Д., </w:t>
            </w:r>
          </w:p>
          <w:p>
            <w:pPr>
              <w:pStyle w:val="Normal"/>
              <w:ind w:right="-108" w:hanging="43"/>
              <w:rPr/>
            </w:pPr>
            <w:r>
              <w:rPr>
                <w:color w:val="000000"/>
                <w:sz w:val="26"/>
                <w:szCs w:val="28"/>
              </w:rPr>
              <w:t xml:space="preserve">Дринев С.Э., Енилина С.А., Ерофеева Л.Б., </w:t>
            </w:r>
          </w:p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Моторин И.Б., Петрова С.В., Рулькова Л.И., </w:t>
            </w:r>
          </w:p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Стальская А.М., Тарасов С.Н., Янковский М.В. </w:t>
            </w:r>
          </w:p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Приглашенные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Белов А.Г., Васильева А.Б., Данилов П.В., </w:t>
            </w:r>
          </w:p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Загребаева М.А., Иванова С.В., Игнатьев В.А., </w:t>
            </w:r>
          </w:p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Ильина А.В., Капитонов В.Н., Михайлов В.И., </w:t>
            </w:r>
          </w:p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  <w:lang w:val="ru-MD"/>
              </w:rPr>
            </w:pPr>
            <w:r>
              <w:rPr>
                <w:color w:val="000000"/>
                <w:sz w:val="26"/>
                <w:szCs w:val="28"/>
              </w:rPr>
              <w:t xml:space="preserve">Петрова Л.А., Петьков В.Н., Скворцов С.И., Шпак Л.А. 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bCs/>
        </w:rPr>
        <w:t xml:space="preserve">1. </w:t>
      </w:r>
      <w:r>
        <w:rPr>
          <w:b/>
          <w:bCs/>
          <w:lang w:val="ru-MD"/>
        </w:rPr>
        <w:t xml:space="preserve">Информация </w:t>
      </w:r>
      <w:r>
        <w:rPr>
          <w:b/>
          <w:bCs/>
        </w:rPr>
        <w:t xml:space="preserve">о произведенной оценке результативности и эффективности деятельности органов исполнительной власти Чувашской Республики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на основе выполнения показателей докладов о результатах и основных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lang w:val="ru-MD"/>
        </w:rPr>
      </w:pPr>
      <w:r>
        <w:rPr>
          <w:b/>
          <w:bCs/>
        </w:rPr>
        <w:t>направлениях дея</w:t>
        <w:softHyphen/>
        <w:t xml:space="preserve">тельности субъектов бюджетного планирования       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bCs/>
        </w:rPr>
        <w:t xml:space="preserve">з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вартал 2007 года</w:t>
      </w:r>
    </w:p>
    <w:p>
      <w:pPr>
        <w:pStyle w:val="3"/>
        <w:ind w:hanging="0"/>
        <w:rPr/>
      </w:pPr>
      <w:r>
        <w:rPr>
          <w:sz w:val="26"/>
        </w:rPr>
        <w:t>_____________________________________________________</w:t>
      </w:r>
      <w:r>
        <w:rPr>
          <w:i w:val="false"/>
          <w:iCs w:val="false"/>
          <w:sz w:val="26"/>
        </w:rPr>
        <w:t>__________</w:t>
      </w:r>
      <w:r>
        <w:rPr>
          <w:sz w:val="26"/>
        </w:rPr>
        <w:t>______</w:t>
      </w:r>
    </w:p>
    <w:p>
      <w:pPr>
        <w:pStyle w:val="31"/>
        <w:rPr/>
      </w:pPr>
      <w:r>
        <w:rPr/>
        <w:t>(Моторин, Янковский, Волошин, Аблякимов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.1. Утвердить представленные </w:t>
      </w:r>
      <w:r>
        <w:rPr>
          <w:color w:val="000000"/>
        </w:rPr>
        <w:t>Минэкономразвития Чувашии (И.Б.Мото-риным) показатели резуль</w:t>
        <w:softHyphen/>
        <w:t>тативности и эффективности деятельности ор</w:t>
        <w:softHyphen/>
        <w:t>ганов ис</w:t>
        <w:softHyphen/>
        <w:t>полнительной власти Чу</w:t>
        <w:softHyphen/>
        <w:t>вашской Республики для подготовки распоря</w:t>
        <w:softHyphen/>
        <w:t>жения Ка</w:t>
        <w:softHyphen/>
        <w:t>бинета Министров Чувашской Республики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lang w:val="ru-MD"/>
        </w:rPr>
        <w:t>О проекте Сводного доклада о результатах и основных направлениях дея</w:t>
        <w:softHyphen/>
        <w:t>тельности Кабинета Министров Чувашской Республики на 2008-2010 годы</w:t>
      </w:r>
    </w:p>
    <w:p>
      <w:pPr>
        <w:pStyle w:val="3"/>
        <w:ind w:hanging="0"/>
        <w:rPr/>
      </w:pPr>
      <w:r>
        <w:rPr>
          <w:sz w:val="26"/>
        </w:rPr>
        <w:t>____________________________________________________</w:t>
      </w:r>
      <w:r>
        <w:rPr>
          <w:i w:val="false"/>
          <w:iCs w:val="false"/>
          <w:sz w:val="26"/>
        </w:rPr>
        <w:t>___________</w:t>
      </w:r>
      <w:r>
        <w:rPr>
          <w:sz w:val="26"/>
        </w:rPr>
        <w:t>______</w:t>
      </w:r>
    </w:p>
    <w:p>
      <w:pPr>
        <w:pStyle w:val="31"/>
        <w:tabs>
          <w:tab w:val="clear" w:pos="708"/>
          <w:tab w:val="center" w:pos="4535" w:leader="none"/>
          <w:tab w:val="left" w:pos="5490" w:leader="none"/>
        </w:tabs>
        <w:jc w:val="left"/>
        <w:rPr/>
      </w:pPr>
      <w:r>
        <w:rPr/>
        <w:tab/>
        <w:t>(Петрова, Моторин, Аблякимов)</w:t>
        <w:tab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2.1. Принять за основу показатели проекта Сводного доклада о резуль</w:t>
        <w:softHyphen/>
        <w:t>та</w:t>
        <w:softHyphen/>
        <w:t>тах и основных направлениях деятельности Кабинета Министров Чувашской Республики на 2008-2010 годы.</w:t>
      </w:r>
    </w:p>
    <w:p>
      <w:pPr>
        <w:pStyle w:val="TextBodyIndent"/>
        <w:rPr/>
      </w:pPr>
      <w:r>
        <w:rPr/>
        <w:t xml:space="preserve">2.2. Органам исполнительной власти Чувашской Республики </w:t>
      </w:r>
      <w:r>
        <w:rPr>
          <w:color w:val="000000"/>
        </w:rPr>
        <w:t>детально рассмотреть показатели проекта Свод</w:t>
        <w:softHyphen/>
        <w:t xml:space="preserve">ного доклада </w:t>
      </w:r>
      <w:r>
        <w:rPr/>
        <w:t>о результатах и основных на</w:t>
        <w:softHyphen/>
        <w:t>правлениях дея</w:t>
        <w:softHyphen/>
        <w:t xml:space="preserve">тельности Кабинета Министров Чувашской Республики на 2008-2010 годы и представить в срок до 10 августа т.г. в </w:t>
      </w:r>
      <w:r>
        <w:rPr>
          <w:color w:val="000000"/>
        </w:rPr>
        <w:t>Минэкономразвития Чува</w:t>
        <w:softHyphen/>
        <w:t>шии соответствующие заключения</w:t>
      </w:r>
      <w:r>
        <w:rPr/>
        <w:t>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  <w:lang w:val="ru-MD"/>
        </w:rPr>
      </w:pPr>
      <w:r>
        <w:rPr>
          <w:b/>
          <w:bCs/>
        </w:rPr>
        <w:t xml:space="preserve">3. Об итогах конкурса по отбору исполнителей для реализации мероприятий в рамках административной реформы, финансируемых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за счет средств федераль</w:t>
        <w:softHyphen/>
        <w:t>ного бюджета</w:t>
      </w:r>
    </w:p>
    <w:p>
      <w:pPr>
        <w:pStyle w:val="3"/>
        <w:ind w:hanging="0"/>
        <w:rPr/>
      </w:pPr>
      <w:r>
        <w:rPr>
          <w:sz w:val="26"/>
        </w:rPr>
        <w:t>____________________________________________________</w:t>
      </w:r>
      <w:r>
        <w:rPr>
          <w:i w:val="false"/>
          <w:iCs w:val="false"/>
          <w:sz w:val="26"/>
        </w:rPr>
        <w:t>___________</w:t>
      </w:r>
      <w:r>
        <w:rPr>
          <w:sz w:val="26"/>
        </w:rPr>
        <w:t>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lang w:val="ru-MD"/>
        </w:rPr>
      </w:pPr>
      <w:r>
        <w:rPr>
          <w:rFonts w:cs="Times New Roman" w:ascii="Times New Roman" w:hAnsi="Times New Roman"/>
          <w:sz w:val="26"/>
        </w:rPr>
        <w:t>(Петрова, Моторин, Аблякимов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lang w:val="ru-MD"/>
        </w:rPr>
      </w:pPr>
      <w:r>
        <w:rPr>
          <w:rFonts w:cs="Times New Roman" w:ascii="Times New Roman" w:hAnsi="Times New Roman"/>
          <w:sz w:val="26"/>
          <w:lang w:val="ru-MD"/>
        </w:rPr>
      </w:r>
    </w:p>
    <w:p>
      <w:pPr>
        <w:pStyle w:val="TextBodyIndent"/>
        <w:rPr/>
      </w:pPr>
      <w:r>
        <w:rPr/>
        <w:t>3.1. Принять к сведению информацию Минэкономразвития Чувашии об итогах конкурса по отбору исполнителей для реализации мероприятий в рамках административной реформы, финансируемых за счет средств федераль</w:t>
        <w:softHyphen/>
        <w:t>ного бюд-жета.</w:t>
      </w:r>
    </w:p>
    <w:p>
      <w:pPr>
        <w:pStyle w:val="Normal"/>
        <w:ind w:firstLine="720"/>
        <w:jc w:val="both"/>
        <w:rPr/>
      </w:pPr>
      <w:r>
        <w:rPr>
          <w:sz w:val="26"/>
        </w:rPr>
        <w:t>3.2. Минюсту Чувашии (В.П.Петрову) обеспечить привлечение в установ</w:t>
        <w:softHyphen/>
        <w:t>ленном порядке соответст</w:t>
        <w:softHyphen/>
        <w:t>вующих организаций для участия в конкурсе по от</w:t>
        <w:softHyphen/>
        <w:t>бору исполнителей для выпол</w:t>
        <w:softHyphen/>
        <w:t>нения работ по проекту административной ре</w:t>
        <w:softHyphen/>
        <w:t>формы «Реализация мероприятий Республиканской целевой программы по про</w:t>
        <w:softHyphen/>
        <w:t>тиводействию коррупции в Чуваш</w:t>
        <w:softHyphen/>
        <w:t>ской Республике на 2007-2010 годы», финан</w:t>
        <w:softHyphen/>
        <w:t>сируемого за счет средств федераль</w:t>
        <w:softHyphen/>
        <w:t>ного бюджета.</w:t>
      </w:r>
    </w:p>
    <w:p>
      <w:pPr>
        <w:pStyle w:val="Normal"/>
        <w:ind w:firstLine="720"/>
        <w:jc w:val="both"/>
        <w:rPr/>
      </w:pPr>
      <w:r>
        <w:rPr>
          <w:sz w:val="26"/>
        </w:rPr>
        <w:t>3.3. Минпромэнерго Чувашии (Ю.П.Волошину), Минюсту Чувашии   (В.П.Петрову), Минкультуры Чувашии (П.С.Краснову), Госкомсвязьинформ Чувашии (С.А.Захарову) совместно с Минэкономразвития Чувашии (И.Б.Мото-риным) обеспечить контроль за выполнением государственных кон</w:t>
        <w:softHyphen/>
        <w:t>трактов, за</w:t>
        <w:softHyphen/>
        <w:t>ключенных на выполнение мероприятий по административной ре</w:t>
        <w:softHyphen/>
        <w:t>форме и пре</w:t>
        <w:softHyphen/>
        <w:t>доставление</w:t>
      </w:r>
      <w:r>
        <w:rPr>
          <w:sz w:val="28"/>
        </w:rPr>
        <w:t xml:space="preserve"> </w:t>
      </w:r>
      <w:r>
        <w:rPr>
          <w:sz w:val="26"/>
        </w:rPr>
        <w:t>соответствующей отчетности в установленные сроки.</w:t>
      </w:r>
    </w:p>
    <w:p>
      <w:pPr>
        <w:pStyle w:val="TextBodyIndent"/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4. О выполнении Графика разработки административных регламентов пре</w:t>
        <w:softHyphen/>
        <w:t>доставления государственных и муниципальных услуг</w:t>
      </w:r>
    </w:p>
    <w:p>
      <w:pPr>
        <w:pStyle w:val="3"/>
        <w:ind w:hanging="0"/>
        <w:rPr/>
      </w:pPr>
      <w:r>
        <w:rPr>
          <w:sz w:val="26"/>
        </w:rPr>
        <w:t>____________________________________________________</w:t>
      </w:r>
      <w:r>
        <w:rPr>
          <w:i w:val="false"/>
          <w:iCs w:val="false"/>
          <w:sz w:val="26"/>
        </w:rPr>
        <w:t>___________</w:t>
      </w:r>
      <w:r>
        <w:rPr>
          <w:sz w:val="26"/>
        </w:rPr>
        <w:t>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Петрова, Дринев, Стальская, Капитонов, Аблякимов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4.1. Принять к сведению информацию о разработке административных регламентов предоставления </w:t>
      </w:r>
      <w:r>
        <w:rPr>
          <w:sz w:val="26"/>
          <w:szCs w:val="22"/>
        </w:rPr>
        <w:t>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>
          <w:sz w:val="26"/>
          <w:szCs w:val="22"/>
        </w:rPr>
        <w:t xml:space="preserve">4.2. Одобрить Порядок </w:t>
      </w:r>
      <w:r>
        <w:rPr>
          <w:sz w:val="26"/>
          <w:szCs w:val="26"/>
        </w:rPr>
        <w:t>проведения независимой экспертизы проектов ад</w:t>
        <w:softHyphen/>
        <w:t>министративных регламентов исполнения государственных (муниципальных) функций, административных регламентов предоставления государственных (му</w:t>
        <w:softHyphen/>
        <w:t>ниципальных) услуг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4.3. Отметить неудовлетворительную работу Минприроды Чувашии (С.Э.Дринева), администраций г.Чебоксары (Н.И.Емельянова) и Чебоксарского района (А.П.Князева) по разработке соответствующих </w:t>
      </w:r>
      <w:r>
        <w:rPr>
          <w:sz w:val="26"/>
        </w:rPr>
        <w:t>административных рег</w:t>
        <w:softHyphen/>
        <w:t xml:space="preserve">ламентов предоставления </w:t>
      </w:r>
      <w:r>
        <w:rPr>
          <w:sz w:val="26"/>
          <w:szCs w:val="22"/>
        </w:rPr>
        <w:t>государственных и муниципальных услуг.</w:t>
      </w:r>
    </w:p>
    <w:p>
      <w:pPr>
        <w:pStyle w:val="TextBodyIndent"/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5. О формулировках, применяемых в положениях органов исполнительной власти Чувашской Республики при описании основных функций, </w:t>
      </w:r>
    </w:p>
    <w:p>
      <w:pPr>
        <w:pStyle w:val="TextBodyIndent"/>
        <w:ind w:hanging="0"/>
        <w:jc w:val="center"/>
        <w:rPr>
          <w:b/>
          <w:b/>
          <w:bCs/>
          <w:lang w:val="en-US"/>
        </w:rPr>
      </w:pPr>
      <w:r>
        <w:rPr>
          <w:b/>
          <w:bCs/>
        </w:rPr>
        <w:t>на примере Ми</w:t>
        <w:softHyphen/>
        <w:t xml:space="preserve">нистерства здравоохранения и социального развития 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Чувашской Республики</w:t>
      </w:r>
    </w:p>
    <w:p>
      <w:pPr>
        <w:pStyle w:val="3"/>
        <w:ind w:hanging="0"/>
        <w:rPr/>
      </w:pPr>
      <w:r>
        <w:rPr>
          <w:sz w:val="26"/>
        </w:rPr>
        <w:t>____________________________________________________</w:t>
      </w:r>
      <w:r>
        <w:rPr>
          <w:i w:val="false"/>
          <w:iCs w:val="false"/>
          <w:sz w:val="26"/>
        </w:rPr>
        <w:t>___________</w:t>
      </w:r>
      <w:r>
        <w:rPr>
          <w:sz w:val="26"/>
        </w:rPr>
        <w:t>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Рулькова, Петрова, Аблякимов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5.1. Минздравсоцразвития Чувашии (Н.В.Суслоновой): </w:t>
      </w:r>
    </w:p>
    <w:p>
      <w:pPr>
        <w:pStyle w:val="Normal"/>
        <w:ind w:firstLine="720"/>
        <w:jc w:val="both"/>
        <w:rPr/>
      </w:pPr>
      <w:r>
        <w:rPr>
          <w:sz w:val="26"/>
        </w:rPr>
        <w:t>- внести до 1 августа т.г. соответствующие изменения в Сводный реестр</w:t>
      </w:r>
      <w:r>
        <w:rPr>
          <w:sz w:val="26"/>
          <w:lang w:val="ru-MD"/>
        </w:rPr>
        <w:t xml:space="preserve"> государственных функций и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6"/>
          <w:lang w:val="ru-MD"/>
        </w:rPr>
      </w:pPr>
      <w:r>
        <w:rPr>
          <w:sz w:val="26"/>
          <w:lang w:val="ru-MD"/>
        </w:rPr>
        <w:t>обеспечить до 1 сентября т.г. разработку административного регламента по предоставлению государственной услуги «И</w:t>
      </w:r>
      <w:r>
        <w:rPr>
          <w:sz w:val="26"/>
        </w:rPr>
        <w:t>нформирование работодателей о порядке подготовки предложений о потребности в привлечении иностранных работников, обобщение их заявок и информирование работодателей о результа</w:t>
        <w:softHyphen/>
        <w:t>тах рассмотрения заявок».</w:t>
      </w:r>
    </w:p>
    <w:p>
      <w:pPr>
        <w:pStyle w:val="TextBodyIndent"/>
        <w:tabs>
          <w:tab w:val="clear" w:pos="708"/>
          <w:tab w:val="left" w:pos="900" w:leader="none"/>
        </w:tabs>
        <w:rPr>
          <w:lang w:val="ru-MD"/>
        </w:rPr>
      </w:pPr>
      <w:r>
        <w:rPr/>
        <w:t>5.2. Минэкономразвития Чувашии (И.Б.Моторину) подготовить к 10 авгу</w:t>
        <w:softHyphen/>
        <w:t>ста т.г. проект инструктивного письма о формулировках, применяемых в поло</w:t>
        <w:softHyphen/>
        <w:t xml:space="preserve">жениях об органах исполнительной власти Чувашской Республики при описании их основных функций, для рассылки от имени Комиссии. </w:t>
      </w:r>
    </w:p>
    <w:p>
      <w:pPr>
        <w:pStyle w:val="Normal"/>
        <w:ind w:firstLine="720"/>
        <w:jc w:val="both"/>
        <w:rPr>
          <w:sz w:val="26"/>
          <w:lang w:val="ru-MD"/>
        </w:rPr>
      </w:pPr>
      <w:r>
        <w:rPr>
          <w:sz w:val="26"/>
          <w:lang w:val="ru-MD"/>
        </w:rPr>
      </w:r>
    </w:p>
    <w:p>
      <w:pPr>
        <w:pStyle w:val="Normal"/>
        <w:ind w:firstLine="720"/>
        <w:jc w:val="both"/>
        <w:rPr>
          <w:sz w:val="26"/>
          <w:lang w:val="ru-MD"/>
        </w:rPr>
      </w:pPr>
      <w:r>
        <w:rPr>
          <w:sz w:val="26"/>
          <w:lang w:val="ru-MD"/>
        </w:rPr>
      </w:r>
    </w:p>
    <w:p>
      <w:pPr>
        <w:pStyle w:val="Normal"/>
        <w:ind w:firstLine="720"/>
        <w:jc w:val="both"/>
        <w:rPr>
          <w:sz w:val="26"/>
          <w:lang w:val="ru-MD"/>
        </w:rPr>
      </w:pPr>
      <w:r>
        <w:rPr>
          <w:sz w:val="26"/>
          <w:lang w:val="ru-MD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18"/>
      </w:tblGrid>
      <w:tr>
        <w:trPr/>
        <w:tc>
          <w:tcPr>
            <w:tcW w:w="4968" w:type="dxa"/>
            <w:tcBorders/>
          </w:tcPr>
          <w:p>
            <w:pPr>
              <w:pStyle w:val="31"/>
              <w:rPr/>
            </w:pPr>
            <w:r>
              <w:rPr/>
              <w:t>Руководитель Администрации Президента Чувашской Республики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едседатель Комиссии 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Э.Аблякимов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16:00Z</dcterms:created>
  <dc:creator>kadr7</dc:creator>
  <dc:description/>
  <dc:language>en-US</dc:language>
  <cp:lastModifiedBy>analit8</cp:lastModifiedBy>
  <cp:lastPrinted>2007-07-31T09:25:00Z</cp:lastPrinted>
  <dcterms:modified xsi:type="dcterms:W3CDTF">2007-07-31T12:16:00Z</dcterms:modified>
  <cp:revision>2</cp:revision>
  <dc:subject/>
  <dc:title>Проект</dc:title>
</cp:coreProperties>
</file>