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Комиссия по проведению административной реформ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образована распоряжением Президента ЧР от 01.03.06  № 15-рп;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внесены изменения распоряжением Президента ЧР от 28.04.06 № 37-рп; 09.11.2006 № 120-рп)</w:t>
      </w:r>
    </w:p>
    <w:p>
      <w:pPr>
        <w:pStyle w:val="Heading4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671"/>
        <w:gridCol w:w="25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 И.О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лякимов Э.А. </w:t>
            </w:r>
          </w:p>
          <w:p>
            <w:pPr>
              <w:pStyle w:val="Normal"/>
              <w:ind w:firstLine="301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Администрации Президента Чуваш</w:t>
              <w:softHyphen/>
              <w:t>ской Республики (председатель Ко</w:t>
              <w:softHyphen/>
              <w:t>миссии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ирнов Н.В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й заместитель Председателя Кабинета Мини</w:t>
              <w:softHyphen/>
              <w:t>стров Чувашской Республики – ми</w:t>
              <w:softHyphen/>
              <w:t>нистр финансов Чувашской Республики (за</w:t>
              <w:softHyphen/>
              <w:t>меститель председателя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В.В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министр внутренних дел Чувашской Респуб</w:t>
              <w:softHyphen/>
              <w:t>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шин Ю.П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министр промышленности и энергетики Чу</w:t>
              <w:softHyphen/>
              <w:t xml:space="preserve">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инев С.Э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министр природных ресурсов и экологии Чу</w:t>
              <w:softHyphen/>
              <w:t>ваш</w:t>
              <w:softHyphen/>
              <w:t>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П.С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министр культуры, по делам национально</w:t>
              <w:softHyphen/>
              <w:t>стей, ин</w:t>
              <w:softHyphen/>
              <w:t>формационной политики и архив</w:t>
              <w:softHyphen/>
              <w:t>ного дела Чуваш</w:t>
              <w:softHyphen/>
              <w:t xml:space="preserve">ской Республик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рин И.Б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министр экономического развития и торговли Чувашской Республи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 распоряжением Президента ЧР от 28.04.06 № 37-рп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В.П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р юстици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енко А.Н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Государственного комитета Чу</w:t>
              <w:softHyphen/>
              <w:t>ваш</w:t>
              <w:softHyphen/>
              <w:t>ской Республики по связи и информа</w:t>
              <w:softHyphen/>
              <w:t>ти</w:t>
              <w:softHyphen/>
              <w:t xml:space="preserve">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ьская А.М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 имущественных и земельных отношений Чувашской Республ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а распоряжением Президента ЧР от 09.11.2006 № 120-рп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чурин И.Л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инспектор по Чувашской Респуб</w:t>
              <w:softHyphen/>
              <w:t>лике (по согласованию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 распоряжением Президента ЧР от 09.11.2006 № 120-рп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 В.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заместитель Руководителя Администрации Прези</w:t>
              <w:softHyphen/>
              <w:t>дента Чувашской Республики – на</w:t>
              <w:softHyphen/>
              <w:t>чаль</w:t>
              <w:softHyphen/>
              <w:t>ник Государ</w:t>
              <w:softHyphen/>
              <w:t>ственно-правового управ</w:t>
              <w:softHyphen/>
              <w:t xml:space="preserve">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симов И.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(по согласованию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 распоряжением Президента ЧР от 28.04.06 № 37-рп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 В.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Экспертного отдела Администра</w:t>
              <w:softHyphen/>
              <w:t>ции Президента Чувашской Республи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 распоряжением Президента ЧР от 09.11.2006 № 120-рп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 В.Д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директор филиала государственного образова</w:t>
              <w:softHyphen/>
              <w:t>тель</w:t>
              <w:softHyphen/>
              <w:t>ного учреждения высшего профессионального об</w:t>
              <w:softHyphen/>
              <w:t>разования «Волго-Вятская академия государствен</w:t>
              <w:softHyphen/>
              <w:t>ной службы» в г. Чебоксары Чувашской Республики (по со</w:t>
              <w:softHyphen/>
              <w:t>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илина С.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министра сельского хозяйства Чуваш</w:t>
              <w:softHyphen/>
              <w:t>ской Республик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а распоряжением Президента ЧР от 09.11.2006 № 120-рп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офеева Л.Б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государственной граждан</w:t>
              <w:softHyphen/>
              <w:t>ской службы и кадров Администрации Пре</w:t>
              <w:softHyphen/>
              <w:t>зидента Чу</w:t>
              <w:softHyphen/>
              <w:t xml:space="preserve">вашской Республики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 С.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глава Красноармейского района (по согласова</w:t>
              <w:softHyphen/>
              <w:t>нию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С.В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заместитель министра образования и молодеж</w:t>
              <w:softHyphen/>
              <w:t xml:space="preserve">ной политики Чувашской </w:t>
            </w:r>
            <w:r>
              <w:rPr>
                <w:rFonts w:cs="Arial" w:ascii="Arial" w:hAnsi="Arial"/>
                <w:caps/>
                <w:color w:val="000000"/>
                <w:sz w:val="20"/>
                <w:szCs w:val="28"/>
              </w:rPr>
              <w:t>р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>еспуб</w:t>
              <w:softHyphen/>
              <w:t>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ькова Л.И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заместитель министра здравоохранения и соци</w:t>
              <w:softHyphen/>
              <w:t>аль</w:t>
              <w:softHyphen/>
              <w:t>ного развития Чувашской Респуб</w:t>
              <w:softHyphen/>
              <w:t>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С.Н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заместитель начальника Управления органи</w:t>
              <w:softHyphen/>
              <w:t>зацион</w:t>
              <w:softHyphen/>
              <w:t>ной работы Администра</w:t>
              <w:softHyphen/>
              <w:t>ции Прези</w:t>
              <w:softHyphen/>
              <w:t>дент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ковский М.В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заместитель министра градостроительства и разви</w:t>
              <w:softHyphen/>
              <w:t>тия общественной инфраструктуры Чу</w:t>
              <w:softHyphen/>
              <w:t xml:space="preserve">вашской Республики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7:00Z</dcterms:created>
  <dc:creator>Economy19</dc:creator>
  <dc:description/>
  <cp:keywords/>
  <dc:language>en-US</dc:language>
  <cp:lastModifiedBy>Economy19</cp:lastModifiedBy>
  <dcterms:modified xsi:type="dcterms:W3CDTF">2007-04-10T04:56:00Z</dcterms:modified>
  <cp:revision>2</cp:revision>
  <dc:subject/>
  <dc:title>Комиссия по проведению административной реформы</dc:title>
</cp:coreProperties>
</file>