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606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ом заседания Комиссии по проведению административной реформы </w:t>
            </w:r>
          </w:p>
          <w:p>
            <w:pPr>
              <w:pStyle w:val="Normal"/>
              <w:jc w:val="center"/>
              <w:rPr/>
            </w:pPr>
            <w:r>
              <w:rPr/>
              <w:t>от 25 января 2007 г. № 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Комиссии по проведению административной реформы на 200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98"/>
        <w:gridCol w:w="1447"/>
        <w:gridCol w:w="2992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№ </w:t>
            </w:r>
            <w:r>
              <w:rPr>
                <w:b/>
                <w:bCs/>
                <w:lang w:val="ru-MD"/>
              </w:rPr>
              <w:t>п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ru-MD"/>
              </w:rPr>
              <w:t>Вопросы для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Дата </w:t>
              <w:br/>
              <w:t>засе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ru-MD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Оценка результативности и эффективно</w:t>
              <w:softHyphen/>
              <w:t>сти деятельности органов исполнитель</w:t>
              <w:softHyphen/>
              <w:t>ной власти Чувашской Республики на основе выполнения Стратегического плана действий органов ис</w:t>
              <w:softHyphen/>
              <w:t>полнитель</w:t>
              <w:softHyphen/>
              <w:t>ной власти Чувашской Рес</w:t>
              <w:softHyphen/>
              <w:t>публики на 2005-2006 годы, утвержденного поста</w:t>
              <w:softHyphen/>
              <w:t>нов</w:t>
              <w:softHyphen/>
              <w:t>лением Кабинета Министров Чуваш</w:t>
              <w:softHyphen/>
              <w:t>ской Рес</w:t>
              <w:softHyphen/>
              <w:t>публики от 3 февраля 2005 г. № 21 «Об ут</w:t>
              <w:softHyphen/>
              <w:t>верждении стратегического плана дей</w:t>
              <w:softHyphen/>
              <w:t>ствий органов исполнительной власти Чуваш</w:t>
              <w:softHyphen/>
              <w:t>ской Республики на 2005-2006 годы и Мето</w:t>
              <w:softHyphen/>
              <w:t>дики оценки результа</w:t>
              <w:softHyphen/>
              <w:t>тивности и эффективно</w:t>
              <w:softHyphen/>
              <w:t>сти деятельности органов исполнительной власти Чуваш</w:t>
              <w:softHyphen/>
              <w:t>ской Республик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Минэкономразвития Чу</w:t>
              <w:softHyphen/>
              <w:t>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Оценка результативности и эффективно</w:t>
              <w:softHyphen/>
              <w:t>сти деятельности органов исполнитель</w:t>
              <w:softHyphen/>
              <w:t>ной власти Чувашской Республики на основе выпол</w:t>
              <w:softHyphen/>
              <w:t>нения показателей докла</w:t>
              <w:softHyphen/>
              <w:t>дов о результатах и основ</w:t>
              <w:softHyphen/>
              <w:t>ных направле</w:t>
              <w:softHyphen/>
              <w:t>ниях деятельности субъектов бюджет</w:t>
              <w:softHyphen/>
              <w:t xml:space="preserve">ного планиров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7 г.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Минэкономразвития Чу</w:t>
              <w:softHyphen/>
              <w:t>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О разработке административных регла</w:t>
              <w:softHyphen/>
              <w:t>ментов предоставления массовых обще</w:t>
              <w:softHyphen/>
              <w:t>ственно зна</w:t>
              <w:softHyphen/>
              <w:t>чимых государственных и муниципальных ус</w:t>
              <w:softHyphen/>
              <w:t xml:space="preserve">луг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Минэкономразвития Чу-ва</w:t>
              <w:softHyphen/>
              <w:t xml:space="preserve">шии, 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органы исполнитель</w:t>
              <w:softHyphen/>
              <w:t>ной вла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О материалах для участия в конкурсном от</w:t>
              <w:softHyphen/>
              <w:t>боре субъектов Российской Федерации для предоставления средств на стимули</w:t>
              <w:softHyphen/>
              <w:t>рование проведения административной реформы в 2007 году, проводимом Ми</w:t>
              <w:softHyphen/>
              <w:t>нистерством эко</w:t>
              <w:softHyphen/>
              <w:t>номического развития и торговли Российской Федерации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май</w:t>
            </w:r>
            <w:r>
              <w:rPr>
                <w:rStyle w:val="FootnoteCharacters"/>
                <w:rStyle w:val="FootnoteAnchor"/>
                <w:lang w:val="ru-MD"/>
              </w:rPr>
              <w:footnoteReference w:id="2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экономразвития Чу-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 уточнении сводного реестра государ</w:t>
              <w:softHyphen/>
              <w:t>ствен</w:t>
              <w:softHyphen/>
              <w:t>ных функций и услуг, предостав</w:t>
              <w:softHyphen/>
              <w:t>ляемых орга</w:t>
              <w:softHyphen/>
              <w:t>нами исполнительной вла</w:t>
              <w:softHyphen/>
              <w:t>сти Чувашской Рес</w:t>
              <w:softHyphen/>
              <w:t>публики, в связи с разграничением предметов ведения и полномочий, а также соответст</w:t>
              <w:softHyphen/>
              <w:t>вующими изменениями положений об органах ис</w:t>
              <w:softHyphen/>
              <w:t>полнительной власти Чувашской Рес</w:t>
              <w:softHyphen/>
              <w:t>пуб</w:t>
              <w:softHyphen/>
              <w:t>л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Минприроды Чуваши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 xml:space="preserve">Минздрав Чува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</w:t>
              <w:softHyphen/>
              <w:t xml:space="preserve">культуры Чувашии, </w:t>
            </w:r>
          </w:p>
          <w:p>
            <w:pPr>
              <w:pStyle w:val="Normal"/>
              <w:rPr/>
            </w:pPr>
            <w:r>
              <w:rPr/>
              <w:t>Мин</w:t>
              <w:softHyphen/>
              <w:t xml:space="preserve">сельхоз Чувашии, </w:t>
            </w:r>
            <w:r>
              <w:rPr>
                <w:lang w:val="ru-MD"/>
              </w:rPr>
              <w:t>Респуб</w:t>
              <w:softHyphen/>
              <w:t>ликанская служба занят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О результатах конкурсов по передаче го</w:t>
              <w:softHyphen/>
              <w:t>судар</w:t>
              <w:softHyphen/>
              <w:t>ственных функций на аутсорс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-ва</w:t>
              <w:softHyphen/>
              <w:t>ш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 модернизации системы технико-ин</w:t>
              <w:softHyphen/>
              <w:t>форма</w:t>
              <w:softHyphen/>
              <w:t>ционного обеспечения деятельности органов исполнительной в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>Госкомсвязьинформ Чу-ва</w:t>
              <w:softHyphen/>
              <w:t xml:space="preserve">шии,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исполнитель</w:t>
              <w:softHyphen/>
              <w:t>ной  власт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и эффективно</w:t>
              <w:softHyphen/>
              <w:t>сти деятельности органов исполнитель</w:t>
              <w:softHyphen/>
              <w:t>ной власти Чувашской Республики на основе выпол</w:t>
              <w:softHyphen/>
              <w:t>нения показателей докла</w:t>
              <w:softHyphen/>
              <w:t>дов о результатах и основ</w:t>
              <w:softHyphen/>
              <w:t>ных направле</w:t>
              <w:softHyphen/>
              <w:t>ниях деятельности субъектов бюджет</w:t>
              <w:softHyphen/>
              <w:t xml:space="preserve">ного планирова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  <w:r>
              <w:rPr>
                <w:lang w:val="ru-MD"/>
              </w:rPr>
              <w:t xml:space="preserve">  </w:t>
            </w:r>
            <w:r>
              <w:rPr/>
              <w:t>2007 год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ю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Минэкономразвития Чу-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варительной версии Свод</w:t>
              <w:softHyphen/>
              <w:t>ного доклада о результатах и ос</w:t>
              <w:softHyphen/>
              <w:t>новных на</w:t>
              <w:softHyphen/>
              <w:t>правлениях деятельности Ка</w:t>
              <w:softHyphen/>
              <w:t>бинета Минист</w:t>
              <w:softHyphen/>
              <w:t>ров Чувашской Респуб</w:t>
              <w:softHyphen/>
              <w:t>лики на 2008-2010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экономразвития Чу-ва</w:t>
              <w:softHyphen/>
              <w:t xml:space="preserve">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Минфин Чува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р</w:t>
              <w:softHyphen/>
              <w:t>ганы исполнительной вла</w:t>
              <w:softHyphen/>
              <w:t>ст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деятельности рабочих групп органов испол</w:t>
              <w:softHyphen/>
              <w:t>нительной власти Чувашской Рес</w:t>
              <w:softHyphen/>
              <w:t>публики по проведению административ</w:t>
              <w:softHyphen/>
              <w:t>ной рефор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Минсельхоз Чувашии, Минфин Чувашии, 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Минст</w:t>
              <w:softHyphen/>
              <w:t xml:space="preserve">рой Чувашии, Минздрав Чувашии, Минимущество Чува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культуры Чу</w:t>
              <w:softHyphen/>
              <w:t>ваш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нализе сайтов, получивших высокие рей</w:t>
              <w:softHyphen/>
              <w:t>тинги, идентификация  бенчмаркинговых мо</w:t>
              <w:softHyphen/>
              <w:t>делей для исполнительных ор</w:t>
              <w:softHyphen/>
              <w:t>ганов государст</w:t>
              <w:softHyphen/>
              <w:t>венной и муниципальной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</w:t>
              <w:softHyphen/>
              <w:t xml:space="preserve">дента </w:t>
            </w:r>
          </w:p>
          <w:p>
            <w:pPr>
              <w:pStyle w:val="Normal"/>
              <w:rPr/>
            </w:pPr>
            <w:r>
              <w:rPr/>
              <w:t>Чувашской Республики, Госкомсвязьинформ Чу-ва</w:t>
              <w:softHyphen/>
              <w:t>ш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и эффек</w:t>
              <w:softHyphen/>
              <w:t>тивно</w:t>
              <w:softHyphen/>
              <w:t>сти деятельности органов ис</w:t>
              <w:softHyphen/>
              <w:t>полнитель</w:t>
              <w:softHyphen/>
              <w:t>ной власти Чувашской Республики на основе выпол</w:t>
              <w:softHyphen/>
              <w:t>нения показателей докла</w:t>
              <w:softHyphen/>
              <w:t>дов о результатах и основ</w:t>
              <w:softHyphen/>
              <w:t>ных направле</w:t>
              <w:softHyphen/>
              <w:t>ниях деятельности субъектов бюджет</w:t>
              <w:softHyphen/>
              <w:t>ного планирования за 9 месяцев     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Минэкономразвития Чу</w:t>
              <w:softHyphen/>
              <w:t>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проведения социологиче</w:t>
              <w:softHyphen/>
              <w:t>ских 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удовлетворенности граждан качест</w:t>
              <w:softHyphen/>
              <w:t>вом и доступностью государствен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еди предпринимательских структур на предмет установления индексов воспри</w:t>
              <w:softHyphen/>
              <w:t>ятия коррупции и взяточни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Минэкономразвития Чу-ва</w:t>
              <w:softHyphen/>
              <w:t>ш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становлении унифицированных крите</w:t>
              <w:softHyphen/>
              <w:t>риев оценки деятельности органов исполни</w:t>
              <w:softHyphen/>
              <w:t>тельной власти и должностных лиц органов исполнительной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экономразвития Чу-ва</w:t>
              <w:softHyphen/>
              <w:t xml:space="preserve">шии,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исполнитель</w:t>
              <w:softHyphen/>
              <w:t>ной вла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ы и методы предоставления услуг, ока</w:t>
              <w:softHyphen/>
              <w:t>зываемых органами местного само</w:t>
              <w:softHyphen/>
              <w:t>управления пилотных муниципальных образований граж</w:t>
              <w:softHyphen/>
              <w:t>данам и организац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юст Чувашии, админи</w:t>
              <w:softHyphen/>
              <w:t>страции пилот-ных муници</w:t>
              <w:softHyphen/>
              <w:t>пальных об-разо</w:t>
              <w:softHyphen/>
              <w:t xml:space="preserve">ваний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зработке республиканской геоин</w:t>
              <w:softHyphen/>
              <w:t>форма</w:t>
              <w:softHyphen/>
              <w:t>ционной системы органов госу</w:t>
              <w:softHyphen/>
              <w:t>дарственной и муниципальной власти на базе объединенных государственных информационных ресурсов «Монито</w:t>
              <w:softHyphen/>
              <w:t>ринг – аналитика – прогноз» (ОГИР МАП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связьинформ Чу-ва</w:t>
              <w:softHyphen/>
              <w:t>шии, Минэкономразви</w:t>
              <w:softHyphen/>
              <w:t xml:space="preserve">тия Чу-вашии, </w:t>
            </w:r>
          </w:p>
          <w:p>
            <w:pPr>
              <w:pStyle w:val="Normal"/>
              <w:rPr/>
            </w:pPr>
            <w:r>
              <w:rPr/>
              <w:t>органы исполни</w:t>
              <w:softHyphen/>
              <w:t>тельной  власт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деятельности рабочих групп органов испол</w:t>
              <w:softHyphen/>
              <w:t>нительной власти Чувашской Рес</w:t>
              <w:softHyphen/>
              <w:t>публики по проведению административ</w:t>
              <w:softHyphen/>
              <w:t>ной рефор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Минобразования Чува-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спорт Чувашии, Мин</w:t>
              <w:softHyphen/>
              <w:t xml:space="preserve">природы Чува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</w:t>
              <w:softHyphen/>
              <w:t xml:space="preserve">промэнерго Чува-шии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инюст Чувашии, ГКЧС Чувашии, Госветслужба Чуваш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тодике ресурсного обеспечения по</w:t>
              <w:softHyphen/>
              <w:t>став</w:t>
              <w:softHyphen/>
              <w:t>ленных целей, задач, установленных показате</w:t>
              <w:softHyphen/>
              <w:t>лей результативности органов исполнитель</w:t>
              <w:softHyphen/>
              <w:t>ной власти Чувашской Рес</w:t>
              <w:softHyphen/>
              <w:t>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фин Чувашии, Минэ</w:t>
              <w:softHyphen/>
              <w:t>ко</w:t>
              <w:softHyphen/>
              <w:t>номразвития Чу-ваш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1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и оценке эффективности реа</w:t>
              <w:softHyphen/>
              <w:t>лизации полномочий, передаваемых органам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-ва</w:t>
              <w:softHyphen/>
              <w:t xml:space="preserve">шии, </w:t>
            </w:r>
          </w:p>
          <w:p>
            <w:pPr>
              <w:pStyle w:val="Normal"/>
              <w:rPr/>
            </w:pPr>
            <w:r>
              <w:rPr/>
              <w:t>Минфин Чуваш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 мониторинге результативности реали</w:t>
              <w:softHyphen/>
              <w:t>зации мероприятий административной рефор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экономразвития Чу-ва</w:t>
              <w:softHyphen/>
              <w:t xml:space="preserve">шии,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исполнитель</w:t>
              <w:softHyphen/>
              <w:t>ной власт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кспертизы разра</w:t>
              <w:softHyphen/>
              <w:t>баты</w:t>
              <w:softHyphen/>
              <w:t>ваемых проектов нормативных правовых актов на коррупциогенность и об оценке коррупцион</w:t>
              <w:softHyphen/>
              <w:t>ных рисков в органах ис</w:t>
              <w:softHyphen/>
              <w:t xml:space="preserve">полнительной власти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 xml:space="preserve">Минюст Чувашии             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О результатах работы правоохранитель</w:t>
              <w:softHyphen/>
              <w:t>ных органов по выявлению и пресече</w:t>
              <w:softHyphen/>
              <w:t xml:space="preserve">нию фактов корруп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МВД Чувашии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(по согласо</w:t>
              <w:softHyphen/>
              <w:t>ванию), УФСБ России по Чувашской Республике (по согласова</w:t>
              <w:softHyphen/>
              <w:t>нию), Прокура</w:t>
              <w:softHyphen/>
              <w:t>тура Чу</w:t>
              <w:softHyphen/>
              <w:t xml:space="preserve">вашской Республики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(по согласованию), Адми</w:t>
              <w:softHyphen/>
              <w:t xml:space="preserve">нистрация Президента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Чу</w:t>
              <w:softHyphen/>
              <w:t>вашской Республик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ончательная дата определяется </w:t>
      </w:r>
      <w:r>
        <w:rPr>
          <w:lang w:val="ru-MD"/>
        </w:rPr>
        <w:t>после утверждения Порядка про</w:t>
        <w:softHyphen/>
        <w:t>ведения</w:t>
      </w:r>
      <w:r>
        <w:rPr/>
        <w:t xml:space="preserve"> конкурсного от</w:t>
        <w:softHyphen/>
        <w:t>бора в 2007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0:00Z</dcterms:created>
  <dc:creator>Economy1</dc:creator>
  <dc:description/>
  <cp:keywords/>
  <dc:language>en-US</dc:language>
  <cp:lastModifiedBy>Economy19</cp:lastModifiedBy>
  <cp:lastPrinted>2006-05-05T10:22:00Z</cp:lastPrinted>
  <dcterms:modified xsi:type="dcterms:W3CDTF">2007-04-02T15:40:00Z</dcterms:modified>
  <cp:revision>2</cp:revision>
  <dc:subject/>
  <dc:title>П Л А Н</dc:title>
</cp:coreProperties>
</file>