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риказ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службы занятости на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Чувашской Республики от 15 января 2007 года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рядка проведения тарификации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учреждений, находящихся в вед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службы занятости населения Чувашской Республ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нормативных правовых актов Государственной службы занятости населения Чувашской Республики в соответствие с действующим законодательством  п р и к а з ы в а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 силу приказ Государственной службы занятости населения Чувашской Республики от 15 января 2007 года № 27 «Об утверждении порядка проведения тарификации работников государственных учреждений, находящихся в ведении Государственной службы занятости населения Чувашской Республики», зарегистрированный Министерством юстиции Чувашской Республики 9 февраля 2007 года, регистрационный № 20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ий приказ вступает в силу через десять дней после дня его официального опубликования и распространяется на правоотношения, возникшие с 1 января 200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        Л.А. Шим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00:00Z</dcterms:created>
  <dc:creator>IIG</dc:creator>
  <dc:description/>
  <cp:keywords/>
  <dc:language>en-US</dc:language>
  <cp:lastModifiedBy>IIG</cp:lastModifiedBy>
  <cp:lastPrinted>2009-09-08T13:09:00Z</cp:lastPrinted>
  <dcterms:modified xsi:type="dcterms:W3CDTF">2009-09-08T10:00:00Z</dcterms:modified>
  <cp:revision>2</cp:revision>
  <dc:subject/>
  <dc:title>                                                                                                            Проект</dc:title>
</cp:coreProperties>
</file>