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sz w:val="26"/>
        </w:rPr>
      </w:pPr>
      <w:r>
        <w:rPr>
          <w:sz w:val="26"/>
        </w:rPr>
        <w:t>Проект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hanging="18"/>
        <w:jc w:val="center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widowControl w:val="false"/>
        <w:ind w:hanging="18"/>
        <w:jc w:val="center"/>
        <w:rPr>
          <w:sz w:val="26"/>
        </w:rPr>
      </w:pPr>
      <w:r>
        <w:rPr>
          <w:sz w:val="26"/>
        </w:rPr>
        <w:t>КАБИНЕТА МИНИСТРОВ ЧУВАШСКОЙ РЕСПУБЛИКИ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внесении  изменений в поста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ление Кабинета Министров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увашской     Республики     от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3 ноября 2009 г. № 3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абинет Министров Чувашской  Республики 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е в постановление Кабинета Министров Чувашской Республики от 13 ноября 2009 года № 363 «О Республиканской целевой программе снижения напряженности на рынке труда Чувашской Республики на 2010 год», изложив Республиканскую целевую программу снижения напряженности на рынке труда Чувашской Республики на 2010 год» в новой редакции согласно приложению к настоящему постановлению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абинета Министров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Чувашской Республики                                                                        С. Гапликов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29:00Z</dcterms:created>
  <dc:creator>Николаева И.А.</dc:creator>
  <dc:description/>
  <cp:keywords/>
  <dc:language>en-US</dc:language>
  <cp:lastModifiedBy>IIG</cp:lastModifiedBy>
  <cp:lastPrinted>2010-01-19T09:27:00Z</cp:lastPrinted>
  <dcterms:modified xsi:type="dcterms:W3CDTF">2010-01-19T06:29:00Z</dcterms:modified>
  <cp:revision>2</cp:revision>
  <dc:subject/>
  <dc:title>                                                                                                                              </dc:title>
</cp:coreProperties>
</file>