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u w:val="single"/>
        </w:rPr>
        <w:t xml:space="preserve">Проект на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u w:val="single"/>
        </w:rPr>
        <w:t xml:space="preserve">9.09.2012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ллегии Государственной службы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1 сентября 2012 года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0 – 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50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рактическая часть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п.г.т. Урмары, Урмарский район Чувашской Республ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втомойка индивидуального предпринимателя Афанасьева Сергея Ильича, п.г.т. Урмары, ул. Кирова, д.33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втомастерская индивидуального предпринимателя Федорова Владислава Юрьевича, д. Старые Урмары, ул. Церковная, д.4.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30 - 12.50 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ленарная ча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: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овещаний Администрации Урмарского района Чувашской Республ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30 - 11.00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заседания коллег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раздаточных материал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00 – 11.10</w:t>
      </w:r>
      <w:r>
        <w:rPr>
          <w:sz w:val="26"/>
          <w:szCs w:val="26"/>
        </w:rPr>
        <w:t xml:space="preserve"> Открытие заседания коллегии руководителем Государственной службы занятости населения Чувашской Республики </w:t>
      </w:r>
      <w:r>
        <w:rPr>
          <w:b/>
          <w:sz w:val="26"/>
          <w:szCs w:val="26"/>
        </w:rPr>
        <w:t>Димитриевым Сергеем Петрович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10 – 11.20 </w:t>
      </w:r>
      <w:r>
        <w:rPr>
          <w:sz w:val="26"/>
          <w:szCs w:val="26"/>
        </w:rPr>
        <w:t xml:space="preserve">Приветствие главы Администрации Урмарского района Чувашской Республики </w:t>
      </w:r>
      <w:r>
        <w:rPr>
          <w:b/>
          <w:sz w:val="26"/>
          <w:szCs w:val="26"/>
        </w:rPr>
        <w:t xml:space="preserve">Никитина Константина Владимировича </w:t>
      </w:r>
      <w:r>
        <w:rPr>
          <w:sz w:val="26"/>
          <w:szCs w:val="26"/>
        </w:rPr>
        <w:t xml:space="preserve">участников заседания коллег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20 – 11.40</w:t>
      </w:r>
      <w:r>
        <w:rPr>
          <w:sz w:val="26"/>
          <w:szCs w:val="26"/>
        </w:rPr>
        <w:t xml:space="preserve"> Доклад заместителя руководителя Госслужбы занятости Чувашии </w:t>
        <w:br/>
        <w:t>Таракановой Натальи Евгеньевны «О ходе реализации органами службы занятости республики Закона Чувашской Республики «О квотировании рабочих мест для инвалидов в организациях Чувашской Республики» в 2012 году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40 – 11.45 </w:t>
      </w:r>
      <w:r>
        <w:rPr>
          <w:sz w:val="26"/>
          <w:szCs w:val="26"/>
        </w:rPr>
        <w:t>Выступление директора КУ ЦЗН Ядринского района Госслужбы занятости Чувашии Ковалева Виктора Михайлович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45 – 11.50</w:t>
      </w:r>
      <w:r>
        <w:rPr>
          <w:sz w:val="26"/>
          <w:szCs w:val="26"/>
        </w:rPr>
        <w:t xml:space="preserve">  Выступление директора КУ ЦЗН Чебоксарского района Госслужбы занятости Чувашии Александрова Олега Иван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50 – 12.10</w:t>
      </w:r>
      <w:r>
        <w:rPr>
          <w:sz w:val="26"/>
          <w:szCs w:val="26"/>
        </w:rPr>
        <w:t xml:space="preserve"> Доклад заместителя руководителя Госслужбы занятости Чувашии </w:t>
        <w:br/>
        <w:t>Михайловой Татьяны Ивановны «Об оказании государственной услуги по профессиональной подготовке, переподготовке и повышению квалификации безработных граждан, а также женщин в период отпуска по уходу за ребенком до достижения им возраста трех лет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2.10 – 12.15</w:t>
      </w:r>
      <w:r>
        <w:rPr>
          <w:sz w:val="26"/>
          <w:szCs w:val="26"/>
        </w:rPr>
        <w:t xml:space="preserve"> Выступление и.о. директора КУ ЦЗН города Канаша Госслужбы занятости Чувашии Любовой Людмилы Ивановн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15 – 12.20</w:t>
      </w:r>
      <w:r>
        <w:rPr>
          <w:sz w:val="26"/>
          <w:szCs w:val="26"/>
        </w:rPr>
        <w:t xml:space="preserve"> Выступление директора КУ ЦЗН Яльчикского района Госслужбы занятости Чувашии Васильевой Марины Геннадье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0 – 12.40</w:t>
      </w:r>
      <w:r>
        <w:rPr>
          <w:sz w:val="26"/>
          <w:szCs w:val="26"/>
        </w:rPr>
        <w:t xml:space="preserve"> Информация начальника отдела информационных технологий и защиты информации Госслужбы занятости Чувашии Викторова Сергея Владимировича «Об информационно-технологическом обеспечении деятельности органов службы занятости и перспективах его развития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40 – 12.50</w:t>
      </w:r>
      <w:r>
        <w:rPr>
          <w:sz w:val="26"/>
          <w:szCs w:val="26"/>
        </w:rPr>
        <w:t xml:space="preserve"> Подведение итогов, закрытие заседания коллег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8:00Z</dcterms:created>
  <dc:creator>Иванова Ирина Герольдовна</dc:creator>
  <dc:description/>
  <cp:keywords/>
  <dc:language>en-US</dc:language>
  <cp:lastModifiedBy>fni</cp:lastModifiedBy>
  <cp:lastPrinted>2012-09-19T13:32:00Z</cp:lastPrinted>
  <dcterms:modified xsi:type="dcterms:W3CDTF">2012-09-24T11:08:00Z</dcterms:modified>
  <cp:revision>2</cp:revision>
  <dc:subject/>
  <dc:title>                                                           Проект на 15</dc:title>
</cp:coreProperties>
</file>