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государственной программы Чувашской Республики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«Содействие занятости населения»</w:t>
      </w:r>
      <w:r>
        <w:rPr/>
        <w:t xml:space="preserve"> </w:t>
      </w:r>
      <w:r>
        <w:rPr>
          <w:b/>
          <w:sz w:val="26"/>
          <w:szCs w:val="26"/>
        </w:rPr>
        <w:t>на 2012–2020 год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7"/>
        <w:gridCol w:w="5448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Государственной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осударственная служба занятости населения Чувашской Республик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исполнители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азенные учреждения Чувашской Республики – центры занятости населения в районах и города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дополнительного профессионального образования «Учебно-методический центр «Аспект» Государственной службы занятости населен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защиты населения от безработицы и содействие в трудоустройстве» государственной программы Чувашской Республики «Содействие занятости населения» на 2012–2020 год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граммно-целевые инструменты Государственной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защиты населения от безработицы и содействие в трудоустройстве» государственной программы Чувашской Республики «Содействие занятости населения» на 2012–2020 год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едомственная целевая программа содействия занятости населения Чувашской Республики на 2011–2013 годы, утвержденная приказом Государственной службы занятости населения Чувашской Республики от 11 сентября 2008 г. № 35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ь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продуктивной занятости экономически активного насел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напряженности на рынке тру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активной политики занятости населения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нижение уровня безработицы, рассчитанного по методологии Международной организации труда, до 5,0 процента по отношению к численности экономически активного населения в 2020 году (2010 год – 9,2 процента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нижение уровня регистрируемой безработицы до 1,3 процента по отношению к численности экономически активного населения в 2020 году (2010 год – 2,9 процента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нижение коэффициента напряженности на рынке труда (численность незанятых граждан, состоящих на учете в органах службы занятости населения, в расчете на одну заявленную вакансию) до 1,0 единицы в 2020 году (2010 год – 2,8 единицы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вышение доли трудоустроенных граждан в общей численности граждан, обратившихся за содействием в органы службы занятости населения с целью поиска работы, в 2020 году до 75,5 процента (2010 год – 68,8 процента)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рок и этапы реализации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2–2020 год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2012–2013 годы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2014–2020 год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финансирования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 финансирования Государственной программы на 2012–2020 годы составит 5888403,4 тыс. рублей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з них по источникам финансирования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3828158,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 – 1969457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 – 90787,0 тыс. рублей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: 1296056,2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: 4592347,2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Государствен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работных граждан и уровня безработиц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 рабочей силы и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социальных гарантий гражданам, потерявшим работу, и усиление социальной защиты неконкурентоспособных на рынке труда групп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соответствия объемов и профилей профессиональной подготовки безработных граждан потребностям инновационной экономики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трудовой мигра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держка развития малого предпринимательства в целях создания новых рабочих мест, особенно в сельской мест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овышение эффективности деятельности органов службы занятости населения на рынке труда 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ая характеристика сферы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рограмм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» на 2012–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итуацию в сфере занятости населения и на рынке труда основное влияние оказывает положение в реальном секторе экономики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ад экономической деятельности в 2008–2009 годах, вызванный финансово-экономическим кризисом, существенно ухудшил ситуацию в сфере занятости населения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09 году по сравнению с 2008 годом в два раза уменьшилось количество вакансий, из организаций в результате сокращения персонала уволено более 7 тыс. работников. Суммарная численность лиц, работающих в режиме неполного рабочего времени, находящихся в простое по вине работодателя или в отпусках без сохранения заработной платы, увеличилась в течение 2009 года почти в 4 раза и составила на конец года около 27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их условиях основной задачей государственной политики в области регулирования рынка труда стало обеспечение реализации прав граждан на защиту от безработ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тральное место в системе антикризисных мер на рынке труда заняли мероприятия, реализуемые в рамках республиканских целевых программ дополнительной поддержки занятости населения Чувашской Республики на 2009 год и снижения напряженности на рынке труда Чувашской Республики на 2010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дополнительных мероприятий в рамках республиканских целевых программ в 2009–2010 годах позвол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тить неконтролируемого роста численности безработных граждан. Численность безработных граждан, зарегистрированных в органах службы занятости населения, уменьшилась с 25,5 тыс. человек в феврале 2010 года («пик» безработицы в республике) до 14,5 тыс. человек на 1 января 2011 г., или на 43,3 процента. Уровень регистрируемой безработицы снизился соответственно с 3,8 до 2,1 процента по отношению к численности экономически активн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ать увольнение 87,6 тыс. работников, тем самым снизить напряженность на рынке труда и сохранить социальную стабильность в общест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в Чувашской Республике отмечаются положительные темпы развития основных отраслей экономики и социальной сфе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декс промышленного производства в январе – июне 2011 г. составил 117,5 процента, в том числе по виду деятельности «Обрабатывающие производства» – 120,8 процента. Объем работ, выполненный по виду деятельности «Строительство», составил к январю – июню 2010 г. 107,9 процента, ввод в действие жилых домов – 101,4 процента. Оборот розничной торговли увеличился по сравнению с соответствующим периодом прошлого года на 6,9 процента, объем платных услуг – на 1,7 проц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емесячная номинальная начисленная заработная плата в январе – мае 2011 г. составила 14121,7 рубля и по сравнению с январем – маем 2010 г. увеличилась на 11,9 процента, в том числе в обрабатывающих производствах – на 21,3 процента, строительстве – на 19,6, сельском хозяйстве, охоте и лесном хозяйстве – на 10,4, оптовой и розничной торговле – на 10,3 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январе – мае 2011 г. по крупным организациям индекс физического объема инвестиций в основной капитал составил 110,8 процента (5,8 млрд. рублей). Ускорение инвестирования связано с реализацией ряда крупных перспективных инвестиционных проектов, предусматривающих создание новых рабочих мес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предприятия по производству солнечных модулей на базе технологии «тонких пленок» (ЗАО «Ренова Оргсинтез», ООО «Хевел»). В январе – июне 2011 г. для работы на строительстве предприятия создано 10 рабочих мест, планируется создать 300 рабочи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завода по производству акриловых ванн в ООО «Керамика» и логистического центра компании «</w:t>
      </w:r>
      <w:r>
        <w:rPr>
          <w:sz w:val="26"/>
          <w:szCs w:val="26"/>
          <w:lang w:val="en-US"/>
        </w:rPr>
        <w:t>RO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» (Испания). В июне текущего года завод введен в эксплуатацию, создано 46 новых рабочих мест. При полном вводе производственных мощностей завода (20 тыс. шт. акриловых ванн и 10 тыс. шт. гидромассажных ванн) планируется в целом создание 85 рабочи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производства масляных и сухих (литых) распределительных трансформаторов в ОАО «Шумерлинский завод специализированных автомобилей». Планируется создать 30 новых рабочих мест, в январе – июне 2011 г. создано 6 новых рабочи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производства по обогащению кварцевого песка для стекловарения и выпуска сухих строительных смесей в ООО «Алатырский горно-обогатительный комбинат». Создано 13 новых рабочих мест, запланировано создание 608 новых рабочих ме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бочих мест за счет реализации инвестиционных проектов в сфере потребительского рынка – 550 новых рабочих мест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1 году в результате реализации инвестиционных проектов и специальных программ за счет субсидии из федерального бюджета планируется создать от 4,54 до 5,63 тыс. новых рабочих мест. В первом полугодии 2011 г. созданы 1763 новых рабочих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ительные тенденции в развитии экономики республики благоприятным образом сказываются на занят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еженедельного мониторинга ситуации на рынке труда, проводимого органами службы занятости населения, на 1 июля 2011 г. численность работников, находящихся в режиме неполной занятости, составила 2688 человек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ловиях неполного рабочего времени работали 2286 человек (85,0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стое по вине работодателя находились 179 человек (6,7 проц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пусках без сохранения заработной платы находились 223 человека (8,3 проц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данными на конец 2010 года объем неполной занятости населения снизился более чем в 5 раз (на 29 декабря 2010 г. составлял 14483 челове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ольшинстве отраслей экономики республики наблюдается тенденция к росту спроса на рабочую силу. В банк вакансий органов службы занятости населения в первом полугодии 2011 г. поступили сведения от работодателей о более чем 46 тыс. свободных рабочих мест (должностей служащих), что на 11,5 процента больше по сравнению с этим же периодом 2010 года. В результате коэффициент напряженности на рынке труда (численность незанятых граждан, состоящих на учете в органах службы занятости населения, в расчете на одну заявленную вакансию) снизился с 2,9 единицы на 1 января 2011 г. до 1,0 единицы на 1 июня 2011 г. (на 1 июля 2010 г. коэффициент напряженности на рынке труда составлял 2,5 единиц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содействием в трудоустройстве в органы службы занятости населения в январе – июне 2011 г. обратились 32,1 тыс. человек, что составляет 80,9 процента к соответствующе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исле обратившихся граждан 37,2 процента составляют работники организаций, уволившиеся по собственному желанию и соглашению сторон; 7,1 процента – работники, уволенные в результате ликвидации организаций либо сокращения в них численности или штата работников; 2,3 процента – выпускники общеобразовательных школ и образовательных учреждений профессионального образования; 31,2 процента – несовершеннолетние граждане в возрасте от 14 до 18 лет, желающие работать в свободное от учебы время; 6,6 процента – граждане, испытывающие особые трудности в поиске работы (инвалиды, граждане, освобожденные из мест лишения свободы, бывшие военнослужащие и некоторые другие); 15,6 процента – граждане, имеющие длительный (более года) перерыв в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 июля 2011 г. на учете в органах службы занятости населения в качестве безработных граждан состояли 10737 человек, что на 3741 человека меньше по сравнению с численностью безработных граждан на 1 января 2011 г. За этот период уровень регистрируемой безработицы по отношению к численности экономически активного населения снизился с 2,1 до 1,6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безработных граждан снизилась во всех муниципальных образованиях Чувашской Республики. На начало июля 2011 года в 13 муниципальных образованиях уровень регистрируемой безработицы был меньше одного процента (Моргаушский район – 0,33 процента, Яльчикский – 0,42, Урмарский – 0,53, Цивильский – 0,6, Козловский – 0,61, г. Алатырь – 0,65, Янтиковский – 0,67, Аликовский – 0,74, Красночетайский – 0,82, Красноармейский – 0,91, Канашский – 0,93, Комсомольский – 0,96, Шемуршинский район – 0,97 процен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уровня регистрируемой безработицы по Российской Федерации и регионам Приволжского федерального округа в январе – июне 2011 г. представлена в табл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по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егионам Приволжского федер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(процентов)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798"/>
        <w:gridCol w:w="780"/>
        <w:gridCol w:w="792"/>
        <w:gridCol w:w="798"/>
        <w:gridCol w:w="780"/>
        <w:gridCol w:w="792"/>
        <w:gridCol w:w="79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су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иволжский федеральный окру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 Башкортоста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кра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1 января 2011 г. уровни регистрируемой безработицы в среднем по Российской Федерации и Чувашской Республике имели одинаковое значение – 2,1 процента, на 1 июля 2011 г. данный показатель в Чувашской Республике ниже среднероссийского значения на 0,3 процентных пун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1 июля 2011 г. среди регионов Приволжского федерального округа уровень регистрируемой безработицы выше, чем в Чувашской Республике, в Пермском крае (2,0 процента), Кировской области (1,9 процента), Удмуртской Республике (1,7 процента) и Самарской области (1,7 процента). В Республике Башкортостан и Республике Татарстан данный показатель, как и в Чувашии, составил 1,6 проц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1 году в республике складывается положительная динамика также и по показателям, характеризующим уровень безработицы, рассчитанный по методологии Международной организации труда (далее – МОТ). Если в среднем за 2010 год уровень безработицы, рассчитанный по методологии МОТ, составил в республике 9,2 процента по отношению к численности экономически активного населения (7,5 процента – по Российской Федерации, 7,6 процента – по Приволжскому федеральному округу), то в среднем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1 г. он составил 7,9 процента (6,6 процента – по Российской Федерации, 6,5 процента – по Приволжскому федеральному округ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и регионов Приволжского федерального округа уровень безработицы, рассчитанный по методологии МОТ,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1 г. выше, чем в Чувашии, в Республике Марий Эл (10,2 процента), Кировской области и Пермском крае (по 8,7 процен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казания социальной поддержки безработным гражданам, осуществления мер активной политики занятости с 2011 года в республике реализуется Ведомственная целевая программа содействия занятости населения Чувашской Республики на 2011–2013 годы, утвержденная приказом Государственной службы занятости населения Чувашской Республики от 11 сентября 2008 г. № 35 (далее – ведомственная целевая программа), с объемом финансирования в текущем году 530,8 млн. рублей за счет субвенций, предоставляемых из федерального бюджета республиканскому бюдж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еализации ведомственной целевой программы в 2011 году предусматривается при содействии органов службы занятости населения трудоустроить на постоянную и временную работу 39,7 тыс. безработных и ищущих работу граждан, направить на профессиональную подготовку, переподготовку и повышение квалификации 3926 безработных граждан, оказать услуги по профессиональной ориентации населения и психологической поддержке безработных граждан на рынке труда более 50 тыс.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январе – июне 2011 г. трудоустроено на постоянную и временную работу при содействии органов службы занятости населения 21,5 тыс. человек, направлено на профессиональное обучение 2359 безработных граждан, получили услуги по профессиональной ориентации и психологической поддержке на рынке труда более 21 тыс. граждан. На реализацию программных мероприятий израсходовано 270,8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негативным влиянием экономического кризиса на сферу занятости населения и ситуацию на рынке труда в текущем году продолжена реализация дополнительных мероприятий в рамках Республиканской целевой программы дополнительных мероприятий по снижению напряженности на рынке труда Чувашской Республики на 2011 год, утвержденной постановлением Кабинета Министров Чувашской Республики от 16 ноября 2010 г. № 380 (далее – республиканская целевая программа), с объемом финансирования 238,2 млн. рублей, в том числе за счет субсидий, предоставляемых из федерального бюджета республиканскому бюджету Чувашской Республики, – 226,3 млн. рублей, средств республиканского бюджета Чувашской Республики – 11,9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ая численность участников республиканской целевой программы составляет 1037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достигнутых результатов в предыдущие годы в республиканской целевой программе определены следующие приорите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направлены на повышение качества рабочей силы в целях обеспечения развития инновационной экономики, а также повышение эффективности использования имеющихся трудовых ресурсов (пройдут опережающее профессиональное обучение 3574 работника, находящихся под угрозой увольнения, а также работники организаций производственной сферы, осуществляющих реструктуризацию и модернизацию производства в соответствии с инвестиционными программа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и участников республиканской целевой программы расширены за счет профессионального обучения женщин, работающих во вредных и тяжелых условиях труда, женщин, находящихся в отпуске по уходу за ребенком в возрасте до трех лет, врачей в соответствии с Программой модернизации здравоохранения Чувашской Республики на 2011–2012 годы, утвержденной постановлением Кабинета Министров Чувашской Республики от 10 февраля 2011 г. № 29, а также родителей, воспитывающих детей-инвалидов, и многодетных родителей (численность участников составит 1641 челов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ые и временные работы организуются только для работников системообразующих и градообразующих предприятий, находящихся под угрозой увольнения, а также граждан, ищущих работу, проживающих в моногородах Алатыре, Канаше, Мариинском Посаде, Новочебоксарске, Шумерле, Ядрине и г. Чебоксары (численность участников составит 2016 челов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возмещения работодателям затрат на создание и оснащение рабочих мест для трудоустройства незанятых инвалидов, которые являются наименее конкурентоспособными на рынке труда и испытывают наибольшие трудности при трудоустройстве увеличен с 30 тыс. рублей до 50 тыс. рублей (численность участников составит 300 челов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сохранены мероприятия, по которым в предыдущих годах накоплен положительный опыт реал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жировка выпускников образовательных учреждений в целях приобретения опыта работы (численность участников составит 1345 челов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самозанятости безработных граждан и стимулирование создания гражданами из числа безработных, открывших собственное дело, дополнительных рабочих мест для трудоустройства безработных граждан (численность участников составит 1500 челов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январе – июне 2011 г. в республиканской целевой программе приняли участие 7354 человека (70,9 процента от предусмотренного количества), израсходовано на реализацию мероприятий 120,7 млн. рублей (50,7 процента от предусмотренного объема финансир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оногородах республики в мероприятиях республиканской целевой программы приняли участие 3979 человек (54,1 процента от общего количества участников), израсходовано 34,8 млн. рублей (28,9 процента от общего объема израсходованных сред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 положительные тенденции в развитии экономики республики пока носят неустойчивый характер. Экономический рост и увеличение объема промышленного производства в одних секторах сочетается с падением в друг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1 января по 1 июля 2011 г. из организаций уволено более 2,2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тыс. работников по причине ликвидации организаций либо сокращения в них численности или штата работников. Из них 1,4 тыс. человек обратились в органы службы занятости населения, более 1 тыс. человек признаны безработными граждан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ьшее количество увольнений произошло из филиалов ФГУП «Росспиртпром» в гг. Чебоксары, Мариинском Посаде и Ядрине – 621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стабилизируют ситуацию на рынке труда республики в 2011 году массовые увольнения работников из ОАО «Волжская Текстильная Компания» (с момента введения процедуры конкурсного производства в августе 2010 года по 1 июля 2011 г. уволено 699 человек), в июне 2011 года из ООО «Пике» уволено 29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равномерность развития отраслей экономики напрямую влияет на дифференциацию районов и городов республики по уровню регистрируемой безработицы. На 1 июля 2011 г. выше, чем в среднем по республике, уровень регистрируемой безработицы в гг. Канаше, Новочебоксарске, Шумерле, Чебоксары, а также в Ибресинском, Мариинско-Посадском, Порецком и Чебоксарском районах.</w:t>
      </w:r>
    </w:p>
    <w:p>
      <w:pPr>
        <w:pStyle w:val="TextBodyIndent"/>
        <w:widowControl/>
        <w:spacing w:lineRule="auto" w:line="240"/>
        <w:rPr/>
      </w:pPr>
      <w:r>
        <w:rPr/>
        <w:t>Приоритетными направлениями развития республики на среднесрочную перспективу, с учетом которых разработан прогноз социально-экономического развития Чувашской Республики на 2012 год и на плановый период 2013 и 2014 годов, являются инновационное развитие экономики и повышение ее конкурентоспособности на отечественном и мировом рынках, в том числе на основе внедрения нано- и биотехнологий; модернизация всех сфер деятельности; энергоэффективность и ресурсосбережение; развитие информационных технологий; экологизация всех сфер хозяйственной деятельности.</w:t>
      </w:r>
    </w:p>
    <w:p>
      <w:pPr>
        <w:pStyle w:val="TextBodyIndent"/>
        <w:widowControl/>
        <w:spacing w:lineRule="auto" w:line="240"/>
        <w:rPr/>
      </w:pPr>
      <w:r>
        <w:rPr/>
        <w:t xml:space="preserve">Экономический рост обеспечит решение основных социальных задач – создание новых рабочих мест, рост заработной платы и доходов населения. </w:t>
      </w:r>
    </w:p>
    <w:p>
      <w:pPr>
        <w:pStyle w:val="TextBodyIndent"/>
        <w:widowControl/>
        <w:spacing w:lineRule="auto" w:line="240"/>
        <w:rPr/>
      </w:pPr>
      <w:r>
        <w:rPr/>
        <w:t>Прогнозные показатели в области труда и занятости населения приведены в табл. 2.</w:t>
      </w:r>
    </w:p>
    <w:p>
      <w:pPr>
        <w:pStyle w:val="TextBodyIndent"/>
        <w:widowControl/>
        <w:spacing w:lineRule="auto" w:line="240"/>
        <w:rPr/>
      </w:pPr>
      <w:r>
        <w:rPr/>
      </w:r>
    </w:p>
    <w:p>
      <w:pPr>
        <w:pStyle w:val="TextBodyIndent"/>
        <w:widowControl/>
        <w:spacing w:lineRule="auto" w:line="240"/>
        <w:jc w:val="right"/>
        <w:rPr/>
      </w:pPr>
      <w:r>
        <w:rPr/>
        <w:t>Таблица 2</w:t>
      </w:r>
    </w:p>
    <w:p>
      <w:pPr>
        <w:pStyle w:val="TextBodyIndent"/>
        <w:widowControl/>
        <w:spacing w:lineRule="auto" w:line="240"/>
        <w:jc w:val="center"/>
        <w:rPr/>
      </w:pPr>
      <w:r>
        <w:rPr/>
      </w:r>
    </w:p>
    <w:p>
      <w:pPr>
        <w:pStyle w:val="TextBodyIndent"/>
        <w:widowControl/>
        <w:spacing w:lineRule="auto" w:line="240"/>
        <w:ind w:hanging="0"/>
        <w:jc w:val="center"/>
        <w:rPr/>
      </w:pPr>
      <w:r>
        <w:rPr>
          <w:b/>
        </w:rPr>
        <w:t xml:space="preserve">Прогнозные показатели в области труда и занятости населения </w:t>
        <w:br/>
        <w:t>на 2012–2014 годы</w:t>
      </w:r>
    </w:p>
    <w:p>
      <w:pPr>
        <w:pStyle w:val="TextBodyIndent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в среднегодовом исчислен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064"/>
        <w:gridCol w:w="1107"/>
        <w:gridCol w:w="1010"/>
        <w:gridCol w:w="1010"/>
        <w:gridCol w:w="1010"/>
      </w:tblGrid>
      <w:tr>
        <w:trPr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</w:t>
            </w:r>
          </w:p>
        </w:tc>
      </w:tr>
      <w:tr>
        <w:trPr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трудовых ресурсов, тыс. человек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8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4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TextBody"/>
              <w:rPr/>
            </w:pPr>
            <w:r>
              <w:rPr/>
              <w:t>Численность экономически активного населения, тыс. челове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TextBody"/>
              <w:rPr/>
            </w:pPr>
            <w:r>
              <w:rPr/>
              <w:t>Численность занятого населения, тыс.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0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безработных граждан (по методологии МОТ), тыс.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зарегистрированных безработных граждан, тыс.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безработицы (по методологии МОТ), процентов по отношению к численности экономически актив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регистрируемой безработицы, процентов по отношению к численности экономически активного населен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widowControl/>
        <w:spacing w:lineRule="auto" w:line="240"/>
        <w:rPr/>
      </w:pPr>
      <w:r>
        <w:rPr/>
        <w:t>В прогнозируемый период численность трудовых ресурсов сократится с 795,8 тыс. человек в 2010 году до 785,0 тыс. человек в 2014 году, или на 1,4 процента. Численность занятых в экономике в 2014 году по сравнению с 2010 годом сократится на 0,5 процента и составит 584,0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, оказывающих влияние на ситуацию в сфере занятости населения и на рынке труда (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, организация самозанятости безработных граждан), будет способствовать снижению численности зарегистрированных безработных граждан с 19,8 тыс. человек в 2010 году до 11,6 тыс. человек в 201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регистрируемой безработицы, по оценке, в среднем за 2011 год составит 2,0 процента и в 2014 году (в среднегодовом исчислении) снизится, по прогнозу, до 1,7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безработицы, рассчитанный по методологии МОТ, в среднем за 2011 год составит 9,0 процента и в 2014 году (в среднегодовом исчислении) снизится, по прогнозу, до 8,5 процен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риоритеты государственной политики в сфере реализации </w:t>
        <w:br/>
        <w:t xml:space="preserve">Государственной программы, цель, задачи и показатели (индикаторы) </w:t>
        <w:br/>
        <w:t>достижения цели и решения задач, описание основных ожидаемых конечных результатов, срок и этапы реализации Государстве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 государственной политики в Чувашской Республике в 2009–2011 годах в большей степени были направлены на смягчение последствий воздействия экономического кризиса на граждан и экономику, на предотвращение безвозвратных потерь промышленного и технологического потенциала. Для достижения цели и задач долгосрочного и среднесрочного развития требуется смещение акцентов проводимой экономической политики в сторону мер, ориентированных на модернизацию, инновацию промышленного потенциала, развитие трудовых ресурсов и повышение качества рабочей силы.</w:t>
      </w:r>
    </w:p>
    <w:p>
      <w:pPr>
        <w:pStyle w:val="TextBodyIndent"/>
        <w:widowControl/>
        <w:spacing w:lineRule="auto" w:line="240"/>
        <w:rPr/>
      </w:pPr>
      <w:r>
        <w:rPr/>
        <w:t>Одним из сдерживающих факторов экономического развития в среднесрочной перспективе может стать продолжение сокращения совокупного предложения рабочей силы на рынке труда из-за сокращения численности населения трудоспособного возраста, вызванного вступлением в трудоспособный возраст группы лиц, родившихся в конце 90-х годов, когда в республике отмечалось снижение рождаемости. Сокращение совокупного предложения рабочей силы, в свою очередь, должно быть нивелировано адекватным ростом производительности труда при переходе к инновационной экономике, а также повышением трудовой мобильности населения и привлечением иностранной рабочей силы в соответствии с потребностями эконом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й компенсацией сокращения трудовых ресурсов могут стать максимальное использование имеющихся внутренних демографических резервов, связанное с повышением занятости женщин и инвалидов, снижением смертности населения трудоспособного возраста, более полное использование трудового потенциала лиц предпенсионного и младшего пенсионного воз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 не менее в 2012–2020 годах рынок трудовых ресурсов республики будет по-прежнему обеспечиваться за счет собственных трудовых ресурсов, что обусловлено высокой плотностью населения на 1 кв. км. По этому показателю Чувашская Республика входит в первую десятку субъектов Российской Федерации и лидирует по Приволжскому федеральному округ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оритеты в области развития рынка труда в 2012–2020 годах</w:t>
      </w:r>
      <w:r>
        <w:rPr>
          <w:sz w:val="26"/>
          <w:szCs w:val="26"/>
        </w:rPr>
        <w:t xml:space="preserve"> будут направлены на создание условий для обеспечения экономики республики высокопрофессиональными кадрами и повышение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и модернизацию всех уровней и форм профессионального образования, ориентированного на спрос инновационной экономики и потребности современного рынка труда, повышение конкурентоспособности рабочей силы на рынке труда, развитие кадрового потенциала организаций, эффективное трудоустройство молодых специалистов, преодоление структурной и длительной безработиц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условий, способствующих расширению предложения рабочей силы на рынке труда, в том числе за счет развития гибких форм занятости, ориентированных на стимулирование использования трудового потенциала работников старшего возраста, инвалидов, женщин, имеющих малолетних детей, а также за счет совершенствования механизма квотирования рабочих мест для инвалидов и внедрения механизма стимулирования работодателей к приему на работу граждан, имеющих ограничения к трудов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рабочей си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казания государственных услуг в сфере занятост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и совершенствование мер по содействию самозанятости и предпринимательской инициативы безработны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приоритеты определены в соответствии с направлениями в области развития трудовых ресурсов Чувашской Республики, предусмотренными в Стратегии социально-экономического развития Чувашской Республики до 2020 года, и задачами по модернизации и инновационному развитию экономики Чувашской Республики, поставленными в Послании Президента Чувашской Республики М. Игнатьева Государственному Совету Чувашской Республики на 2011 год «В молодежь надо верить!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 Государственной программы</w:t>
      </w:r>
      <w:r>
        <w:rPr>
          <w:sz w:val="26"/>
          <w:szCs w:val="26"/>
        </w:rPr>
        <w:t xml:space="preserve"> является обеспечение продуктивной занятости экономически активного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поставленной цели предполагается решение </w:t>
      </w:r>
      <w:r>
        <w:rPr>
          <w:b/>
          <w:sz w:val="26"/>
          <w:szCs w:val="26"/>
        </w:rPr>
        <w:t>следующих задач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напряженности на рынк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активной политики занятости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сновными показателями (индикаторами) </w:t>
      </w:r>
      <w:r>
        <w:rPr>
          <w:sz w:val="26"/>
          <w:szCs w:val="26"/>
        </w:rPr>
        <w:t>дости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вленной цели и решения задач Государственной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безработицы, рассчитанного по методологии МОТ, до 5,0 процента по отношению к численности экономически активного населения в 2020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уровня регистрируемой безработицы до 1,3 процента по отношению к численности экономически активного населения в 2020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коэффициента напряженности на рынке труда (численность незанятых граждан, состоящих на учете в органах службы занятости населения, в расчете на одну заявленную вакансию) до 1,0 единицы в 2020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доли трудоустроенных граждан в общей численности граждан, обратившихся за содействием в органы службы занятости населения с целью поиска работы, до 75,5 процента в 2020 году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енности безработных граждан и уровня безработ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рабочей силы и конкурентоспособности граждан на рынке тру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оциальных гарантий гражданам, потерявшим работу, и усиление социальной защиты неконкурентоспособных на рынке труда групп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оответствия объемов и профилей профессиональной подготовки безработных граждан потребностям инновационной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трудовой миг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развития малого предпринимательства в целях создания новых рабочих мест, особенно в сельской мес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деятельности органов службы занятости населения на рынк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оказателях (индикаторах) Государственной программы, подпрограммы Государственной программы, их значениях в целом по республике приводятся в приложении № 1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и и решения задач Государственной программы. Аналогичный принцип использован при определении состава показателей (индикаторов) подпрограммы в составе Государственной программы (табл.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(индикаторы), характеризующие достижение цели </w:t>
        <w:br/>
        <w:t>и решение задач Государственной программ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61"/>
        <w:gridCol w:w="4570"/>
      </w:tblGrid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Цель </w:t>
              <w:br/>
              <w:t>Государствен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дачи </w:t>
              <w:br/>
              <w:t>Государствен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Государствен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61"/>
        <w:gridCol w:w="4570"/>
      </w:tblGrid>
      <w:tr>
        <w:trPr>
          <w:tblHeader w:val="true"/>
          <w:trHeight w:val="23" w:hRule="atLeast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продуктивной занятости экономически активного населения</w:t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ижение напряженности на рынке труда</w:t>
            </w:r>
          </w:p>
        </w:tc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нижение уровня безработицы, рассчитанного по методологии МОТ, до 5,0 процента по отношению к численности экономически активного населения в 2020 году (в 2010 году – 9,2 процента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уровня регистрируемой безработицы до 1,3 процента по отношению к численности экономически активного населения в 2020 году (в 2010 го</w:t>
              <w:softHyphen/>
              <w:t>ду – 2,9 процент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реализация мероприятий активной политики занятости населения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снижение коэффициента напряженности на рынке труда (численность незанятых граждан, состоящих на учете в органах службы занятости населения, в расчете на одну заявленную вакансию) до 1,0 единицы в 2020 году (в 2010 году – 2,8 единицы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повышение доли трудоустроенных граждан в общей численности граждан, обратившихся за содействием в органы службы занятости населения с целью поиска работы, до 75,5 процента в 2020 году (в 2010 году – 68,8 процента)</w:t>
            </w:r>
          </w:p>
        </w:tc>
      </w:tr>
    </w:tbl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 w:val="26"/>
          <w:szCs w:val="26"/>
        </w:rPr>
        <w:t>Срок реализации Государственной программы</w:t>
      </w:r>
      <w:r>
        <w:rPr>
          <w:sz w:val="26"/>
          <w:szCs w:val="26"/>
        </w:rPr>
        <w:t>: 2012–2020 год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sz w:val="26"/>
          <w:szCs w:val="26"/>
        </w:rPr>
        <w:t>Этапы реализации Государственной программы</w:t>
      </w:r>
      <w:r>
        <w:rPr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: 2012–2013 годы. Достижение ожидаемых результатов Государственной программы предполагается в ходе реализации подпрограммы «Обеспечение защиты населения от безработицы и содействие в трудоустройстве» государственной программы Чувашской Республики «Содействие занятости населения» на 2012–2020 годы (далее – подпрограмма), включающей в себя ведомственную целевую программ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: 2014–2020 годы. Достижение ожидаемых результатов предполагается в ходе реализации подпрограммы.</w:t>
      </w:r>
    </w:p>
    <w:p>
      <w:pPr>
        <w:pStyle w:val="Normal"/>
        <w:spacing w:lineRule="auto" w:line="237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бобщенная характеристика основных мероприятий </w:t>
        <w:br/>
        <w:t xml:space="preserve">Государственной программы, подпрограммы 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енной целевой программы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Задачи Государственной программы будут решаться в рамках подпрограммы. Подпрограмма включает в себя ведомственную целевую программу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Целями ведомственной целевой программы являются обеспечение продуктивной занятости экономически активного населения, повышение качества оказания государственных услуг в сфере занятости населения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ведомственную целевую программу включены мероприятия, обеспечивающие реализацию следующих задач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граждан, ищущих работу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офессиональная подготовка, переподготовка, повышение квалификации и психологическая поддержка безработных граждан, профессиональная ориентация населения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сновными мероприятиями ведомственной целевой программы являютс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и работодателей о положении на рынке труда; 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ярмарок вакансий и учебных рабочих мест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оплачиваемых общественных работ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безработных граждан на рынк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амозанятости безработных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гражданам в переселении для работы в сельской мес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ессиональная подготовка, переподготовка и повышение квалификации безработных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населения, психологическая поддержка безработных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а ведомственной целевой программы приведена в приложении № 2 к Государствен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бобщенная характеристика мер </w:t>
        <w:br/>
        <w:t>государственного и правового регулир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действия полной, продуктивной и свободно избранной занятости населения осуществляются правовое регулирование в области занятости населения на основе соблюдения законных прав и интересов граждан и соответствующих государственных гарантий, дальнейшее совершенствование законодательства в обла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ем законодательства Российской Федерации в сфере занятости населения и в целях эффективной реализации мероприятий Государственной программы в течение периода ее действия Государственная служба занятости населения Чувашской Республики (далее – Госслужба занятости Чувашии) разрабатывает проекты нормативных правовых актов Чувашской Республики в сфере содействия занят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, предусмотренных законодательством Российской Федерации, система мероприятий ведомственной целевой программы начиная с 2012 года может быть дополнена следующими мероприят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я профессионального обучения женщин, находящихся в отпуске по уходу за ребенком в возрасте до трех лет, планирующих возвращение к трудовой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занятости незанятых инвалидов, родителей, воспитывающих детей-инвалидов, многодетных р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участников и объем финансирования мероприятия, предусматривающего содействие самозанятости безработных граждан, будут увеличены за счет установления выплаты безработным гражданам, открывшим собственное дело, в размере 12-кратной максимальной величины пособия по безработ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будут внесены в ведомственную целевую программу приказом Госслужбы занятости Чуваш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1 году вышеуказанные мероприятия реализуются в рамках Республиканской целевой программы дополнительных мероприятий по снижению напряженности на рынке труда Чувашской Республики на 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меры правового регулирования, направленные на достижение цели и конечных результатов Государственной программы, с обоснованием основных положений и сроков принятия необходимых нормативных правовых актов приведены в приложении № 3 к Государственной программ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боснование выделения подпрограммы </w:t>
        <w:br/>
        <w:t xml:space="preserve">и включение ее в состав Государственной программ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ый характер цели и задач Государствен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осударственную программу включена подпрограмма. В подпрограмму включена ведомственная целевая програм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и и задачи ведомственной целевой программы, а также перечень основных мероприятий приведе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общенная характеристика основных мероприятий Государственной программы, подпрограммы и ведомственной целевой программы» настоящей Государстве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боснование объема финансовых ресурсов, </w:t>
        <w:br/>
        <w:t>необходимых для реализации Государстве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Государственной программы осуществляется за счет средств федерального бюджета, передаваемых в форме субвенции республиканскому бюджету Чувашской Республики для осуществления полномочий Российской Федерации в области содействия занятости населения в соответствии с постановлением Правительства Российской Федерации от 22 января 2007 г. № 36 «Об утверждении Правил предоставления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» (далее – средства федерального бюджета), средств республиканского бюджета Чувашской Республики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Государственной программы – Госслужба занятости Чувашии. Соисполнителями являются казенные учреждения Чувашской Республики – центры занятости населения в районах и городах (далее – центры занятости насе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бюджетных ассигнований на реализацию Государственной 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Государственной программы в 2012–2020 годах составит 5888403,4 тыс. рублей, из них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од – 644523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од – 651532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56049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56049,6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бъем финансирования Государственной программы за счет средств федерального бюджета составит 3828158,9 тыс. рублей, республиканского бюджета Чувашской Республики – 1969457,5 тыс. рублей, внебюджетных источников – 90787,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Государственной программы за счет средств республиканского бюджета Чувашской Республики по годам  представлено в приложении № 4 к Государственной программе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безработным гражданам будут финансироваться за счет средств федерального бюдже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Материальная поддержка участников мероприятий по содействию трудоустройству населения будет полностью финансироваться за счет средств республиканского бюджета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За счет средств внебюджетных источников будет осуществляться оплата труда участников мероприятий по содействию трудоустройству населе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ланируемые затраты на реализацию Государственной программы в разрезе всех источников финансирования могут уточняться с учетом объемов субвенции из федерального бюджета, предоставляемых республиканскому бюджету Чувашской Республики, средств республиканского бюджета Чувашской Республики на очередной финансовый год, а также активности юридических лиц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федерального бюджета, республиканского бюджета Чувашской Республики и юридических лиц на реализацию цели Государственной программы на 2012–2020 годы приведены в приложении № 5 к Государственной программе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Анализ рисков реализации Государственной программы </w:t>
        <w:br/>
        <w:t xml:space="preserve">и описание мер управления рисками реализации </w:t>
        <w:br/>
        <w:t>Государственной программы</w:t>
      </w:r>
    </w:p>
    <w:p>
      <w:pPr>
        <w:pStyle w:val="Normal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 рискам реализации Государственной программы, которыми могут управлять ответственный исполнитель и соисполнители Государственной программы, уменьшая вероятность их возникновения, следует отнести следующ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1. Организационные риски, связанные с ошибками управления реализа</w:t>
        <w:softHyphen/>
        <w:t>цией Государственно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Государственной программы или задержке в их выполнен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2. Финансовые риски, которые связаны с финансированием Государственной программы в неполном объеме как за счет бюджетных средств, так и внебюджетных источников. Данные риски возникают по причине значительной продолжительности реализации Государственной программ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3. Непредвиденные риски, связанные с ухудшением ситуации в реальном секторе экономики республики, следствием чего являютс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спроса на рабочую силу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ые высвобождения работников и сокращение рабочих мест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енности безработных граждан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усиление напряженности на рынке труда в районах и городах Чувашской Республики, а также в связи с природными и техногенными катастрофами и катаклизмами, что может привести к необходимости концентрации бюджетных средств на преодоление таких катастро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вышеперечисленных рисков по уровням их влияния на реализацию Государственной программы приведено в табл.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истика рисков, влияющих на реализацию </w:t>
        <w:br/>
        <w:t>Государстве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03"/>
        <w:gridCol w:w="4127"/>
      </w:tblGrid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и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ове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ия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ы по снижению риска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актуальность прогнозирования и запаздывание разработки, согласования и выполнения мероприятий Государственной програм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ассивное сопротивление отдельных организаций проведению мероприятий  ведомственной целевой программы, включенной в Государствен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меренный</w:t>
            </w:r>
          </w:p>
        </w:tc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ефицит бюджетных средств, необходимых на реализацию основных мероприятий  ведомственной целевой программы, включенной в Государствен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достаточное привлечение внебюджетных средств, предусмотренных в ведомственной целевой программе, включенной в Государственную программ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меренны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сбалансированности распределения финансовых средств по основным мероприятиям ведомственной целевой программы, включенной в Государственную программу, в соответствии с ожидаемыми конечными результатами</w:t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предвиде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зкое ухудшение состояния экономики вследствие финансово-экономических кризис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родные и техногенные катастрофы и катаклизмы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сокий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уществление прогнозирования развития ситуации в сфере занятости населения и на рынке труда в двух вариантах с учетом возможного ухудшения экономической ситуации </w:t>
            </w:r>
          </w:p>
        </w:tc>
      </w:tr>
    </w:tbl>
    <w:p>
      <w:pPr>
        <w:pStyle w:val="Normal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вышеперечисленных рисков наиболее отрицательное влияние на реализацию Государственной программы может оказать риск ухудшения состояния экономики вследствие негативного влияния финансово-экономических кризисов на динамику основных показателей сферы занятости населения и рынка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кольку в рамках реализации Государствен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Методика оценки эффективности реализации</w:t>
        <w:br/>
        <w:t>Государстве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Государственной программы будет проводиться с использованием целевых индикаторов и показателей выполнения Государственной программы. Текущий мониторинг и оценка степени достижения целевых значений показателей позволяют анализировать ход выполнения Государствен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Государственной программы представляет собой алгоритм оценки ее фактической эффективности в процессе и по итогам реализации. Фактическая эффективность Государственной программы основывается на оценке ее результативности с учетом объема ресурсов, направленных на реализацию данной программы, а также реализовавшихся рисков и социально-экономических эффектов, оказывающих влияние на изменение ситуации в сфере занятости населения и на рынк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епень достижения запланированных результатов (достижение целей и решение задач Государствен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степень соответствия фактических затрат бюджетных средств запланированному уровню (оценка полноты использования бюджетных средств) и эффективности использования бюджетных средств (оценка экономической эффективности достижения резуль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тепень реализации мероприятий подпрограммы (достижение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епень достижения запланированных результатов</w:t>
      </w:r>
      <w:r>
        <w:rPr>
          <w:sz w:val="26"/>
          <w:szCs w:val="26"/>
        </w:rPr>
        <w:t xml:space="preserve"> по каждому показателю Государственной программы производится по форму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E – </w:t>
      </w:r>
      <w:r>
        <w:rPr>
          <w:sz w:val="26"/>
          <w:szCs w:val="26"/>
        </w:rPr>
        <w:t>степень достижения i-го показателя Государственной программы,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N – </w:t>
      </w:r>
      <w:r>
        <w:rPr>
          <w:sz w:val="26"/>
          <w:szCs w:val="26"/>
        </w:rPr>
        <w:t>установленное Государственной программой целев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/>
        <w:t>T</w:t>
      </w:r>
      <w:r>
        <w:rPr>
          <w:vertAlign w:val="subscript"/>
        </w:rPr>
        <w:t>f</w:t>
      </w:r>
      <w:r>
        <w:rPr/>
        <w:t xml:space="preserve"> – </w:t>
      </w:r>
      <w:r>
        <w:rPr>
          <w:sz w:val="26"/>
          <w:szCs w:val="26"/>
        </w:rPr>
        <w:t>фактическое значение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результативности реализации Государственной программы в целом производится по формул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E – результативность реализации Государственной программы, проц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Государственно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Расчет степени соответствия фактических затрат бюджетных средств Государственной программы запланированному уровню (оценка полноты использования бюджетных средств)</w:t>
      </w:r>
      <w:r>
        <w:rPr>
          <w:sz w:val="26"/>
          <w:szCs w:val="26"/>
        </w:rPr>
        <w:t xml:space="preserve"> производится по </w:t>
      </w:r>
      <w:bookmarkStart w:id="0" w:name="OLE_LINK2"/>
      <w:bookmarkStart w:id="1" w:name="OLE_LINK1"/>
      <w:r>
        <w:rPr>
          <w:sz w:val="26"/>
          <w:szCs w:val="26"/>
        </w:rPr>
        <w:t>формул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полнота использования бюджетных средств,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Ф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фактические расходы бюджетных средств на реализацию Государствен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П – запланированные расходы бюджетных средств на реализацию Государственной программы в соответствующем перио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Расчет эффективности использования  бюджетных средств </w:t>
      </w:r>
      <w:r>
        <w:rPr>
          <w:sz w:val="26"/>
          <w:szCs w:val="26"/>
        </w:rPr>
        <w:t>на реализацию Государственной программы производится по формул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 – эффективность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E – показатель результативности реализации Государственно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епень реализации мероприятий</w:t>
      </w:r>
      <w:r>
        <w:rPr>
          <w:sz w:val="26"/>
          <w:szCs w:val="26"/>
        </w:rPr>
        <w:t xml:space="preserve"> подпрограммы (достижение ожидаемых непосредственных результатов их реализации по каждому показателю) производится по формул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</w:t>
      </w:r>
      <w:r>
        <w:rPr>
          <w:sz w:val="26"/>
          <w:szCs w:val="26"/>
        </w:rPr>
        <w:t>степень реализации i-го показателя мероприятия подпрограммы,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f</w:t>
      </w:r>
      <w:r>
        <w:rPr/>
        <w:t xml:space="preserve"> – </w:t>
      </w:r>
      <w:r>
        <w:rPr>
          <w:sz w:val="26"/>
          <w:szCs w:val="26"/>
        </w:rPr>
        <w:t>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P</w:t>
      </w:r>
      <w:r>
        <w:rPr/>
        <w:t xml:space="preserve">N – </w:t>
      </w:r>
      <w:r>
        <w:rPr>
          <w:sz w:val="26"/>
          <w:szCs w:val="26"/>
        </w:rPr>
        <w:t>установленное в подпрограмме целевое значение показателя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рогноз сводных показателей государственных зад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тапам реализации Государствен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Государственной программы на всех ее этапах планируется оказание государственных услуг по профессиональной переподготовке и повышению квалификации безработных граждан и психологической поддержке безработных граждан, которые будут осуществляться автономным учреждением Чувашской Республики дополнительного профессионального образования «Учебно-методический центр «Аспект» Госслужбы занятости Чувашии (далее – АУ Чувашской Республики ДПО «Учебно-методический центр «Аспект» Госслужбы занятости Чуваш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государственного задания на 2012–2014 годы разработан по вышеназванным государственным услугам и приведен в приложении № 6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АУ Чувашской Республики ДПО «Учебно-методический центр «Аспект» Госслужбы занятости Чувашии за счет средств республиканского бюджета Чувашской Республики составят 7163,3 тыс. рублей в 2012 году, 8202,3 тыс. рублей в 2013 году, 8836,7 тыс. рублей в 201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подготовку безработных граждан предполагается осуществлять по востребованным на рынке труда профессиям и специальностям: повар-кондитер, продавец-кассир, официант-бармен, парикмахер, маникюрша-педикюрша, оператор персональных электронно-вычислительных машин (графика и дизайн), менеджер в коммерческой деятельности, менеджер по персоналу, менеджер офиса, менеджер по маркетингу, менеджер по продажам, секретарь руководителя, дизайнер по интерьеру, дизайнер по отделке, ландшафтный дизайн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конкурентоспособности безработных граждан на рынке труда, имеющих специальности: продавец, кладовщик, экономист, бухгалтер, специалист по кадрам, планируется повышение квалификации по программам автоматизированных систем бухгалтерского учета: «1С: Предприятие», «1С: Бухгалтерия», «1С: Управление торговлей», «1С: Заработная плата и управление персоналом», а также «Расчет смет на ПЭВ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ая услуга по психологической поддержке безработных граждан, включающая проведение семинаров, тренингов, консультаций, повышающих мотивацию к трудоустройству, предоставляется безработным гражданам, испытывающим трудности в профессиональном самоопределении и самореал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«Обеспечение защиты населения от безработицы и содействие в трудоустройстве» приведена в приложении № 7 к Государствен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Государственной программы на 2012 год представлен в приложении № 8 к Государствен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7:00Z</dcterms:created>
  <dc:creator>tne</dc:creator>
  <dc:description/>
  <cp:keywords/>
  <dc:language>en-US</dc:language>
  <cp:lastModifiedBy>tne</cp:lastModifiedBy>
  <cp:lastPrinted>2011-08-30T17:13:00Z</cp:lastPrinted>
  <dcterms:modified xsi:type="dcterms:W3CDTF">2011-09-01T12:47:00Z</dcterms:modified>
  <cp:revision>2</cp:revision>
  <dc:subject/>
  <dc:title>                                                                                    Приложение</dc:title>
</cp:coreProperties>
</file>