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оект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Об утверждении Административного регламента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color w:val="FF0000"/>
        </w:rPr>
      </w:pPr>
      <w:r>
        <w:rPr>
          <w:rFonts w:cs="TimesET;Times New Roman" w:ascii="TimesET;Times New Roman" w:hAnsi="TimesET;Times New Roman"/>
          <w:b/>
          <w:color w:val="FF0000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color w:val="FF0000"/>
        </w:rPr>
      </w:pPr>
      <w:r>
        <w:rPr>
          <w:rFonts w:cs="TimesET;Times New Roman" w:ascii="TimesET;Times New Roman" w:hAnsi="TimesET;Times New Roman"/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соответствии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с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Федеральным</w:t>
      </w:r>
      <w:r>
        <w:rPr>
          <w:rFonts w:cs="TimesET;Times New Roman" w:ascii="TimesET;Times New Roman" w:hAnsi="TimesET;Times New Roman"/>
        </w:rPr>
        <w:t xml:space="preserve"> </w:t>
      </w:r>
      <w:hyperlink r:id="rId2">
        <w:r>
          <w:rPr>
            <w:rStyle w:val="InternetLink"/>
          </w:rPr>
          <w:t>законом</w:t>
        </w:r>
      </w:hyperlink>
      <w:r>
        <w:rPr>
          <w:rFonts w:cs="TimesET;Times New Roman" w:ascii="TimesET;Times New Roman" w:hAnsi="TimesET;Times New Roman"/>
        </w:rPr>
        <w:t xml:space="preserve"> </w:t>
      </w:r>
      <w:r>
        <w:rPr/>
        <w:t>от</w:t>
      </w:r>
      <w:r>
        <w:rPr>
          <w:rFonts w:cs="TimesET;Times New Roman" w:ascii="TimesET;Times New Roman" w:hAnsi="TimesET;Times New Roman"/>
        </w:rPr>
        <w:t xml:space="preserve"> 27 </w:t>
      </w:r>
      <w:r>
        <w:rPr/>
        <w:t>июля</w:t>
      </w:r>
      <w:r>
        <w:rPr>
          <w:rFonts w:cs="TimesET;Times New Roman" w:ascii="TimesET;Times New Roman" w:hAnsi="TimesET;Times New Roman"/>
        </w:rPr>
        <w:t xml:space="preserve"> 2010 </w:t>
      </w:r>
      <w:r>
        <w:rPr/>
        <w:t>г</w:t>
      </w:r>
      <w:r>
        <w:rPr>
          <w:rFonts w:cs="TimesET;Times New Roman" w:ascii="TimesET;Times New Roman" w:hAnsi="TimesET;Times New Roman"/>
        </w:rPr>
        <w:t xml:space="preserve">. </w:t>
      </w:r>
      <w:r>
        <w:rPr/>
        <w:t>№</w:t>
      </w:r>
      <w:r>
        <w:rPr>
          <w:rFonts w:cs="TimesET;Times New Roman" w:ascii="TimesET;Times New Roman" w:hAnsi="TimesET;Times New Roman"/>
        </w:rPr>
        <w:t xml:space="preserve"> 210-</w:t>
      </w:r>
      <w:r>
        <w:rPr/>
        <w:t>ФЗ</w:t>
      </w:r>
      <w:r>
        <w:rPr>
          <w:rFonts w:cs="TimesET;Times New Roman" w:ascii="TimesET;Times New Roman" w:hAnsi="TimesET;Times New Roman"/>
        </w:rPr>
        <w:t xml:space="preserve"> «</w:t>
      </w:r>
      <w:r>
        <w:rPr/>
        <w:t>Об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организации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предоставления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государственных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муниципальных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услуг</w:t>
      </w:r>
      <w:r>
        <w:rPr>
          <w:rFonts w:cs="TimesET;Times New Roman" w:ascii="TimesET;Times New Roman" w:hAnsi="TimesET;Times New Roman"/>
        </w:rPr>
        <w:t xml:space="preserve">» </w:t>
      </w:r>
      <w:r>
        <w:rPr/>
        <w:t>и  постановлением Кабинета Министров Чувашской Республики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 п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р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к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з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ы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ю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Административный регламент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 Признать утратившими силу приказы Государственной службы занятости населения Чувашской Республики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т 1 декабря 2008 г. № 69 «Об утверждении Административного регламента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, и организаций» (зарегистрирован в Министерстве юстиции Чувашской Республики 24 декабря 2008 г., регистрационный  № 387); </w:t>
      </w:r>
    </w:p>
    <w:p>
      <w:pPr>
        <w:pStyle w:val="Normal"/>
        <w:snapToGrid w:val="false"/>
        <w:ind w:firstLine="720"/>
        <w:jc w:val="both"/>
        <w:rPr>
          <w:b/>
          <w:b/>
        </w:rPr>
      </w:pPr>
      <w:r>
        <w:rPr/>
        <w:t>от 27 сентября 2010 г. № 170</w:t>
      </w:r>
      <w:r>
        <w:rPr>
          <w:b/>
        </w:rPr>
        <w:t xml:space="preserve"> </w:t>
      </w:r>
      <w:r>
        <w:rPr/>
        <w:t>«О внесении изменений в Административный регламент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 (зарегистрирован в Министерстве юстиции Чувашской Республики 7 декабря 2010 г., регистрационный № 708)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ий приказ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 Положения абзаца десятого подраздела 2.6 Административного регламента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, утвержденного настоящим приказом, в части предоставления документов и информации об оплате государственной пошлины, взимаемой за предоставление государственной услуги, применяются с 1 января 2013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С.П. Димитри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приказом Государственной службы занятости населения</w:t>
      </w:r>
    </w:p>
    <w:p>
      <w:pPr>
        <w:pStyle w:val="Normal"/>
        <w:autoSpaceDE w:val="false"/>
        <w:ind w:left="5760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от ______________ № 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государственной услуги «Готовит ответы на поступившие </w:t>
      </w:r>
    </w:p>
    <w:p>
      <w:pPr>
        <w:pStyle w:val="ConsPlusTitle"/>
        <w:widowControl/>
        <w:jc w:val="center"/>
        <w:rPr/>
      </w:pPr>
      <w:r>
        <w:rPr/>
        <w:t xml:space="preserve">в Государственную службу занятости населения </w:t>
      </w:r>
    </w:p>
    <w:p>
      <w:pPr>
        <w:pStyle w:val="ConsPlusTitle"/>
        <w:widowControl/>
        <w:jc w:val="center"/>
        <w:rPr/>
      </w:pPr>
      <w:r>
        <w:rPr/>
        <w:t>Чувашской Республики обращения и письма граждан и организац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ивный регламент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 (далее соответственно – Административный регламент, государственная услуга) регулирует процедуру подготовки ответов на поступившие в Государственную службу занятости населения Чувашской Республики (далее - Служба) обращения и письма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,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ителями на получение государственной услуги являются граждане (физические лица) и организации (юридические лица) либо их уполномоченные представители (далее - заявители)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и вправе обращаться лично, через своих представителей, а также направлять индивидуальные и коллективные письма и обращения, в том числе по информационным системам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. Требования к порядку информирования о порядке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обеспечение по предоставлению государственной услуги осуществляется непосредственно Службо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, предоставляемая заявителям о государствен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государственной услуге предоставляется непосредственно в помещениях Службы (Чувашская Республика, г. Чебоксары, ул. Гагарина, дом 22а, 4 этаж) с использованием информационных стендов, в ходе личного приема, а также по телефону, электронной почте, посредством ее размещения на официальном Интернет-сайте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адресах, телефонах, адресах электронной почты должностных лиц Службы и графике работы Службы и ее структурных подразделений содержится в приложении № 1 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личного приема руководителем Государственной службы занятости населения Чувашской Республики (далее – руководитель Службы): первый понедельник каждого месяца с 14:00 до 17:00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личного приема заместителями руководителя Службы: второй, третий, четвертый понедельник каждого месяца с 14:00 до 17:00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 структурных подразделений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, вторник, среда, четверг, пятница с 8:00 до 12:00 и с 13:00 до 17:00;</w:t>
      </w:r>
    </w:p>
    <w:p>
      <w:pPr>
        <w:pStyle w:val="Normal"/>
        <w:autoSpaceDE w:val="false"/>
        <w:ind w:firstLine="720"/>
        <w:jc w:val="both"/>
        <w:rPr/>
      </w:pPr>
      <w:r>
        <w:rPr/>
        <w:t>выходные дни - суббота и воскресенье, а также нерабочие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по вопросам предоставления государственной услуги, сведения о ходе предоставления указанной услуги, заявители могут получить, в том числе с 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– Портал государственных услуг Чувашской Республики).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ое устное информирование осуществляется должностным лицом Службы при обращении заявителе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о порядке предоставления государственной услуги осуществляется по телефонам приемной Службы, руководителей структурных подразделени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Посредством телефонной связи заявители могут получить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о полном наименовании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 почтовом адресе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 адресе электронной почты Службы и его структур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о плане проезда к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об адресе официального сайта Службы 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/>
        <w:t>о номере телефонов структур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о графике работы структур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о номере кабинетов, в которых предоставляется государственная услуга, фамилии, имени, отчестве и должности должностных лиц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 предоставлении государственной услуги, в том числе 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о требованиях к письменному обращению,</w:t>
      </w:r>
    </w:p>
    <w:p>
      <w:pPr>
        <w:pStyle w:val="Normal"/>
        <w:autoSpaceDE w:val="false"/>
        <w:ind w:firstLine="720"/>
        <w:jc w:val="both"/>
        <w:rPr/>
      </w:pPr>
      <w:r>
        <w:rPr/>
        <w:t>о перечне документов, представляемых заявителями;</w:t>
      </w:r>
    </w:p>
    <w:p>
      <w:pPr>
        <w:pStyle w:val="Normal"/>
        <w:autoSpaceDE w:val="false"/>
        <w:ind w:firstLine="720"/>
        <w:jc w:val="both"/>
        <w:rPr/>
      </w:pPr>
      <w:r>
        <w:rPr/>
        <w:t>о перечне оснований для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информировании о порядке предоставления государственной услуги по телефону должностное лицо структурного подразделения Службы, сняв трубку, должно представиться: фамилия, имя, отчество, должность, наименование структурного подразделения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обязано сообщить заявителю график приема при предоставлении государственной услуги, точный почтовый адрес Службы (при необходимости - способ проезда к ней), адрес электронной почты Службы, адрес официального сайта Службы на Портале органов власти Чувашской Республики в информационно-телекоммуникационной сети «Интернет», требования к письменному обращению.</w:t>
      </w:r>
    </w:p>
    <w:p>
      <w:pPr>
        <w:pStyle w:val="Normal"/>
        <w:autoSpaceDE w:val="false"/>
        <w:ind w:firstLine="720"/>
        <w:jc w:val="both"/>
        <w:rPr/>
      </w:pPr>
      <w:r>
        <w:rPr/>
        <w:t>Звонки по вопросу информирования о порядке предоставления государственной услуги принимаются в соответствии с графиком работы структурных подразделений Службы. Во время разговора должностное лицо Службы должно произносить слова четко, избегать «параллельных разговоров» с друг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ям, желающим получить государствен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  <w:t>При определении времени предоставления государственной услуги по телефону должностное лицо структурного подразделения Службы, предоставляющего государственную услугу, обязано назначить время, согласованное с заявителем, с учетом уже состоявшихся встреч.</w:t>
      </w:r>
    </w:p>
    <w:p>
      <w:pPr>
        <w:pStyle w:val="Normal"/>
        <w:autoSpaceDE w:val="false"/>
        <w:ind w:firstLine="720"/>
        <w:jc w:val="both"/>
        <w:rPr/>
      </w:pPr>
      <w:r>
        <w:rPr/>
        <w:t>Запись по телефону при предоставлении государственной услуги является предпочтительным способом организации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информирование о ходе исполнения государственной услуги осуществляется должностным лицом Службы с использованием средств почтовой, факсимильной связи либо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сайте Службы на Портале органов власти Чувашской Республики в информационно-телекоммуникационной сети «Интернет», использования информационных стендов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 и на официальном сайте Службы на Портале органов власти Чувашской Республики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ное наименование и почтовый адрес Службы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реса электронной почты </w:t>
      </w:r>
      <w:r>
        <w:rPr/>
        <w:t>Службы</w:t>
      </w:r>
      <w:r>
        <w:rPr>
          <w:color w:val="000000"/>
        </w:rPr>
        <w:t xml:space="preserve"> и его структур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лан проезда к </w:t>
      </w:r>
      <w:r>
        <w:rPr/>
        <w:t>Службе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рес официального сайта </w:t>
      </w:r>
      <w:r>
        <w:rPr/>
        <w:t>Службы</w:t>
      </w:r>
      <w:r>
        <w:rPr>
          <w:color w:val="000000"/>
        </w:rPr>
        <w:t xml:space="preserve"> 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омера телефонов структурных подраздел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фик работы структур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омера кабинетов, в которых предоставляется государственная услуга, фамилии, имена, отчества и должност</w:t>
      </w:r>
      <w:r>
        <w:rPr/>
        <w:t>и</w:t>
      </w:r>
      <w:r>
        <w:rPr>
          <w:color w:val="FF00FF"/>
        </w:rPr>
        <w:t xml:space="preserve"> </w:t>
      </w:r>
      <w:r>
        <w:rPr>
          <w:color w:val="000000"/>
        </w:rPr>
        <w:t>должностных лиц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формация о предоставлении государственной услуги, в том числе  в электронной форм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держки из правовых актов по наиболее часто задаваемым вопрос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ребования к письменному обращению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чень оснований для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государственной услуги в электронной форме и доступ заявителей к сведениям о государственной услуге, а также об услугах, предназначенных для распространения с использованием информационно-телекоммуникационной сети «Интернет» и размещенных в государственных информационных системах, обеспечивающих ведение реестров государственных услуг,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ая услуга «Готовит ответы на поступившие в Государственную службу занятости населения Чувашской Республики обращения и письма граждан, организаци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2. Наименование органа исполнительной власти, непосредственно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ая услуга предоставляется органом исполнительной власти Чувашской Республики - Службой по вопросам, входящим в компетенцию Службы, и осуществляется через структурные подразделения Службы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онтрольно-правовой отдел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тдел трудоустройства и миграции рабочей сил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ектор миграции рабочей сил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отдел профессионального обучения и профессиональной ориентац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тдел программ занятости и рынка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ектор по информированию работодателей и на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ектор по работе с кадрам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дел информационных технолог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нансово-бухгалтерский отде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рганизационный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лужб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Кабинетом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3. Результа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едоставления государственной услуги является предоставление заявителям письменных (устных, в форме электронного документа) ответов на поступившие в Службу обращения, уведомлений о переадресации письменных обращений, а также удовлетворенность обратившихся качеством, своевременностью предоставления и полнотой получе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е обращения, обращения в форме электронного документа, поступившие в Службу или должностному лицу в соответствии с их компетенцией и не требующие дополнительного изучения и проверки, рассматриваются в Службе не позднее 15 дней со дня регистрации, иные обращения -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исключительных случаях, а также в случае направления Службой запроса о предоставлении документов и материалов, необходимых для рассмотрения обращения, в государственный орган, орган местного самоуправления или должностному лицу, руководитель Службы либо уполномоченное на то должностное лицо Службы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Для консультирования в устной форме по вопросам, входящим в компетенцию Службы, выделяется время, необходимое и достаточное для предоставления полного и исчерпывающего ответа на обращение, фиксирования результата оказания государственной услуги, но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5. Перечень нормативных правовых актов Российской Федерации и Чувашской Республики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«Российская газета» от 25 декабря 1993 г.  № 237,)*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 мая 2006 г. № 59-ФЗ «О порядке рассмотрения обращений граждан Российской Федерации» («Российская газета» от 5 мая 2006 г. № 95; «Собрание законодательства Российской Федерации», 2006, № 19, ст. 2060, «Парламентская газета» от 11 мая 2006 г. № 70-71)*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«Российская газета» от 30 июля 2010 г. № 168, «Собрание законодательства Российской Федерации», 2010,  № 31, ст. 4179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)» («Собрание законодательства Российской Федерации», 2011, № 22, ст. 3169)*;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Чувашской Республики (газета «Республика» от 9 декабря 2000 г. № 52, газета «Чаваш ен» от 9 декабря 2000 г. № 45, газета «Советская Чувашия» от 9 декабря 2000 г. № 238 (спецвыпуск), газета «Хыпар» от 9 декабря 2000 г. № 224 (спецвыпуск), «Собрание законодательства Чувашской Республики», 2000, № 11-12, ст. 442, «Ведомости Государственного Совета Чувашской Республики», 2000, № 38, «Ведомости Государственного Совета Чувашской Республики», 2000 № 39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Кабинета Министров Чувашской Республики от 29 декабря 2006 г. № 339 «Вопросы Государственной службы занятости населения Чувашской Республики» («Собрание законодательства  Чувашской Республики», 2006, № 12, часть 2, ст. 851; газета «Вести Чувашии» от 17 января 2007 г. № 1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Кабинета Министров Чувашской Республики от 26 ноября 2005 г.  № 288 «О Типовом регламенте внутренней организации деятельности министерств и иных органов исполнительной власти Чувашской Республики» («Собрание законодательства Чувашской Республики», 2005, № 11, ст. 754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Кабинета Министров Чувашской Республики от 29 апреля 2011 г.  № 166 «О порядке разработки и утверждения административных регламентов исполнения государственных функций и предоставления государственных услуг» (газета «Вести Чувашии»  от 6 мая 2011 г. № 18)*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-----------------------------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* приведен источник официального опубликования в первой редакц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государственной услуги в письменной форме заявитель направляет в адрес Службы или должностного лица Службы обращение в письменной форме или в форме электронного документа. Также заявитель имеет право обратиться в Службу с обращением в уст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исьменном обращении заявитель в обязательном порядке указывает либо наименование Службы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 и дату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государственной услуги в устной форме или получения письменного ответа на руки заявитель  должны иметь при себ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подлинник или надлежащим образом заверенную копию документа, подтверждающего полномочия лица, представляющего интересы юридического лица (в случае обращения за государственной услугой представителя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предоставлении государственной услуги должностные лица Службы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)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 статьи 7 Федерального закона, перечень документов. Заявитель вправе представить указанные документы и информацию в Службу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8. Исчерпывающий перечень оснований для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 не дается в случае, если: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лужб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лужбы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Службу или одному и тому же должностному лицу. О данном решении уведомляется заявител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9. Размер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ая услуга предоставляется 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ремя ожидания в очереди для приема у должностного лица, предоставляющего государственную услугу, и при получении результата предоставления государственной услуги,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1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ое обращение заявителя, в том числе </w:t>
      </w:r>
      <w:r>
        <w:rPr/>
        <w:t xml:space="preserve">обращение </w:t>
      </w:r>
      <w:r>
        <w:rPr>
          <w:color w:val="000000"/>
        </w:rPr>
        <w:t>в форме электронного документа, подлежит обязательной регистрации в течение трех дней с момента поступления в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Полученные документы сохраняются в электронном виде в соответствующей папке на сервере Службы и выводятся на бумажный носитель. После вывода обращения на бумажный носитель оно незамедлительно передается для проставления на полученном обращении регистрационного штампа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, но не позднее трех дней с момента поступ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, поступившее средствами почтовой, факсимильной  связи или в форме электронного документа, регистрируется в системе электронного документооборота, в том числе фиксируется в электронной карточке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одлиннике обращения или на сопроводительном письме к нему, </w:t>
      </w:r>
      <w:r>
        <w:rPr>
          <w:color w:val="000000"/>
        </w:rPr>
        <w:t xml:space="preserve">либо на </w:t>
      </w:r>
      <w:r>
        <w:rPr/>
        <w:t>выведенном на бумажный носитель обращении, поступившем</w:t>
      </w:r>
      <w:r>
        <w:rPr>
          <w:color w:val="000000"/>
        </w:rPr>
        <w:t xml:space="preserve"> в Службу </w:t>
      </w:r>
      <w:r>
        <w:rPr/>
        <w:t>в форме электронного документа,</w:t>
      </w:r>
      <w:r>
        <w:rPr>
          <w:color w:val="000000"/>
        </w:rPr>
        <w:t xml:space="preserve"> на лицевой стороне первого листа в правом нижнем углу или на любом свободном месте</w:t>
      </w:r>
      <w:r>
        <w:rPr/>
        <w:t xml:space="preserve"> проставляется регистрационный штамп Службы с указанием регистрационного номера и даты регистрации. </w:t>
      </w:r>
      <w:r>
        <w:rPr>
          <w:color w:val="000000"/>
        </w:rPr>
        <w:t xml:space="preserve">Регистрационный номер состоит из буквенного индекса (начальной буквы фамилии заявителя) и порядкового номера обращения. Индекс коллективных и анонимных </w:t>
      </w:r>
      <w:r>
        <w:rPr/>
        <w:t>обращений заявителей содержит</w:t>
      </w:r>
      <w:r>
        <w:rPr>
          <w:color w:val="000000"/>
        </w:rPr>
        <w:t xml:space="preserve"> буквы «КОЛ» и «АН» и порядковый номер обращ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письменное обращение поступило в качестве приложения к сопроводительному письму, регистрационный штамп проставляется на сопроводительном письм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вторным обращениям </w:t>
      </w:r>
      <w:r>
        <w:rPr/>
        <w:t>заявителей</w:t>
      </w:r>
      <w:r>
        <w:rPr>
          <w:color w:val="000000"/>
        </w:rPr>
        <w:t xml:space="preserve"> при их поступлении присваивается регистрационный индекс первого обращения с добавлением порядкового номера, проставляемого через дробь (например, Г-7/1, Г-7/2, Г-7/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2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местах предоставления государственной услуги предусматривается оборудование парковочных мест, пандусов для маломобильных групп населения и места хранения верхней одежды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я для предоставления государствен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 Службы, предоставляющих государственную услугу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Normal"/>
        <w:autoSpaceDE w:val="false"/>
        <w:ind w:firstLine="720"/>
        <w:jc w:val="both"/>
        <w:rPr/>
      </w:pPr>
      <w:r>
        <w:rPr/>
        <w:t>Для ожидания приема гражданам отводятся места, оборудованные стульями.</w:t>
      </w:r>
    </w:p>
    <w:p>
      <w:pPr>
        <w:pStyle w:val="Normal"/>
        <w:autoSpaceDE w:val="false"/>
        <w:ind w:firstLine="720"/>
        <w:jc w:val="both"/>
        <w:rPr/>
      </w:pPr>
      <w:r>
        <w:rPr/>
        <w:t>Для свободного получения информации о фамилиях, именах, отчествах и должностях должностных лиц, предоставляющих государствен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Службы, предоставляющее государственную услугу, обязано предложить заявителю воспользоваться стулом, находящимся рядом с рабочим местом данно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должностных лиц Службы, предоставляющих государствен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 Структурным подразделениям Службы, предоставляющим государственную услугу, обеспечивается доступ в Интернет (не менее 1 компьютера структурного подразделения) и выделяю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изуальная, </w:t>
      </w:r>
      <w:r>
        <w:rPr/>
        <w:t>текстовая</w:t>
      </w:r>
      <w:r>
        <w:rPr>
          <w:color w:val="000000"/>
        </w:rPr>
        <w:t xml:space="preserve"> информация о порядке предоставления государственной услуги  размещается на информационном стенде </w:t>
      </w:r>
      <w:r>
        <w:rPr/>
        <w:t>Службы</w:t>
      </w:r>
      <w:r>
        <w:rPr>
          <w:color w:val="000000"/>
        </w:rPr>
        <w:t xml:space="preserve">, на официальном сайте Службы на Портале органов власти Чувашской Республики в информационно-телекоммуникационной сети </w:t>
      </w:r>
      <w:r>
        <w:rPr/>
        <w:t>«Интернет»,</w:t>
      </w:r>
      <w:r>
        <w:rPr>
          <w:color w:val="000000"/>
        </w:rPr>
        <w:t xml:space="preserve"> а такж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</w:t>
      </w:r>
      <w:r>
        <w:rPr>
          <w:color w:val="000080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формление визуальной, текстовой информации о порядке предоставления государственной услуги должно соответствовать оптимальному зрительному восприятию этой </w:t>
      </w:r>
      <w:r>
        <w:rPr/>
        <w:t>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онный стенд оборудуется в доступном для заявителей помещении Служб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3. 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вает объективное, всестороннее и своевременное рассмотрение обращения, в случае необходимости – с участием 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статье 11 Федерального закона от 2 мая 2006 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ет устный ответ с согласия заявителя в ходе личного прием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показателям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предоставляемой заявителям информации о ходе рассмотрения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лнота информирования заявителей о ходе рассмотрения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ивность вынесения решения в отношении рассматриваем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4. Иные требования,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государствен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а заявителем запроса и иных документов, необходимых для предоставления государственной услуги, и прием таких запроса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взаимодействие Службы с государственными органами, организациями, участвующими в предоставлении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5) получение заявителем результатов предоставления государствен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иные действия, необходимые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государственной услуги в электронной форме и доступ заявителей к сведениям о государственной услуге, а также об услугах, предназначенных для распространения с использованием информационно-телекоммуникационной сети «Интернет» и размещенных в государственных информационных системах, обеспечивающих ведение реестров государственных услуг, обеспечивается с помощью Портала государственных услуг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1.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прием и регистрация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ка обращения на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устног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обращения, поступившего через средства почтовой связи, по информационным системам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ответа на обращение.</w:t>
      </w:r>
    </w:p>
    <w:p>
      <w:pPr>
        <w:pStyle w:val="Normal"/>
        <w:autoSpaceDE w:val="false"/>
        <w:ind w:firstLine="720"/>
        <w:jc w:val="both"/>
        <w:rPr/>
      </w:pPr>
      <w:r>
        <w:rPr/>
        <w:t>Блок-схема предоставления государственной услуги указана в приложении №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Прием и регистрация обращ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ступление обращения в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ем и первичную обработку поступивших обращений осуществляет уполномоченное должностное лицо уполномоченного структурного подразделения Служб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иеме обращения проверяется правильность его адресации и доставки, целостность конвертов и, после вскрытия, наличие приложений к обращению, количество листов приложений. При отсутствии в обращении адреса отправителя конверт прилагается к документу. Ошибочно доставленная корреспонденция пересылается отправителю или по назначению. </w:t>
      </w:r>
    </w:p>
    <w:p>
      <w:pPr>
        <w:pStyle w:val="Normal"/>
        <w:autoSpaceDE w:val="false"/>
        <w:ind w:firstLine="720"/>
        <w:jc w:val="both"/>
        <w:rPr/>
      </w:pPr>
      <w:r>
        <w:rPr/>
        <w:t>При обнаружении отсутствия документов или их повреждений, если невозможно оперативное устранение повреждений (мятые, подмоченные, рваные), составляется акт, один экземпляр которого направляется отправителю, другой - приобщается к поступившему документу.</w:t>
      </w:r>
    </w:p>
    <w:p>
      <w:pPr>
        <w:pStyle w:val="Normal"/>
        <w:autoSpaceDE w:val="false"/>
        <w:ind w:firstLine="720"/>
        <w:jc w:val="both"/>
        <w:rPr/>
      </w:pPr>
      <w:r>
        <w:rPr/>
        <w:t>Если нарушение возможно устранить в течение 1 - 3 дней путем оперативной доставки недостающих (поврежденных) документов, заполнения реквизитов исполнителем или другим способом оперативного реагирования, документ регистрируется после устранения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доставки письменного обращения нарочным, по просьбе заявителя на экземпляре заявителя проставляется регистрационный штамп Службы с указанием даты приема обращения (при необходимости - времени поступления)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обращение, содержащее вопросы, решение которых не входит в компетенцию Службы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о переадресации обращения, за исключением случая, указанного в части 4 статьи 11 Федерального закона от 2 мая 2006 г. N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Обращение в форме электронного документа принимается уполномоченным должностным лицом уполномоченного структурного подразделения с использованием специализированного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гистрация обращения осуществляется в соответствии с подразделом 2.11</w:t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 Постановка обращений на контроль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регистрация обращения в системе электронного документооборо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упившие в Службу обращения ставятся на контроль по решению руководителя Службы или уполномоченного на то должностного лица Службы. На обращении, которое ставится на контроль, </w:t>
      </w:r>
      <w:r>
        <w:rPr>
          <w:color w:val="000000"/>
        </w:rPr>
        <w:t>уполномоченным должностным лицом уполномоченного структурного подразделения</w:t>
      </w:r>
      <w:r>
        <w:rPr/>
        <w:t xml:space="preserve"> в правом верхнем углу проставляется штамп «Контроль» с пометкой в регистрационной карточке в системе электронного документооборо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4. Рассмотрение обращения, поступившего через средства почтовой связи или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рассмотрения обращения является регистрация письменного обращения, обращения в форме электронного документа, поступившего в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е обращения,  обращения  в форме электронного документа (далее также - обращения) с резолюцией (поручением) руководителя Службы (заместителей руководителя Службы) рассылаются структурным подразделениям - исполнителям в течение суток с даты подписания резолюции (поручения), а срочные и оперативные обращения -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Рассмотрение обращения в структурном подразделении осуществляет соответствующее должностное лицо структурного подразделения, предоставляющего государственную услугу, имеющее высшее юридическое или иное высшее профессиональное образование, необходимое для осуществления возложенных должностных обязанностей и уполномоченное руководителем структурного подразделения (лицом, его замещающим)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я рассматриваются в сроки, установленные в подразделе 2.4 настоящего Административного регламента, если не установлен более короткий контрольный срок рассмотрения обращения руководителем Службы или его замест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Если поручение по рассмотрению обращения дано нескольким должностным лицам Службы, то должностное лицо, указанное в поручении первым, является ответственным исполнителем такого поручения и организует работу соисполнителей. Подлинный экземпляр обращения направляется ответственному исполнителю, копии - соисполнителям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й исполнитель определяет сроки представления соисполнителями предложений, порядок согласования и подготовки проекта ответа на обращение. Соисполнители представляют свои предложения ответственному исполнителю в установленные им сроки. Соисполнители в течение первой половины срока, отведенного для исполнения обращения, представляют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рассмотрении обращения должностное лицо Службы, предоставляющее государственную услугу, не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искажать положения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вносить изменения и дополнения в любые представленные заявителями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административной процедуры является подготовка проекта ответа на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5. Рассмотрение уст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к руководителю Службы, заместителю руководителя либо руководителю структурного подразделения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Учет приема заявителей ведется специалистом приемной Службы и фиксируется в Карточке личного приема заявителя по форме, привед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При личном приеме заявитель предъявляет документ, удостоверяющий его личность.</w:t>
      </w:r>
      <w:r>
        <w:rPr>
          <w:color w:val="00008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Для предоставления государственной услуги при непосредственном устном обращении заявителя должностное лицо Службы приглашает гражданина в помещение, где предоставляется государственная услуга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ое должностное лицо определяет, относятся ли вопросы, обозначенные в обращении, к вопросам, по которым предоставляется государственная услуга, уточняет, в какой форме заявитель желает получить ответ, определяет уровень сложности вопросов, содержащихся в обращ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полномоченное должностное лицо определяет, относятся ли вопросы, обозначенные в обращении, к вопросам, по которым предоставляется государственная услуга, уточняет, в какой форме заявитель желает получить </w:t>
      </w:r>
      <w:r>
        <w:rPr/>
        <w:t>ответ, определяет</w:t>
      </w:r>
      <w:r>
        <w:rPr>
          <w:color w:val="000000"/>
        </w:rPr>
        <w:t xml:space="preserve"> уровень сложности вопросов, содержащихся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  <w:t>В первой строке Карточки личного приема заявителя указывается порядковый номер обращения и да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о вторую и четвертую </w:t>
      </w:r>
      <w:hyperlink r:id="rId3">
        <w:r>
          <w:rPr>
            <w:rStyle w:val="InternetLink"/>
            <w:color w:val="000000"/>
          </w:rPr>
          <w:t>строки</w:t>
        </w:r>
      </w:hyperlink>
      <w:r>
        <w:rPr>
          <w:color w:val="000000"/>
        </w:rPr>
        <w:t xml:space="preserve"> Карточки личного приема заявителя вносятся сведения о заявителе, его адресе, согласно представленному им документу, удостоверяющему личность, а также документам, подтверждающим полномочия лица, представляющего интересы юридическ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третьей сроке Карточки личного приема заявителя указывается категория заявителя (например, инвалид, пенсионер, безработный)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ятой строке Карточки личного приема заявителя отражается содержание 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шестой </w:t>
      </w:r>
      <w:hyperlink r:id="rId4">
        <w:r>
          <w:rPr>
            <w:rStyle w:val="InternetLink"/>
            <w:color w:val="000000"/>
          </w:rPr>
          <w:t xml:space="preserve">строке </w:t>
        </w:r>
      </w:hyperlink>
      <w:r>
        <w:rPr>
          <w:color w:val="000000"/>
        </w:rPr>
        <w:t xml:space="preserve">Карточки личного приема заявителя указываются фамилия, инициалы должностного лица Службы, </w:t>
      </w:r>
      <w:r>
        <w:rPr/>
        <w:t>предоставляющего государствен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аткое содержание ответа отражается в седьмой </w:t>
      </w:r>
      <w:r>
        <w:rPr/>
        <w:t>строке Карточки</w:t>
      </w:r>
      <w:r>
        <w:rPr>
          <w:color w:val="000000"/>
        </w:rPr>
        <w:t xml:space="preserve"> личного прием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Форма ответа на устное обращение фиксируется в восьмой </w:t>
      </w:r>
      <w:hyperlink r:id="rId5">
        <w:r>
          <w:rPr>
            <w:rStyle w:val="InternetLink"/>
            <w:color w:val="000000"/>
          </w:rPr>
          <w:t xml:space="preserve">строке </w:t>
        </w:r>
      </w:hyperlink>
      <w:r>
        <w:rPr>
          <w:color w:val="000000"/>
        </w:rPr>
        <w:t xml:space="preserve"> Карточки личного прием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седьмой и восьмой строках Карточки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лучае, если в обращении содержатся вопросы, решение которых не входит в компетенцию Службы или должностного лица, заявителю дается разъяснение, куда и в каком порядке ему следует обратиться, о чем </w:t>
      </w:r>
      <w:r>
        <w:rPr>
          <w:color w:val="000000"/>
        </w:rPr>
        <w:t>в седьмую строку  Карточки личного приема заявителя вносится соответствующая запис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исьменное обращение, принятое в  ходе личного приема, подлежит регистрации и рассмотрению в порядке и сроки, предусмотренные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административной процедуры является предоставление заявителю отв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6. Направление ответа на обращ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дготовленный ответственным исполнителем ответ на обращение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заявителю направляется в день подписания ответа руководителем Службы или уполномоченным на то лицом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, поступившее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итель по собственной инициативе вправе получить письменный ответ на его обращение нароч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IV. Формы контроля за предоставлением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за соблюдением и исполнением ответственными должностными лицами Службы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государственной услуги, а  также принятием решений ответственными лицами осуществляют заместитель  руководителя, руководители структурных подразделений Службы, уполномоченные должностные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Текущий контроль за соблюдением структурными подразделениями Службы порядка и сроков предоставления государственной услуги осуществляет уполномоченное должностное  лицо уполномоченного структурного подразд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ители структурных подразделений Службы организуют и осуществляют контроль за предоставлением государственной услуги по соблюдению порядка и сроков рассмотрения обращений должностными лицам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уководитель структурного подразделения, которому подчиняется ответственное за рассмотрение обращения должностное лицо </w:t>
      </w:r>
      <w:r>
        <w:rPr/>
        <w:t>Службы,</w:t>
      </w:r>
      <w:r>
        <w:rPr>
          <w:color w:val="000000"/>
        </w:rPr>
        <w:t xml:space="preserve"> обязан осуществлять контроль за достоверностью и своевременностью предоставляемой заявителю государственной услуги путем проверки сведений, содержащихся в Карточке личного приема заявителя и электронных карточках, не реже 1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Уполномоченное должностное лицо уполномоченного структурного подразделения ежеквартально представляет руководителю Службы отчет о работе в Службе с обращениями </w:t>
      </w:r>
      <w:r>
        <w:rPr/>
        <w:t>заявителей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неплановые проверки </w:t>
      </w:r>
      <w:r>
        <w:rPr/>
        <w:t xml:space="preserve">проводятся </w:t>
      </w:r>
      <w:r>
        <w:rPr>
          <w:color w:val="000000"/>
        </w:rPr>
        <w:t xml:space="preserve">уполномоченными должностными лицами </w:t>
      </w:r>
      <w:r>
        <w:rPr/>
        <w:t xml:space="preserve">Службы </w:t>
      </w:r>
      <w:r>
        <w:rPr>
          <w:color w:val="000000"/>
        </w:rPr>
        <w:t>на основании поступивших жалоб на действия (бездействие) должностного лица Службы по вопросу нарушения порядка приема и рассмотрения обращений заявите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3. Ответственность государственных гражданских служащих Чувашской Республики, замещающих должности государственной гражданской службы в Службе, и иных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ое должностное лицо Службы, ответственное за прием письменных обращений и обращений в форме электронного документа, несет персональную ответственность за соблюдение порядка приема письменных обращений и обращений в форме электронного документа, правильность внесения записей в электронную карточ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уководители структурных подразделений Службы несут персональную ответственность за своевременное рассмотрение обращений. Должностные лица Службы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сональная ответственность должностных лиц Службы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государственной услуги, </w:t>
      </w:r>
      <w:r>
        <w:rPr>
          <w:color w:val="000000"/>
        </w:rPr>
        <w:t>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действий (бездействия) Службы, а также должностных лиц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государственных гражданских служащих Чувашской Республики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замещающих должности государственной гражданской службы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Чувашской Республики в Служб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интересованное лицо может обратиться в Службу с жалобой на действие (бездействие) и решения, осуществляемое (принятое) в ходе предоставления государственной услуги, на основании настоящего Административного регламента (далее - жалоба) в Службу в письменной форме, в форме электронного документа, а также уст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метом досудебного (внесудебного) обжалования являются решения или действия (бездействие) Службы, а также должностных лиц, государственных гражданских служащих, замещающих должности государственной гражданской службы Чувашской Республики в Службе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в Службу, руководителю Службы, заместителю руководителя, курирующему предоставление государственной услуги, жалобы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е за прием жалоб - начальник организационного отдела Службы, телефон - (8352) 56-14-72, электронный адрес: </w:t>
      </w:r>
      <w:hyperlink r:id="rId6">
        <w:r>
          <w:rPr>
            <w:rStyle w:val="InternetLink"/>
            <w:lang w:val="en-US"/>
          </w:rPr>
          <w:t>sl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тарший специалист 1 разряда организационного отдела Службы, телефон – (8352) 55-23-92, электронный адрес: </w:t>
      </w:r>
      <w:hyperlink r:id="rId7">
        <w:r>
          <w:rPr>
            <w:rStyle w:val="InternetLink"/>
            <w:lang w:val="en-US"/>
          </w:rPr>
          <w:t>sl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График работы должностных лиц, ответственных за прием жалоб - понедельник, вторник, среда, четверг, пятница с 8.00 до 12.00 и с 13.00 до 17.00, выходные дни - суббота и воскресенье, а также нерабочие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тайну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рассматривается в порядке, установленном настоящим Административным регламентом для рассмотрения обращений, с учетом положений настоящего раздел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ы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а признана обоснованной, то принимается решение о применении мер ответственности в соответствии с законодательством Российской Федерации, к должностному лицу, допустившему нарушения в ходе предоставления государственной услуги требований законодательства Российской Федерации и Чувашской Республики, настоящего Административного регламента и повлекшее за собой жалобу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ходе рассмотрения жалоба признана необоснованной, заинтересованному лицу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5557" w:firstLine="23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557" w:firstLine="23"/>
        <w:rPr/>
      </w:pPr>
      <w:r>
        <w:rPr>
          <w:color w:val="000000"/>
          <w:spacing w:val="-3"/>
        </w:rPr>
        <w:t>к Административному регламенту</w:t>
      </w:r>
    </w:p>
    <w:p>
      <w:pPr>
        <w:pStyle w:val="Normal"/>
        <w:shd w:fill="FFFFFF" w:val="clear"/>
        <w:ind w:left="5557" w:firstLine="23"/>
        <w:rPr/>
      </w:pPr>
      <w:r>
        <w:rPr>
          <w:color w:val="000000"/>
          <w:spacing w:val="-3"/>
        </w:rPr>
        <w:t>предоставления государственной</w:t>
      </w:r>
    </w:p>
    <w:p>
      <w:pPr>
        <w:pStyle w:val="Normal"/>
        <w:shd w:fill="FFFFFF" w:val="clear"/>
        <w:ind w:left="5557" w:firstLine="23"/>
        <w:rPr/>
      </w:pPr>
      <w:r>
        <w:rPr>
          <w:color w:val="000000"/>
          <w:spacing w:val="-3"/>
        </w:rPr>
        <w:t>ус</w:t>
        <w:softHyphen/>
      </w:r>
      <w:r>
        <w:rPr>
          <w:color w:val="000000"/>
          <w:spacing w:val="3"/>
        </w:rPr>
        <w:t>луги «Готовит ответы на</w:t>
      </w:r>
    </w:p>
    <w:p>
      <w:pPr>
        <w:pStyle w:val="Normal"/>
        <w:shd w:fill="FFFFFF" w:val="clear"/>
        <w:ind w:left="5557" w:firstLine="23"/>
        <w:rPr>
          <w:color w:val="000000"/>
          <w:spacing w:val="-5"/>
        </w:rPr>
      </w:pPr>
      <w:r>
        <w:rPr>
          <w:color w:val="000000"/>
          <w:spacing w:val="3"/>
        </w:rPr>
        <w:t>поступив</w:t>
        <w:softHyphen/>
      </w:r>
      <w:r>
        <w:rPr>
          <w:color w:val="000000"/>
          <w:spacing w:val="-3"/>
        </w:rPr>
        <w:t>шие в Государственную службу заня</w:t>
        <w:softHyphen/>
      </w:r>
      <w:r>
        <w:rPr>
          <w:color w:val="000000"/>
          <w:spacing w:val="-5"/>
        </w:rPr>
        <w:t>тости населения</w:t>
      </w:r>
    </w:p>
    <w:p>
      <w:pPr>
        <w:pStyle w:val="Normal"/>
        <w:shd w:fill="FFFFFF" w:val="clear"/>
        <w:ind w:left="5557" w:firstLine="23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</w:rPr>
        <w:t>Чувашской Республи</w:t>
        <w:softHyphen/>
      </w:r>
      <w:r>
        <w:rPr>
          <w:color w:val="000000"/>
          <w:spacing w:val="-3"/>
        </w:rPr>
        <w:t>ки обращения и письма граждан и ор</w:t>
        <w:softHyphen/>
      </w:r>
      <w:r>
        <w:rPr>
          <w:color w:val="000000"/>
          <w:spacing w:val="-6"/>
        </w:rPr>
        <w:t>ганизаций»</w:t>
      </w:r>
    </w:p>
    <w:p>
      <w:pPr>
        <w:pStyle w:val="Normal"/>
        <w:shd w:fill="FFFFFF" w:val="clear"/>
        <w:spacing w:lineRule="exact" w:line="326"/>
        <w:ind w:left="49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016" w:right="557" w:hanging="1022"/>
        <w:rPr/>
      </w:pPr>
      <w:r>
        <w:rPr>
          <w:b/>
          <w:bCs/>
          <w:color w:val="000000"/>
          <w:spacing w:val="-6"/>
        </w:rPr>
        <w:t xml:space="preserve">Государственная служба </w:t>
      </w:r>
      <w:r>
        <w:rPr>
          <w:b/>
          <w:bCs/>
          <w:color w:val="000000"/>
          <w:spacing w:val="-4"/>
        </w:rPr>
        <w:t>занятости населения Чувашской Республики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 xml:space="preserve">Адрес: 428003, Чувашская Республика, г. Чебоксары, ул. Гагарина, д. 22-а, </w:t>
      </w:r>
      <w:r>
        <w:rPr>
          <w:color w:val="000000"/>
          <w:spacing w:val="7"/>
        </w:rPr>
        <w:t>4 эт.</w:t>
      </w:r>
    </w:p>
    <w:p>
      <w:pPr>
        <w:pStyle w:val="Normal"/>
        <w:autoSpaceDE w:val="false"/>
        <w:ind w:firstLine="540"/>
        <w:rPr/>
      </w:pPr>
      <w:r>
        <w:rPr/>
        <w:t>Адрес сайта в сети Интернет: e-mail: www.</w:t>
      </w:r>
      <w:r>
        <w:rPr>
          <w:lang w:val="en-US"/>
        </w:rPr>
        <w:t>slzn</w:t>
      </w:r>
      <w:r>
        <w:rPr/>
        <w:t>.cap.ru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дрес электронной почты Госслужбы занятости Чувашии:  </w:t>
      </w:r>
      <w:hyperlink r:id="rId11">
        <w:r>
          <w:rPr>
            <w:rStyle w:val="InternetLink"/>
            <w:lang w:val="en-US"/>
          </w:rPr>
          <w:t>sl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hyperlink r:id="rId12">
        <w:r>
          <w:rPr>
            <w:rStyle w:val="InternetLink"/>
            <w:lang w:val="en-US"/>
          </w:rPr>
          <w:t>sl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тел. (8352) 55-23-92, факс (8352) 55-52-3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Руководст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1260"/>
        <w:gridCol w:w="2340"/>
        <w:gridCol w:w="1780"/>
      </w:tblGrid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ебный    </w:t>
              <w:br/>
              <w:t>телефо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лектронный  </w:t>
              <w:br/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митриев Серг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этаж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1 ка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8352) 55-23-92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352) 55-52-33 (ф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sl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, </w:t>
            </w:r>
            <w:hyperlink r:id="rId14">
              <w:r>
                <w:rPr>
                  <w:rStyle w:val="InternetLink"/>
                  <w:lang w:val="en-US"/>
                </w:rPr>
                <w:t>sl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рхипов Мефодий Михайл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этаж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 ка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352) 55-02-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sl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, </w:t>
            </w:r>
            <w:hyperlink r:id="rId16">
              <w:r>
                <w:rPr>
                  <w:rStyle w:val="InternetLink"/>
                  <w:lang w:val="en-US"/>
                </w:rPr>
                <w:t>sl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ветлан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 - начальник отдела профессионального обучения и профессиональной ори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этаж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4 ка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352) 55-11-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lang w:val="en-US"/>
                </w:rPr>
                <w:t>sl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, </w:t>
            </w:r>
            <w:hyperlink r:id="rId18">
              <w:r>
                <w:rPr>
                  <w:rStyle w:val="InternetLink"/>
                  <w:lang w:val="en-US"/>
                </w:rPr>
                <w:t>sl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Структурные подразделения, предоставляющие государственную услугу:</w:t>
      </w:r>
    </w:p>
    <w:p>
      <w:pPr>
        <w:pStyle w:val="Normal"/>
        <w:shd w:fill="FFFFFF" w:val="clear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но-правовой отдел, каб. 423, тел. 55-11-27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 трудоустройства и миграции рабочей силы, каб. 405, тел. 55-25-61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Отдел профессионального обучения и профессиональной ориентации, каб. </w:t>
      </w:r>
      <w:r>
        <w:rPr>
          <w:color w:val="000000"/>
        </w:rPr>
        <w:t>424, тел. 57-15-95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 программ занятости и рынка труда, каб. 418, тел. 55-30-40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онный отдел, каб. 409, тел. 57-13-35, 55-23-92; факс 55-52-33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ектор миграции рабочей силы, каб. 123, тел. 55-26-85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ктор по информированию работодателей и населения, каб. 421, тел. 55-04-6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ктор по работе с кадрами, каб. 414, тел. 55-24-24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дел информационных технологий, каб. 413, тел. 55-34-7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инансово-бухгалтерский отдел, каб. 407, тел. 55-64-50.</w:t>
      </w:r>
    </w:p>
    <w:p>
      <w:pPr>
        <w:pStyle w:val="Normal"/>
        <w:shd w:fill="FFFFFF" w:val="clear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лужбы и ее структурных подразделений, предоставляющих государственную услугу: </w:t>
      </w:r>
    </w:p>
    <w:p>
      <w:pPr>
        <w:pStyle w:val="ConsPlusNormal"/>
        <w:widowControl/>
        <w:tabs>
          <w:tab w:val="clear" w:pos="708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496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4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>с 8.00 до 17.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– с 12.00 до 13.00. Выходные дни - суббота и воскресенье, а также нерабочие праздничные дни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left="485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40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hanging="0"/>
        <w:rPr/>
      </w:pPr>
      <w:r>
        <w:rPr/>
        <w:t>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16"/>
        <w:ind w:left="360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Блок-схема</w:t>
        <w:br/>
        <w:t>предоставлении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щение заявителя в устной, 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или электрон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5"/>
        <w:jc w:val="center"/>
        <w:rPr/>
      </w:pPr>
      <w:r>
        <w:rPr/>
        <w:t>▼</w:t>
      </w:r>
    </w:p>
    <w:p>
      <w:pPr>
        <w:pStyle w:val="Style15"/>
        <w:ind w:left="709" w:hanging="0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обращения ответственным должностным</w:t>
            </w:r>
          </w:p>
          <w:p>
            <w:pPr>
              <w:pStyle w:val="Normal"/>
              <w:jc w:val="center"/>
              <w:rPr/>
            </w:pPr>
            <w:r>
              <w:rPr/>
              <w:t>лицом Службы, постановка обращения на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▼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учение руководителя Государственной службы занятости населения Чувашской Республики  (лица, исполняющего его обязанности)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 руководителя</w:t>
            </w:r>
          </w:p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▼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обращения в структурном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и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</w:p>
    <w:p>
      <w:pPr>
        <w:pStyle w:val="Style15"/>
        <w:tabs>
          <w:tab w:val="clear" w:pos="708"/>
          <w:tab w:val="left" w:pos="3686" w:leader="none"/>
        </w:tabs>
        <w:jc w:val="center"/>
        <w:rPr/>
      </w:pPr>
      <w:r>
        <w:rPr/>
        <w:t>▼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ответа в устной форме,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твета в письменной форме или посредством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580" w:hanging="0"/>
        <w:rPr/>
      </w:pPr>
      <w:r>
        <w:rPr/>
        <w:t>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ЛЕКТРОННАЯ КАРТОЧ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Номер</w:t>
      </w:r>
    </w:p>
    <w:p>
      <w:pPr>
        <w:pStyle w:val="Normal"/>
        <w:autoSpaceDE w:val="false"/>
        <w:ind w:firstLine="540"/>
        <w:jc w:val="both"/>
        <w:rPr/>
      </w:pPr>
      <w:r>
        <w:rPr/>
        <w:t>Индекс</w:t>
      </w:r>
    </w:p>
    <w:p>
      <w:pPr>
        <w:pStyle w:val="Normal"/>
        <w:autoSpaceDE w:val="false"/>
        <w:ind w:firstLine="540"/>
        <w:jc w:val="both"/>
        <w:rPr/>
      </w:pPr>
      <w:r>
        <w:rPr/>
        <w:t>Автор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Регион</w:t>
      </w:r>
    </w:p>
    <w:p>
      <w:pPr>
        <w:pStyle w:val="Normal"/>
        <w:autoSpaceDE w:val="false"/>
        <w:ind w:firstLine="540"/>
        <w:jc w:val="both"/>
        <w:rPr/>
      </w:pPr>
      <w:r>
        <w:rPr/>
        <w:t>Адрес обратившегося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обращения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</w:t>
      </w:r>
    </w:p>
    <w:p>
      <w:pPr>
        <w:pStyle w:val="Normal"/>
        <w:autoSpaceDE w:val="false"/>
        <w:ind w:firstLine="540"/>
        <w:jc w:val="both"/>
        <w:rPr/>
      </w:pPr>
      <w:r>
        <w:rPr/>
        <w:t>Индекс полученного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Дата полученного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Вид обращения</w:t>
      </w:r>
    </w:p>
    <w:p>
      <w:pPr>
        <w:pStyle w:val="Normal"/>
        <w:autoSpaceDE w:val="false"/>
        <w:ind w:firstLine="540"/>
        <w:jc w:val="both"/>
        <w:rPr/>
      </w:pPr>
      <w:r>
        <w:rPr/>
        <w:t>Куратор</w:t>
      </w:r>
    </w:p>
    <w:p>
      <w:pPr>
        <w:pStyle w:val="Normal"/>
        <w:autoSpaceDE w:val="false"/>
        <w:ind w:firstLine="540"/>
        <w:jc w:val="both"/>
        <w:rPr/>
      </w:pPr>
      <w:r>
        <w:rPr/>
        <w:t>Событие</w:t>
      </w:r>
    </w:p>
    <w:p>
      <w:pPr>
        <w:pStyle w:val="Normal"/>
        <w:autoSpaceDE w:val="false"/>
        <w:ind w:firstLine="540"/>
        <w:jc w:val="both"/>
        <w:rPr/>
      </w:pPr>
      <w:r>
        <w:rPr/>
        <w:t>Адресат/Поступило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/Подразд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ция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Дата ис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Тип ис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ис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а об исполнении</w:t>
      </w:r>
    </w:p>
    <w:p>
      <w:pPr>
        <w:pStyle w:val="Normal"/>
        <w:autoSpaceDE w:val="false"/>
        <w:ind w:firstLine="540"/>
        <w:jc w:val="both"/>
        <w:rPr/>
      </w:pPr>
      <w:r>
        <w:rPr/>
        <w:t>Сдано в архив</w:t>
      </w:r>
    </w:p>
    <w:p>
      <w:pPr>
        <w:pStyle w:val="Normal"/>
        <w:autoSpaceDE w:val="false"/>
        <w:ind w:firstLine="540"/>
        <w:jc w:val="both"/>
        <w:rPr/>
      </w:pPr>
      <w:r>
        <w:rPr/>
        <w:t>Вложенные файлы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Связ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540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hanging="0"/>
        <w:rPr/>
      </w:pPr>
      <w:r>
        <w:rPr/>
        <w:t>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 организац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ЛИЧНОГО ПРИЕМА ЗАЯВ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№ _________________                                                                   Дата 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.И.О. заявител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тегория заявителя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рес заявител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держание обращени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.И.О. должность должностн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зультаты рассмотрения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right="-186" w:hanging="0"/>
        <w:rPr/>
      </w:pPr>
      <w:r>
        <w:rPr>
          <w:rFonts w:cs="Times New Roman" w:ascii="Times New Roman" w:hAnsi="Times New Roman"/>
          <w:sz w:val="24"/>
          <w:szCs w:val="24"/>
        </w:rPr>
        <w:t>8. Форма ответа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ConsPlusNonformat"/>
        <w:widowControl/>
        <w:ind w:left="513" w:right="-18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RLAW098;n=43860;fld=134;dst=100220" TargetMode="External"/><Relationship Id="rId4" Type="http://schemas.openxmlformats.org/officeDocument/2006/relationships/hyperlink" Target="consultantplus://offline/main?base=RLAW098;n=43860;fld=134;dst=100223" TargetMode="External"/><Relationship Id="rId5" Type="http://schemas.openxmlformats.org/officeDocument/2006/relationships/hyperlink" Target="consultantplus://offline/main?base=RLAW098;n=43860;fld=134;dst=100225" TargetMode="External"/><Relationship Id="rId6" Type="http://schemas.openxmlformats.org/officeDocument/2006/relationships/hyperlink" Target="mailto:slzn@cap.ru" TargetMode="External"/><Relationship Id="rId7" Type="http://schemas.openxmlformats.org/officeDocument/2006/relationships/hyperlink" Target="mailto:slzn@cap.ru" TargetMode="External"/><Relationship Id="rId8" Type="http://schemas.openxmlformats.org/officeDocument/2006/relationships/hyperlink" Target="garantf1://10002673.2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mailto:slzn@cbx.ru" TargetMode="External"/><Relationship Id="rId12" Type="http://schemas.openxmlformats.org/officeDocument/2006/relationships/hyperlink" Target="mailto:slzn@cap.ru" TargetMode="External"/><Relationship Id="rId13" Type="http://schemas.openxmlformats.org/officeDocument/2006/relationships/hyperlink" Target="mailto:slzn@cbx.ru" TargetMode="External"/><Relationship Id="rId14" Type="http://schemas.openxmlformats.org/officeDocument/2006/relationships/hyperlink" Target="mailto:slzn@cap.ru" TargetMode="External"/><Relationship Id="rId15" Type="http://schemas.openxmlformats.org/officeDocument/2006/relationships/hyperlink" Target="mailto:slzn@cbx.ru" TargetMode="External"/><Relationship Id="rId16" Type="http://schemas.openxmlformats.org/officeDocument/2006/relationships/hyperlink" Target="mailto:slzn@cap.ru" TargetMode="External"/><Relationship Id="rId17" Type="http://schemas.openxmlformats.org/officeDocument/2006/relationships/hyperlink" Target="mailto:slzn@cbx.ru" TargetMode="External"/><Relationship Id="rId18" Type="http://schemas.openxmlformats.org/officeDocument/2006/relationships/hyperlink" Target="mailto:slzn@cap.ru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6:00Z</dcterms:created>
  <dc:creator>Администратор</dc:creator>
  <dc:description/>
  <cp:keywords/>
  <dc:language>en-US</dc:language>
  <cp:lastModifiedBy>iser</cp:lastModifiedBy>
  <cp:lastPrinted>2011-10-11T16:44:00Z</cp:lastPrinted>
  <dcterms:modified xsi:type="dcterms:W3CDTF">2011-10-12T04:24:00Z</dcterms:modified>
  <cp:revision>4</cp:revision>
  <dc:subject/>
  <dc:title>Зарегистрировано в Минюсте ЧР 22 апреля 2011 г</dc:title>
</cp:coreProperties>
</file>