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обходимых для получения государственной услуг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получения разрешения на привлечение и использование иностранных работников работодатели, заказчики работ (услуг) или уполномоченные ими лица представляют в ФМС России или ее территориальный орган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о выдаче работодателю или заказчику работ (услуг) разрешения на привлечение и использование иностранных работников, оформленное в соответствии с приложением N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оссийских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постановке на учет в налоговом органе по месту рег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постановке на учет в налоговом органе по месту регистрации 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б открытии филиала и свидетельства о его аккреди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открытие представительства и свидетельство о его аккреди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внесении записи в Единый государственный реестр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и место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по месту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ект трудового договора или другие документы,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. При этом условия оплаты и охраны труда иностранных граждан, их социального обеспечения и страхования определяются законодательством Российской Федерации с учетом особенностей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кумент об уплате государственной пошлины за выдачу работодателю разрешения на привлечение и использование иностранных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ля получения разрешений на привлечение и использование иностранных работников судовладелец или уполномоченное им лицо представляют в ФМС России или ее территориальный орган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явление о выдаче работодателю или заказчику работ (услуг) разрешения на привлечение и использование иностранных работников, оформленное в соответствии с приложением N 1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пию учредительных документов и свидетельства о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пию документа, удостоверяющего личность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пию свидетельства о постановке судовладельца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Копию лицензии на перевозки морским транспортом грузов, или лицензии на перевозки морским транспортом пассажиров, или лицензии на деятельность по осуществлению буксировок морским транспор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оект трудового договора с иностранным работником, соответствующий законодательству Российской Федерации и международным договорам, участником которых является Российская Федера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кумент об уплате государственной пошлины за выдачу работодателю разрешения на привлечение и использование иностранных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ля получения разрешений на работу иностранным гражданам, прибывающим в Российскую Федерацию в порядке, требующем получения визы, работодатели, заказчики работ (услуг) или уполномоченные ими лица представляют в ФМС России или ее территориальный орган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явление о выдаче разрешения на работу на каждого привлекаемого иностранного граждани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Цветную фотографию иностранного гражданина размером 30 x 40 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Копию документа, удостоверяющего личность иностранного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Копию документа о профессиональном образовании, квалификации, полученных иностранным работником в иностранном государстве, или справку об эквивалентности такого документа российскому диплому (свидетельству) о профессиональном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едицинские справки, подтверждающие отсутствие у иностранного работника заболевания наркоманией и инфекционных заболеваний, представляющих опасность для окружающих, предусмотренных перечнем, утверждаемым Правительством Российской Федерации, а также сертификат об отсутствии у него заболевания, вызываемого вирусом иммунодефицита человека (ВИЧ-инфек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Квитанцию об уплате государственной пошлины за выдачу разрешения на работу за каждого привлекаемого иностранного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Копию специального разрешения на въезд иностранного гражданина на территорию, на посещение организации или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Для получения разрешений на работу иностранный гражданин, прибывший в Российскую Федерацию в порядке, не требующем получения визы, или уполномоченные им по доверенности лица представляют в ФМС России или ее территориальный орган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Заявление о выдаче ему разрешения на работу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кумент, удостоверяющий личность данного иностранного гражданина и признаваемый Российской Федерацией в этом каче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Миграционную карту с отметкой органа пограничного контроля о въезде данного иностранного гражданина в Российскую Федерацию или отметкой территориального органа ФМС России о выдаче данному иностранному гражданину указанной миграционной кар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Квитанцию об уплате государственной пошлины за выдачу иностранному гражданину разрешения н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2:00Z</dcterms:created>
  <dc:creator>iser</dc:creator>
  <dc:description/>
  <dc:language>en-US</dc:language>
  <cp:lastModifiedBy>iser</cp:lastModifiedBy>
  <dcterms:modified xsi:type="dcterms:W3CDTF">2010-10-26T07:17:00Z</dcterms:modified>
  <cp:revision>1</cp:revision>
  <dc:subject/>
  <dc:title>Перечень необходимых для получения государственной услуги документов</dc:title>
</cp:coreProperties>
</file>