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лучатели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лучателями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одатели, заказчики работ (услуг), привлекающие иностранных граждан, прибывающих на территорию Российской Федерации в порядке, требующем оформления визы.</w:t>
      </w:r>
    </w:p>
    <w:p>
      <w:pPr>
        <w:pStyle w:val="Normal"/>
        <w:autoSpaceDE w:val="false"/>
        <w:ind w:firstLine="540"/>
        <w:jc w:val="both"/>
        <w:rPr/>
      </w:pPr>
      <w:r>
        <w:rPr/>
        <w:t>3. Иностранные граждане, прибывшие в Российскую Федерацию в порядке, не требующем получения визы, для осуществления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одатели, заказчики работ (услуг) могут по доверенности предоставить третьим лицам полномочия по подаче заявления вместе с необходимыми документами и получению оформленных разрешений на привлечение и использование иностранных работников и разрешений на работу иностранным гражданам.</w:t>
      </w:r>
    </w:p>
    <w:p>
      <w:pPr>
        <w:pStyle w:val="Normal"/>
        <w:autoSpaceDE w:val="false"/>
        <w:ind w:firstLine="540"/>
        <w:jc w:val="both"/>
        <w:rPr/>
      </w:pPr>
      <w:r>
        <w:rPr/>
        <w:t>5. Иностранный гражданин, прибывший в Российскую Федерацию в порядке, не требующем получения визы, может предоставить по доверенности организации, в установленном порядке осуществляющей трудоустройство иностранных граждан в Российской Федерации, либо лицу, выступающему в соответствии с законодательством Российской Федерации в качестве представителя данного иностранного гражданина, полномочия по подаче заявления вместе с необходимыми документами об оформлении ему разрешения на рабо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1:00Z</dcterms:created>
  <dc:creator>iser</dc:creator>
  <dc:description/>
  <dc:language>en-US</dc:language>
  <cp:lastModifiedBy>iser</cp:lastModifiedBy>
  <dcterms:modified xsi:type="dcterms:W3CDTF">2010-10-26T07:12:00Z</dcterms:modified>
  <cp:revision>1</cp:revision>
  <dc:subject/>
  <dc:title>Получатели государственной услуги</dc:title>
</cp:coreProperties>
</file>