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едоставления органами исполнительной власти субъектов российской федерации, осуществляющими переданные полномочия российской федерации в области содействия занятости населения, федеральной миграционной службой,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, разрешений на привлечение и использование иностранных работников, а также разрешений на работу иностранным гражданам и лицам без граждан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ледовательность действий при выдаче разрешений</w:t>
      </w:r>
    </w:p>
    <w:p>
      <w:pPr>
        <w:pStyle w:val="Normal"/>
        <w:autoSpaceDE w:val="false"/>
        <w:jc w:val="center"/>
        <w:rPr/>
      </w:pPr>
      <w:r>
        <w:rPr/>
        <w:t>на привлечение и использование иностранных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2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0.65pt" to="225.1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</w:t>
      </w:r>
      <w:r>
        <w:rPr/>
        <w:t>└┬┘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1. Основанием для начала предоставления получателям  государств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является обращение работодателя, заказчика  работ  (услуг)  в  ФМ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 или ее территориальный орган с заявлением о выдаче  разрешения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  и  использование  иностранных  работников   и   документа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ми Административным регламентом        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2.  Сотрудник   ФМС   России   или   ее   территориального   орга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за  прием  документов,  проверяет  наличие  документов,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тность, отсутствие признаков подделки, недостоверных и  искаж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й, соответствие требованиям по оформлению заявления и документов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5pt" to="22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┘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1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75pt" to="225.0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</w:t>
      </w:r>
      <w:r>
        <w:rPr/>
        <w:t>└┬┘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3. На основании результатов проверки документов сотрудник ФМС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 ее  территориального  органа,  ответственный  за  прием  докум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ет  решение  о  предоставлении   или   отказе   в   предоставл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услуги  в  соответствии  с  основаниями,  установлен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м регламентом.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трудник ФМС России или ее территориального органа, ответственный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 документов, информирует работодателя,  заказчика  работ  (услуг)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ом решении                                     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15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286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6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┬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935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9.55pt" to="369.0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340</wp:posOffset>
                </wp:positionH>
                <wp:positionV relativeFrom="paragraph">
                  <wp:posOffset>76835</wp:posOffset>
                </wp:positionV>
                <wp:extent cx="3435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6.05pt" to="41.2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│</w:t>
      </w:r>
      <w:r>
        <w:rPr/>
        <w:t>2│   ────────┤Отказ в предоставлении │         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сударственной услуги │         │ Государственная услуг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яется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935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10.35pt" to="369.0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</w:t>
      </w:r>
      <w:r>
        <w:rPr/>
        <w:t>└────────────┬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4. При предоставлении государственной услуги  сотрудник  ФМС 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ее территориального органа, ответственный  за  прием  документов,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днее дня, следующего за днем приема документов, оформляет и направля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рган государственной службы занятости  населения  субъекта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на территории которого (которых) предполагается  использ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работников, запрос о выдаче заключения  о  привлечении  и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и  иностранных  работников,  оформленный  в  соответствии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ем N 3 к Административному регламенту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┬─────────┬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95pt" to="422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</w:t>
      </w:r>
      <w:r>
        <w:rPr>
          <w:rFonts w:eastAsia="Courier New"/>
        </w:rPr>
        <w:t xml:space="preserve">  </w:t>
      </w:r>
      <w:r>
        <w:rPr/>
        <w:t>│</w:t>
      </w:r>
      <w:r>
        <w:rPr/>
        <w:t>3.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4pt" to="404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</w:t>
      </w:r>
      <w:r>
        <w:rPr/>
        <w:t>│</w:t>
      </w:r>
      <w:r>
        <w:rPr/>
        <w:t>5├─────────────────────────────────┐            └───────────    │3.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└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┐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10├───────────────────────┐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3335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0.3pt" to="201.0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0.5pt" to="230.6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5.  После  получения  от  органа  государственной  службы  занят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 субъекта Российской Федерации заключения  о  привлечении  и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и  иностранных  работников  сотрудник  ФМС  России   или   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 органа  рассматривает   его   в   части   распред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рашиваемых  работодателем,  заказчиком  работ  (услуг)  работников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ям, специальностям, должностям по признаку  целесообразности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целесообразности их привлечения и использования на территории  субъе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                       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033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0.25pt" to="111.0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33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0.25pt" to="351.0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┬────────────────────────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6.  В  случае   получения   от│ │    57.  В  случае   получения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    государственной    службы│ │органа    государственной  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ости    населения     субъекта│ │занятости    населения     субъе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заключения  о│ │Российской Федерации  заключения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 и   об   использовании│ │привлечении  и   об   использ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работников, содержащего│ │иностранных работников, содержа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ние     о      целесообразности│ │решение    о     нецелесообраз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я     и     использования│ │привлечения     и     использ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 работников,  сотрудник│ │иностранных  работников,  сотрудни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органа ФМС  России│ │ФМС России или ее  территори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ечение суток  направляет  в  ФМС│ │органа в  течение  3  рабочих  дн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 документы,  необходимые  для│ │оформляет       и        направля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я    решения    о     выдаче│ │работодателю,    заказчику    раб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я   на    привлечение    и│ │(услуг) отказ в  выдаче  разре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          иностранных│ │на  привлечение   и   использ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                │ │иностранных работников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0335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9.45pt" to="111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33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0.25pt" to="351.0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МС России и ее территориальные│ │    ФМС России и ее территори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   оформляют    и     выдают│ │органы оформляют и выдают  отказ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я   на    привлечение    и│ │выдаче разрешения на привлечение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          иностранных│ │использование           иностр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                │ │работников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3.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┬─┘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135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.15pt" to="225.0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4.  При   предоставлении   государственной   услуги   судовладельц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их морских судов сотрудник ФМС  России  или  ее  территори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, ответственный за прием документов, не позднее дня, следующего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ем приемки документов,  оформляет  и  направляет  в  Росморречфлот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комрыболовство запрос, оформленный в соответствии с приложением N 9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му регламенту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5.9pt" to="433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──────────────────</w:t>
      </w:r>
      <w:r>
        <w:rPr>
          <w:rFonts w:eastAsia="Courier New"/>
        </w:rPr>
        <w:t xml:space="preserve">    </w:t>
      </w:r>
      <w:r>
        <w:rPr/>
        <w:t>│</w:t>
      </w:r>
      <w:r>
        <w:rPr/>
        <w:t>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─┐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935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.9pt" to="219.0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│</w:t>
      </w:r>
      <w:r>
        <w:rPr/>
        <w:t>12├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└──┘</w:t>
      </w: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5.  После  получения   от   Росморречфлота   или   Госкомрыболов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я  сотрудник  ФМС  России   или   ее   территориального   орга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матривает его  в  части  распределения  запрашиваемых  работодателе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ом  работ  (услуг)  работников  по  профессиям,   специальностя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 по признаку оказания или  неоказания  негативного  воздейств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 условия  занятости  граждан  Российской  Федерации,  имеющих  морс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и, при привлечении иностранных работников для  работы  в  соста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ипажей российских морских судов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┬───────────────────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735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9.95pt" to="123.0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135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0.35pt" to="345.0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6.  В   случае   получения   от│ │    57. Отказ в выдаче  разре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морречфлота или Госкомрыболовства│ │на  привлечение  и   использ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я о  том,  что  привлечение│ │иностранных    работников    такж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работников для работы  в│ │оформляется     при      полу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е экипажей российских  морских│ │заключения   Росморречфлота  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    не    окажет    негативного│ │Госкомрыболовства,     содержа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ействия  на  условия   занятости│ │решение  о  том,  что  привлеч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    Российской     Федерации,│ │иностранных работников для 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ющих морские профессии, сотрудник│ │в  составе   экипажей   россий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органа ФМС России в│ │морских  судов  окажет  негативно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чение  суток  направляет   в   ФМС│ │воздействие на  условия  занят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  документы,  необходимые  для│ │граждан   Российской    Федерац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я решения о выдаче разрешения│ │имеющих морские професс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  привлечение   и   использование│ └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работников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выдачи органами государственной службы занятости</w:t>
      </w:r>
    </w:p>
    <w:p>
      <w:pPr>
        <w:pStyle w:val="Normal"/>
        <w:autoSpaceDE w:val="false"/>
        <w:jc w:val="center"/>
        <w:rPr/>
      </w:pPr>
      <w:r>
        <w:rPr/>
        <w:t>населения субъекта Российской Федерации заключений</w:t>
      </w:r>
    </w:p>
    <w:p>
      <w:pPr>
        <w:pStyle w:val="Normal"/>
        <w:autoSpaceDE w:val="false"/>
        <w:jc w:val="center"/>
        <w:rPr/>
      </w:pPr>
      <w:r>
        <w:rPr/>
        <w:t>о привлечении и об использовании иностранных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3.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┬─┘</w:t>
      </w:r>
    </w:p>
    <w:p>
      <w:pPr>
        <w:pStyle w:val="ConsPlu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pt" to="225.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3. Основанием рассмотрения вопроса о выдаче заключения о привле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об использовании  иностранных  работников  является  получение  орга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службы занятости населения субъекта Российской 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роса ФМС России или ее территориального органа о выдаче  заключения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и об использовании иностранных работников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8135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1pt" to="225.0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4.  Работник  органа  государственной  службы  занятости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 Российской  Федерации,  осуществляющий  функцию  по  оформл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й о  привлечении  и  об  использовании  иностранных  работ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матривает запрос ФМС России или ее территориального органа  о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я о привлечении и  об  использовании  иностранных  работников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содержания в нем сведений, позволяющих  идентифицировать  данные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е, заказчике работ (услуг) в программно-техническом комплекс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щем регистр получателей государственных услуг  в  сфере  занят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 (банке вакансий и работодателей)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┬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735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0.45pt" to="123.0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935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0.45pt" to="339.0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5. В случае если в запросе  ФМС││    66. В случае если в запросе ФМ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   или   ее   территориального││России  или   ее   территори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   о   выдаче   заключения   о││органа  о   выдаче   заключения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  и   об   использовании││привлечении  и   об   использ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 работников  отсутствуют││иностранных  работников  содержа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визиты,               позволяющие││необходимые    для    идентифик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цировать      данные       о││данные  о  работодателе,  заказчи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е,    заказчике     работ││работ   (услуг),  работник   орга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слуг)   в   программно-техническом││государственной  службы   занят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лексе,    содержащем     регистр││населения    субъекта  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ателей государственных услуг  в││Федерации,  осуществляющий  функц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е  занятости  населения   (банке││по    оформлению    заключений 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кансий и работодателей),  работник││привлечении  и   об   использ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    государственной     службы││иностранных   работников,    зад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ости     населения     субъекта││критерии    поиска     данных  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осуществляющий││работодателе,    заказчике    раб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ю по оформлению  заключений  о││(услуг)  в   программно-техническ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  и   об   использовании││комплексе,    содержащем    регист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работников, оформляет  и││получателей государственных услуг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яет в  течение  трех  рабочих││сфере  занятости  населения  (бан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ей   в   ФМС   России    или    ее││вакансий   и   работодателей),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й  орган,  от  которых││осуществляет   вывод    на    экра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 запрос, письмо с информацией││монитора ПЭВМ найденной информ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причинах невозможности  подготовки│└────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ыдачи заключения о привлечении  и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    использовании     иностранных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                 │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735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0.4pt" to="123.0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8335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0.6pt" to="351.0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┐</w:t>
      </w:r>
      <w:r>
        <w:rPr>
          <w:rFonts w:eastAsia="Courier New"/>
        </w:rPr>
        <w:t xml:space="preserve">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5│                                   │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┘</w:t>
      </w:r>
      <w:r>
        <w:rPr>
          <w:rFonts w:eastAsia="Courier New"/>
        </w:rPr>
        <w:t xml:space="preserve">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7.  Работник  органа  государственной  службы  занятости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 Российской  Федерации,  осуществляющий  функцию  по  оформл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й о  привлечении  и  об  использовании  иностранных  работ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ряет данные реквизитов регистрационных номеров и дат выдачи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видетельства о  внесении  записи  в  Единый  государственный  реест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о  постановке  на  учет  в  налоговом  органе  по  мес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(для российских юридических лиц);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видетельства о регистрации юридического лица, о постановке на учет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м органе по месту регистрации в Российской Федерации, об открыт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лиала и его аккредитации (для иностранных юридических лиц)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видетельства о  внесении  записи  в  Единый  государственный  реест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о постановке на учет в налоговом  орга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месту  регистрации  и  документа,  удостоверяющего  личность  и  мест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и   индивидуального   предпринимателя   (для    индивиду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я),  содержащихся  в  запросе   о   выдаче   заключения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 и  об  использовании  иностранных  работников, с  данными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е получателей государственных услуг в  сфере  занятости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анке вакансий и работодателей)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┬────────────────────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6535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1.2pt" to="117.0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2135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0.2pt" to="345.0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8.     В      случае      если││    69.      В      случае      ес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ционные     данные      о││идентификационные      данные   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е,    заказчике    работ││работодателе,    заказчике     раб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слуг) совпадают, работник  органа││(услуг) не совпадают (отсутствуют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службы   занятости││регистре получателей государств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    субъекта    Российской││услуг в  сфере  занятости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 осуществляющий  функцию││(банке вакансий  и  работодателей)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   оформлению    заключений    о││работник   органа    государств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 и   об   использовании││службы занятости населения  субъе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 работников,  оформляет││Российской Федерации, осуществля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  направляет      запрос      в││функцию по оформлению  заключений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 учреждение  службы││привлечении   и   об   использ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ости  населения,   в   которое││иностранных работников, оформляет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ь,    заказчик     работ││направляет    запросы     во     вс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слуг)    подавал    сведения    о││государственные  учреждения 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ности   в   работниках    для││занятости  населения,  располож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щения  свободных  рабочих  мест││на  территории  субъекта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акантных      должностей)       в││Федерации, 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приложением  N  4  к││приложением N 5 к  Административ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му   регламенту,   а││регламенту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    запросы     в      другие│└──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е  учреждения  службы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ости населения,  расположенные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территории  субъекта  Российской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  в    соответствии    с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ем       N       5       к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му регламенту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0335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1pt" to="111.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2135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0pt" to="345.0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-2032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1.6pt" to="111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3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-0.6pt" to="349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0.  Работник  органа  государственной  службы  занятости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 Российской  Федерации,  осуществляющий  функцию  по  оформл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й о  привлечении  и  об  использовании  иностранных  работ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яет оформленные в соответствии с приложениями N 4 и N 5 запросы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симильной связи или с использованием средств электронной связи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────────────────┬───────────────┬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0335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0.8pt" to="111.0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1. Работник органа государственной│           │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1135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9.45pt" to="315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0335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9.45pt" to="411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│</w:t>
      </w:r>
      <w:r>
        <w:rPr/>
        <w:t>службы  занятости  населения   субъекта│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Российской  Федерации,   осуществляющий│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ю  по  оформлению  заключений   о│         ┌───┐           ┌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   и    об    использовании│         │7.1│           │7.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  работников,   заносит   в│         └───┘           └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но-технический        комплекс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щий     регистр      получате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услуг в сфере занятости│</w:t>
      </w:r>
    </w:p>
    <w:p>
      <w:pPr>
        <w:pStyle w:val="ConsPlusNonformat"/>
        <w:widowControl/>
        <w:tabs>
          <w:tab w:val="clear" w:pos="708"/>
          <w:tab w:val="left" w:pos="7940" w:leader="none"/>
        </w:tabs>
        <w:jc w:val="both"/>
        <w:rPr/>
      </w:pPr>
      <w:r>
        <w:rPr/>
        <w:t>│</w:t>
      </w:r>
      <w:r>
        <w:rPr/>
        <w:t>населения     (банке     вакансий     и│</w:t>
        <w:tab/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ей),  сведения  о  полу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роса    ФМС    России     или     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  органа   о  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я   о   привлечении    и  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и  иностранных  работ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и запросов в  государ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службы занятости  насел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     также      при      необходи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ционные       данные     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е, заказчике работ  (услуг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тношении которого получен запрос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┐</w:t>
      </w:r>
      <w:r>
        <w:rPr>
          <w:rFonts w:eastAsia="Courier New"/>
        </w:rPr>
        <w:t xml:space="preserve">                      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7.1│                                 │7.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┬─┘</w:t>
      </w:r>
      <w:r>
        <w:rPr>
          <w:rFonts w:eastAsia="Courier New"/>
        </w:rPr>
        <w:t xml:space="preserve">                                 </w:t>
      </w:r>
      <w:r>
        <w:rPr/>
        <w:t>└─┬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4135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0.95pt" to="105.0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735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0.35pt" to="333.0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2. Работник  государственного│ │    78.  Работник   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службы     занятости│ │учреждения    службы       занят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,          осуществляющий│ │населения,            осуществля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     предложений      о│ │подготовку       предложений    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 и  об   использовании│ │привлечении   и   об   использ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  работников,    после│ │иностранных    работников,     по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ия   запроса   от    органа│ │получения    запроса    от    орга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службы  занятости│ │государственной   службы   занят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   субъекта    Российской│ │населения    субъекта   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в    соответствии    с│ │Федерации    в    соответствии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ем      N       4       к│ │приложениями       N       5     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му       регламенту│ │Административному         регламен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ет            подготовку│ │осуществляет подготовку  предлож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ложений  о  привлечении  и  об│ │о  привлечении  и  об  использ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и          иностранных│ │иностранных работников на  осн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на основании  обобщения│ │обобщения   и   анализа    имеющей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нализа имеющейся информации    │ │информации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6535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6.05pt" to="117.0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8335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6.05pt" to="351.0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-2032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.6pt" to="117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0</wp:posOffset>
                </wp:positionH>
                <wp:positionV relativeFrom="paragraph">
                  <wp:posOffset>-20320</wp:posOffset>
                </wp:positionV>
                <wp:extent cx="0" cy="2286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1.6pt" to="357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3. Работник государственного учреждения службы занятости  насел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й подготовку предложений о привлечении  и  об  использ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 работников,  оформляет  предложения  о  привлечении   и 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и иностранных работников в соответствии с приложением N  6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му регламенту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8135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8pt" to="225.0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3.1.  В  случае  если  работодателем,   заказчиком   работ   (услуг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авались сведения о потребности в работниках  для  замещения  свобод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их мест (вакантных должностей), работник государственного учре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  занятости  населения,  осуществляющий  подготовку  предложений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и об использовании иностранных работников, помимо  запол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ы бланка предложений о привлечении  и  об  использовании  иностр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в  соответствии  с  приложением  N  6   к   Административ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ламенту оформляет сведения о результатах предоставления  работодателю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у работ (услуг) государственной  услуги  по  подбору 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согласно приложению N 7 к Административному регламенту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5935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0.2pt" to="339.0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0335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0.2pt" to="111.0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4. Работник  государственного│ │    73.2. Работник  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службы     занятости│ │учреждения     службы      занят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,          осуществляющий│ │населения,            осуществля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     предложений      о│ │подготовку       предложений    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 и  об   использовании│ │привлечении   и   об   использ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работников, выводит на│ │иностранных работников,  выводит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атающее устройство  заполненную│ │печатающее  устройство   заполнен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у   сведений   о   результатах│ │форму предложения  о  привлечени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я       работодателю,│ │об     использовании     иностр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у      работ       (услуг)│ │работников  в  двух  экземплярах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услуги по  подбору│ │визирует второй экземпля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бходимых  работников   в   двух│ └──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ах и визирует второй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                     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95pt" to="344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2135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0.95pt" to="345.0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5. Работник  государственного учреждения службы занятости насел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й  подготовку предложений о привлечении и  об  использ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   работников,   представляет   оформленные   предложения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 и   об  использовании   иностранных   работников   директор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учреждения службы занятости населения для утверждения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813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pt" to="225.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6. Работник  государственного учреждения службы занятости насел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й  подготовку предложений о привлечении и  об  использ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    работников,    направляет     утвержденные     директор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учреждения службы  занятости  населения  предложени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государственной  службы  занятости  населения  субъекта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8135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7pt" to="225.0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┬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8135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9pt" to="225.0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0.  Работник  органа  государственной  службы  занятости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 Российской  Федерации,  осуществляющий  функцию  по  оформл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й о  привлечении  и  об  использовании  иностранных  работ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ализирует  предложения,  поступившие  от   государственных   учрежд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  занятости  населения,  осуществляет   подготовку   заключения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и об использовании иностранных работников  в  соответствии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ем N 8 к Административному  регламенту  по  основаниям  принят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ния  о  целесообразности   или   нецелесообразности   привлечения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 иностранных  работников  по  соответствующим   профессия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стям, должностям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8135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7pt" to="225.0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1.  Работник  органа  государственной  службы  занятости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 Российской  Федерации,  осуществляющий  функцию  по  оформл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й о  привлечении  и  об  использовании  иностранных  работ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водит  на  печатающее  устройство  заполненную   форму   заключения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и об использовании иностранных работников в двух  экземпляр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изирует второй экземпляр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8135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4pt" to="225.0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2.  Работник  органа  государственной  службы  занятости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 Российской  Федерации,  осуществляющий  функцию  по  оформл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й о  привлечении  и  об  использовании  иностранных  работ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ет  заполненную   форму   заключения   о   привлечении   и 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и иностранных работников руководителю органа  государств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 занятости населения субъекта Российской Федерации для утверждения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8135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95pt" to="225.0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3.  Работник  органа  государственной  службы  занятости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 Российской  Федерации,  осуществляющий  функцию  по  оформл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й о  привлечении  и  об  использовании  иностранных  работ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яет  утвержденное  руководителем  органа  государственной 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ости населения субъекта Российской Федерации заключение в ФМС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ее территориальный орга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540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95pt" to="428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├─────────────────────────────</w:t>
      </w:r>
      <w:r>
        <w:rPr>
          <w:rFonts w:eastAsia="Courier New"/>
        </w:rPr>
        <w:t xml:space="preserve">    </w:t>
      </w:r>
      <w:r>
        <w:rPr/>
        <w:t>│</w:t>
      </w:r>
      <w:r>
        <w:rPr/>
        <w:t>10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8135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55pt" to="225.0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─┘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9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9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┬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8135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9pt" to="225.0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5.  Работник  органа  государственной  службы  занятости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 Российской  Федерации,  осуществляющий  функцию  по  оформл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й о  привлечении  и  об  использовании  иностранных  работ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осит в программно-технический комплекс, содержащий регистр  получател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услуг  в  сфере  занятости  населения  (банк  вакансий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ей),  сведения  о  выдаче  заключения  о  привлечении   и 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и  иностранных  работников,  его  номер  и   дату   отправк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и принятого решения о  целесообразности  или  нецелесообраз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я и использования иностранных  работников,  краткую  информац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основаниях принятого решения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8135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3pt" to="225.0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6.  Работник  органа  государственной  службы  занятости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 Российской  Федерации,  осуществляющий  функцию  по  оформл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й о  привлечении  и  об  использовании  иностранных  работ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ует в единый пакет следующие документы: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прос ФМС России или ее территориального органа о выдаче  заклю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привлечении и об использовании иностранных работников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пии  запросов  в  государственные   учреждения   службы   занят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я;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ложения государственных учреждений службы занятости  населения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 и  об  использовании  иностранных  работников,  сведения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х  предоставления   работодателю,   заказчику   работ   (услуг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услуги по подбору необходимых работников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торой  экземпляр  заключения  о  привлечении  и   об   использ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работников;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ные документы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8135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45pt" to="225.0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87.  Работник  органа  государственной  службы  занятости   нас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 Российской  Федерации,  осуществляющий  функцию  по  оформл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й о  привлечении  и  об  использовании  иностранных  работник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ет  сформированный  пакет  документов  в   текущий   архив   орга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службы занятости населения субъекта Российской 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оответствии с номенклатурой дел по делопроизводству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выдачи органами Росморречфлота</w:t>
      </w:r>
    </w:p>
    <w:p>
      <w:pPr>
        <w:pStyle w:val="Normal"/>
        <w:autoSpaceDE w:val="false"/>
        <w:jc w:val="center"/>
        <w:rPr/>
      </w:pPr>
      <w:r>
        <w:rPr/>
        <w:t>или Госкомрыболовства заключений о привлечении</w:t>
      </w:r>
    </w:p>
    <w:p>
      <w:pPr>
        <w:pStyle w:val="Normal"/>
        <w:autoSpaceDE w:val="false"/>
        <w:jc w:val="center"/>
        <w:rPr/>
      </w:pPr>
      <w:r>
        <w:rPr/>
        <w:t>и об использовании иностранных работников в составе</w:t>
      </w:r>
    </w:p>
    <w:p>
      <w:pPr>
        <w:pStyle w:val="Normal"/>
        <w:autoSpaceDE w:val="false"/>
        <w:jc w:val="center"/>
        <w:rPr/>
      </w:pPr>
      <w:r>
        <w:rPr/>
        <w:t>экипажей российских морских судов, плавающих</w:t>
      </w:r>
    </w:p>
    <w:p>
      <w:pPr>
        <w:pStyle w:val="Normal"/>
        <w:autoSpaceDE w:val="false"/>
        <w:jc w:val="center"/>
        <w:rPr/>
      </w:pPr>
      <w:r>
        <w:rPr/>
        <w:t>под Государственным флагом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4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8135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35pt" to="225.0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</w:t>
      </w:r>
      <w:r>
        <w:rPr/>
        <w:t>└┬┘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9.  Основанием  рассмотрения  вопроса   о   выдаче   заключений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и и об использовании иностранных работников в составе  экипаж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их морских судов, плавающих под Государственным флагом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является  получение  Росморречфлотом  или   Госкомрыболовст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роса ФМС России  на  оформление  и  выдачу  судовладельцу  упомянут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я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813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25pt" to="225.0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0. Федеральная миграционная служба Российской Федерации  направля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Росморречфлот  или  Госкомрыболовство  для  получения  заключения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вшим  документам  от  судовладельца  на  получение  разрешения 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можности привлечения  иностранных  работников  для  работы  в  соста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ипажей российских морских судов, плавающих под  Государственным  флаг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следующие документы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8135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.25pt" to="225.0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0.1. Заявление о выдаче  заключения  о  возможности  привлечения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иностранных работников с указанием: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аименования, организационно-правовой формы,  почтового  адреса  -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ого лица, фамилии, имени,  отчества,  адреса  места  жительст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х  документа,  удостоверяющего  личность,  -   для   индивиду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я,    номеров    телефонов;    численности,    гражданст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 на  территории  которого  постоянно   или   преимуществ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т    привлекаемые    иностранные    работники,    их    профе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пециальности),  наименования  и  порта  регистрации  морских  судов,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е  экипажей  которых   предполагается   использование   иностр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,  и  срока   их   использования;   обоснования   необходи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труда иностранных работников  в  составе  экипажей  мор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┬────────────────────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5135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0.4pt" to="135.0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0.2.  В случае  подачи  судовладельцем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    для    получения    заключения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морречфлота о  возможности привлечения  и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  иностранных   работников   в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е экипажей  российских  морских  судов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      исключением      морских      судов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опромыслового  флота),   плавающих    под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м флагом Российской Федерации,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   предоставляется   копия   лицензии   на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возки  морским транспортом  грузов,  или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ензии на  перевозки  морским  транспортом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сажиров, или  лицензии на деятельность по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буксировок морским транспортом│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┬──────────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91335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.85pt" to="141.0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8335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2.45pt" to="351.0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6100</wp:posOffset>
                </wp:positionH>
                <wp:positionV relativeFrom="paragraph">
                  <wp:posOffset>-16002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-12.6pt" to="143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-17272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3.6pt" to="351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2. Для подготовки заключения  Росморречфлот  или  Госкомрыболов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рашивают мнение общероссийского  профсоюза,  представляющего  интерес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их моряков, с просьбой в 5-дневный  срок  сообщить  свое  мнение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сли в течение 5-ти дней от общероссийского профсоюза ответ  не  получе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го решение считается положительным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813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5pt" to="225.0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1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1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┬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8135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35pt" to="225.0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3. Заключение, оформленное в соответствии  с  приложением  N  10 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му   регламенту,   в   двух   экземплярах    подписыв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ством Росморречфлота или Госкомрыболовством и скрепляется печатью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8135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85pt" to="225.0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4. Специалист, ответственный за выдачу документов, делает запись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е заключения в специальном журнале выданных заключений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8135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7pt" to="225.0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5. Один экземпляр заключения и поступившие документы  судовладельц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Федеральной миграционной  службы  Российской  Федерации  передаютс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 делопроизводства  для  помещения  в  дело  (формирования   дел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устанавливающих документ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813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25pt" to="225.0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6. Оформленное по  установленной  форме  заключение  о  возмож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я  иностранных  работников  для  работы  в   составе   экипаж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их морских судов, плавающих под Государственным флагом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направляется в ФМС России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8135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45pt" to="225.0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1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выдачи работодателям, заказчикам</w:t>
      </w:r>
    </w:p>
    <w:p>
      <w:pPr>
        <w:pStyle w:val="Normal"/>
        <w:autoSpaceDE w:val="false"/>
        <w:jc w:val="center"/>
        <w:rPr/>
      </w:pPr>
      <w:r>
        <w:rPr/>
        <w:t>работ (услуг) разрешения на привлечение и использование</w:t>
      </w:r>
    </w:p>
    <w:p>
      <w:pPr>
        <w:pStyle w:val="Normal"/>
        <w:autoSpaceDE w:val="false"/>
        <w:jc w:val="center"/>
        <w:rPr/>
      </w:pPr>
      <w:r>
        <w:rPr/>
        <w:t>иностранных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1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┬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8135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2pt" to="225.0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7. Сотрудник ФМС России, ответственный за распечатку разрешений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 и использование иностранных работников, не позднее 2  дней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а   получения   вводит   в   автоматизированную   систему   данны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щиеся  в  разрешении  на  привлечение  иностранной  рабочей   сил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ерритория, на которой действует  разрешение,  численность  привлека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,    профессии    (специальности,    должности),    граждан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го работника, срок действия разрешения,  основания  для  выдач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я и, при наличии, особые условия (например, межправительств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иные международные соглашения)). Сотрудник ФМС  России, ответстве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распечатку, предварительно печатает текст разрешения на  чистом  лис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  и   вместе   с   комплектом   документов   передает   на   свер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шеперечисленных данных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8135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75pt" to="225.0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8. Сотрудник ФМС России, ответственный за сверку  вышеперечисл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х, в 2-дневный срок с момента получения документов обязан произве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ификацию данных работодателя, заказчика работ  (услуг),  привлека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го   работника,   достоверность   представленных    докум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жных реквизитов  и  правильность  распечатанного  текста  в  образц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я.   В   случае    возникновения    затруднений    в    принят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стоятельного  решения   сотрудник  ФМС   России,   ответственный 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ификацию,  докладывает  материалы  начальнику  отдела  разрешений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 иностранной рабочей силы, который и принимает решение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813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5pt" to="225.0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19. При выявлении в представленных документах признаков подделки (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днее 1 дня с момента выявления)  сотрудник ФМС  России,  ответстве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верификацию документов, незамедлительно в письменном виде  докладыва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 этом  начальнику  отдела  для  проведения  соответствующей   провер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я,  заказчика  работ  (услуг),  обратившегося  за   получе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я на привлечение и использование иностранных работников         │</w:t>
      </w:r>
    </w:p>
    <w:p>
      <w:pPr>
        <w:pStyle w:val="ConsPlusNonformat"/>
        <w:widowControl/>
        <w:jc w:val="both"/>
        <w:rPr/>
      </w:pPr>
      <w:r>
        <w:rPr/>
        <w:t>└──────────┬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4335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05pt" to="231.0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6935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0.05pt" to="69.0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872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5.9pt" to="320.5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│</w:t>
      </w:r>
      <w:r>
        <w:rPr/>
        <w:t>При      отсутствии│     │При наличии признаков│──  │Проведение провер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ов подделки │     │подделки             │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┬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4335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25pt" to="231.0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0.   Оформленные  разрешения   на   привлечение   и   использ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  рабочей  силы  сотрудник  ФМС  России,   ответственный 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ечатку,  передает руководителю  подразделения  для  их  окончате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и подписи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4335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3.65pt" to="231.0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64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-0.6pt" to="232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1. Руководитель подразделения в 3-дневный  срок с момента пол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 обязан проверить правильность их  оформления и принять реш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выдаче или отказе в выдаче разрешения на  привлечение  и  использ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рабочей силы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случае принятия решения  о  выдаче   разрешения  на  привлечение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  иностранных   работников    руководитель    подразд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ывает распечатанный бланк  разрешения   и  скрепляет  его  печатью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  чего  передает  готовые   разрешения    сотруднику   ФМС  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ому за прием и выдачу документов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┬─────────────────────────────────────┬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733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0.25pt" to="321.0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173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0.25pt" to="93.0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ешение об отказе в│                   │Решение о выдач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ыдаче разрешения  │                   │разрешен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┬────────┘</w:t>
      </w:r>
      <w:r>
        <w:rPr>
          <w:rFonts w:eastAsia="Courier New"/>
        </w:rPr>
        <w:t xml:space="preserve">                   </w:t>
      </w:r>
      <w:r>
        <w:rPr/>
        <w:t>└────────┬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733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0.5pt" to="321.0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1735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9.5pt" to="93.0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┐</w:t>
      </w:r>
      <w:r>
        <w:rPr>
          <w:rFonts w:eastAsia="Courier New"/>
        </w:rPr>
        <w:t xml:space="preserve">                    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13│                                  │1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┘</w:t>
      </w:r>
      <w:r>
        <w:rPr>
          <w:rFonts w:eastAsia="Courier New"/>
        </w:rPr>
        <w:t xml:space="preserve">                                  </w:t>
      </w:r>
      <w:r>
        <w:rPr/>
        <w:t>└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1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┬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8135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85pt" to="225.0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2. Данные о выданных разрешениях (номер бланка,  номер  разреш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 выдачи)  заносятся  в   автоматизированную   подсистему   "Трудов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грация" Центрального банка  данных  по  учету  иностранных  граждан,  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в журнал выдачи разрешений, в котором работодатель, заказчик  раб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слуг) или лицо, уполномоченное им по  доверенности,  расписывается  пр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ии разрешения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4335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4pt" to="231.0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3.  Оформленное   разрешение   на   привлечение   и   использ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работников пересылается в территориальный орган  ФМС 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нее  направивший  документы  данного  работодателя,   заказчика   раб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слуг), в срок, не превышающий 12 рабочих дней со дня приема  докумен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ом ФМС России, ответственным за прием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5935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9.65pt" to="339.0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0335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0.65pt" to="111.0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.             Результатом│ │    126.      Документы,      пода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я   государственной│ │работодателем,    заказчиком     раб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   считается    получение│ │(услуг) с целью  получения  разре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ем, заказчиком  работ│ │на   привлечение    и    использ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слуг)      разрешения       на│ │иностранной рабочей  силы,  после  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   и    использование│ │выдачи работодателю,  заказчику  раб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работников          │ │(услуг)  передаются  сотрудником   ФМС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России, ответственным за  верификацию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 архив ФМС  России,  где  они  должны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храниться в течение пяти лет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8213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0.25pt" to="345.0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</w:t>
      </w:r>
      <w:r>
        <w:rPr/>
        <w:t>└────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7.  Все  этапы  прохождения  документов   в   процессе   оформ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ксируются   в   автоматизированной   подсистеме   "Трудовая   миграция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ьного банка данных по учету иностранных граждан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выдачи работодателям, заказчикам</w:t>
      </w:r>
    </w:p>
    <w:p>
      <w:pPr>
        <w:pStyle w:val="Normal"/>
        <w:autoSpaceDE w:val="false"/>
        <w:jc w:val="center"/>
        <w:rPr/>
      </w:pPr>
      <w:r>
        <w:rPr/>
        <w:t>работ (услуг) разрешения на работу иностранному гражданину,</w:t>
      </w:r>
    </w:p>
    <w:p>
      <w:pPr>
        <w:pStyle w:val="Normal"/>
        <w:autoSpaceDE w:val="false"/>
        <w:jc w:val="center"/>
        <w:rPr/>
      </w:pPr>
      <w:r>
        <w:rPr/>
        <w:t>прибывающему на территорию Российской Федерации</w:t>
      </w:r>
    </w:p>
    <w:p>
      <w:pPr>
        <w:pStyle w:val="Normal"/>
        <w:autoSpaceDE w:val="false"/>
        <w:jc w:val="center"/>
        <w:rPr/>
      </w:pPr>
      <w:r>
        <w:rPr/>
        <w:t>в порядке, требующем оформления виз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8.  Для  получения  разрешения  на  работу  иностранным   граждан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ь, заказчик работ (услуг) представляет непосредственно  в  ФМ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   или   ее   территориальный   орган   документы,    установл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м регламентом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433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25pt" to="231.0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9. Юридическим основанием  для  рассмотрения  документов,  под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ем, заказчиком работ (услуг) или лицом, уполномоченным  им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еренности, является их регистрация при приеме  в  ФМС  России  или  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м   органе.   Документы,   указанные  в  пункте  43,  могу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аваться   одновременно   с   документами,   указанными   в  пункте  4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го регламент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4335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55pt" to="231.0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0.  Сотрудник  ФМС   России   или   ее   территориального   орга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за прием документов,  осуществляет  проверку  комплект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сверяет заявление на каждого иностранного гражданина с копи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,  удостоверяющего  его  личность,  заносит  паспортные   да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я,   заказчика   работ   (услуг)   или   его    представител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ого  по   доверенности,   в   автоматизированную   подсисте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Трудовая  миграция"  Центрального  банка  данных  по  учету  иностр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34335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7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pt" to="231.0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1. При выявлении в представленных документах признаков подделки  (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, не превышающий 1 дня с момента выявления)  сотрудник ФМС России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е  территориального  органа,  ответственный  за  прием   документов,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сьменном виде докладывает об этом своему непосредственному руководител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рганизации соответствующей проверки  работодателя,  заказчика  раб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слуг), обратившегося за получением разрешения  на  работу  иностран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ину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34335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8pt" to="231.0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2.  Сотрудник  ФМС   России   или   ее   территориального   орга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за прием документов, в течение  суток  обязан  передать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у ФМС России или ее территориального органа,  ответственному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ификацию документов с персональными данными на иностранных граждан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34335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4pt" to="231.0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3.  Персональные  данные   на   каждого   иностранного   граждани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ются сотрудником  ФМС  России,  ответственным  за  их  проверку,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чение суток с момента получения  направляются  в  Информационный  цент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МС России для проверки в соответствии  с  пунктом  52  Административ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ламента                                           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4335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5.75pt" to="231.0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464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1pt" to="23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4. Ответ, поступивший из ИЦ ФМС России, в течение суток  перед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ю   подразделения   ФМС   России   или   руководителю   в   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м органе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4335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3pt" to="231.0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5. Руководитель в срок, не превышающий одних суток со дня пол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обязан проверить правильность их оформления и принять реш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выдаче или отказе в выдаче разрешения на работу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┬────────────────────────────────────────────┬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0735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0pt" to="363.0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1735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0.8pt" to="93.0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┐</w:t>
      </w:r>
      <w:r>
        <w:rPr>
          <w:rFonts w:eastAsia="Courier New"/>
        </w:rPr>
        <w:t xml:space="preserve">                           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15│                                         │1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┘</w:t>
      </w:r>
      <w:r>
        <w:rPr>
          <w:rFonts w:eastAsia="Courier New"/>
        </w:rPr>
        <w:t xml:space="preserve">                                         </w:t>
      </w:r>
      <w:r>
        <w:rPr/>
        <w:t>└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1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┬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8135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05pt" to="225.0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6. В  случае  поступления  из  Информационного  центра  ФМС 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 о наличии сведений, являющихся основанием для отказа в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я на работу иностранному  гражданину,  сотрудником  ФМС 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м за проверку, подготавливается проект решения  об  отказе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е   разрешения   на   работу,   который   передается   на    подпис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му руководителю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34335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55pt" to="231.0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7. В течение суток, следующих за подписанием решения  об  отказе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е   разрешения   на   работу   иностранному   гражданину,    реш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ваивается регистрационный  номер  и  информация  о  принятии  ре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ксируется   в   автоматизированной   подсистеме   "Трудовая   миграция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ьного банка данных по учету иностранных граждан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├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8135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0.4pt" to="225.0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┘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8.  Сотрудник  ФМС   России   или   ее   территориального   орга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  за   распечатку   разрешения   на   работу,   находит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зированной   подсистеме   данные,   соответствующие   конкре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ю на привлечение и использование иностранных работников,  вноси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одсистему данные на каждого  иностранного  гражданина  (фамилия,  им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,  дата  рождения,  гражданство,  серия  и  номер,  дата   выдач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,   удостоверяющего   личность,   род    деятельности).    Зат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ся  сканирование  фотографии  и   распечатка   на   пластико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ителе данных разрешения на работу, после чего разрешение на  работу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дневный   срок   передается    сотруднику    ФМС    России    или    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органа, ответственному за выдачу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4335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0.15pt" to="231.0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39. Данные о выданных разрешениях (номер  разрешения,  дата  выдач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осятся   в   автоматизированную   подсистему    "Трудовая    миграция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ьного банка данных по учету иностранных граждан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4335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7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45pt" to="231.0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40.  Сотрудник  ФМС  России,  ответственный  за   прием   и   выдач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  по   предъявлению   доверенности   выдает    работодателя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ам работ  (услуг)  или  лицам,  уполномоченным  по  доверенн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формленные разрешения на  работу  иностранным  гражданам.  Работодател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 работ  (услуг)  или  лицо,  уполномоченное   по   доверенн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исывается в получении  разрешения  в  журнале  выдачи  разрешений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у.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зультатом    предоставления   государственной   услуги    счит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ие работодателем, заказчиком работ (услуг)  разрешения  на  рабо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му гражданину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34335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95pt" to="231.0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41. Документы, поданные работодателем, заказчиком  работ  (услуг)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МС России или ее  территориальный  орган,  после  выдачи  разрешения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у  иностранному  гражданину  передаются  сотрудником   ФМС  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м за верификацию, в архив, где они хранятся  в  течение  пя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34335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45pt" to="231.0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42. Все  этапы  технологического  процесса  обработки  документов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ю   оформления   разрешений   на   работу   иностранному   гражданин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ксируются   в   автоматизированной   подсистеме   "Трудовая   миграция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ьного банка данных по учету иностранных граждан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выдачи работодателям, заказчикам</w:t>
      </w:r>
    </w:p>
    <w:p>
      <w:pPr>
        <w:pStyle w:val="Normal"/>
        <w:autoSpaceDE w:val="false"/>
        <w:jc w:val="center"/>
        <w:rPr/>
      </w:pPr>
      <w:r>
        <w:rPr/>
        <w:t>работ (услуг) разрешения на работу иностранному гражданину,</w:t>
      </w:r>
    </w:p>
    <w:p>
      <w:pPr>
        <w:pStyle w:val="Normal"/>
        <w:autoSpaceDE w:val="false"/>
        <w:jc w:val="center"/>
        <w:rPr/>
      </w:pPr>
      <w:r>
        <w:rPr/>
        <w:t>прибывшему в Российскую Федерацию в порядке,</w:t>
      </w:r>
    </w:p>
    <w:p>
      <w:pPr>
        <w:pStyle w:val="Normal"/>
        <w:autoSpaceDE w:val="false"/>
        <w:jc w:val="center"/>
        <w:rPr/>
      </w:pPr>
      <w:r>
        <w:rPr/>
        <w:t>не требующем получения виз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19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┬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8135</wp:posOffset>
                </wp:positionH>
                <wp:positionV relativeFrom="paragraph">
                  <wp:posOffset>125730</wp:posOffset>
                </wp:positionV>
                <wp:extent cx="0" cy="2413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9pt" to="225.0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43.  Для  получения   разрешения  на  работу  иностранным  граждана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й гражданин, прибывший в Российскую  Федерацию  в  порядке,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ующем получения визы, представляет непосредственно в ФМС  России 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е  территориальный  орган  документы,   установленные   Административ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ламентом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4335</wp:posOffset>
                </wp:positionH>
                <wp:positionV relativeFrom="paragraph">
                  <wp:posOffset>113665</wp:posOffset>
                </wp:positionV>
                <wp:extent cx="0" cy="2413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95pt" to="231.0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44. Юридическим основанием  для  рассмотрения  документов,  под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м гражданином, прибывшим в Российскую Федерацию в  порядке,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ующем  получения  визы, или  представителем  уполномоченной   им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еренности  организации,   в   установленном   порядке   осуществляю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устройство иностранных граждан в Российской Федерации,  либо  лицо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тупающим в соответствии  с  гражданским  законодательством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в  качестве  представителя  данного  иностранного  граждани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вляется их регистрация при приеме в ФМС России  или  ее  территориаль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е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34335</wp:posOffset>
                </wp:positionH>
                <wp:positionV relativeFrom="paragraph">
                  <wp:posOffset>110490</wp:posOffset>
                </wp:positionV>
                <wp:extent cx="0" cy="2413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7pt" to="231.0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45.  Сотрудник  ФМС   России   или   ее   территориального   орга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за прием документов,  осуществляет  проверку  комплект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 сверяет  заявление   каждого   иностранного   гражданина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м, удостоверяющим  его  личность,  заносит  данные  документа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зированную  подсистему  "Трудовая  миграция"  Центрального  бан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х по учету иностранных граждан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┬─────────────────────────────────────┬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735</wp:posOffset>
                </wp:positionH>
                <wp:positionV relativeFrom="paragraph">
                  <wp:posOffset>111760</wp:posOffset>
                </wp:positionV>
                <wp:extent cx="0" cy="2413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8.8pt" to="363.0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5135</wp:posOffset>
                </wp:positionH>
                <wp:positionV relativeFrom="paragraph">
                  <wp:posOffset>106680</wp:posOffset>
                </wp:positionV>
                <wp:extent cx="0" cy="2413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8.4pt" to="135.0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46. При выявлении  в  представленных│  │    147.    Сотрудник    ФМ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х признаков подделки   сотрудник│  │России        или         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МС  России   или   ее   территориального│  │территориального     орга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,    ответственный     за     прием│  │ответственный           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в письменном виде докладывает│  │прием  документов,  в  конц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    этом    своему    непосредственному│  │текущего рабочего дня обяза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ю       для        организации│  │передать их  сотруднику  ФМ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й   проверки   иностранного│  │России        или         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ина,   прибывшего   в   Российскую│  │территориального     орга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ю   в   порядке,   не   требующем│  │ответственному          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ия    визы,    обратившегося    за│  │верификацию   документов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ием    разрешения    на     работу│  │персональными   данными 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му гражданину                  │  │иностранных граждан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┬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935</wp:posOffset>
                </wp:positionH>
                <wp:positionV relativeFrom="paragraph">
                  <wp:posOffset>112395</wp:posOffset>
                </wp:positionV>
                <wp:extent cx="0" cy="241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8.85pt" to="369.0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241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48.  Персональные  данные   на   каждого   иностранного   граждани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ются сотрудником  ФМС  России,  ответственным  за  их  проверку,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чение следующего рабочего дня направляются в Информационный  центр  ФМ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и для проверки в соответствии с пунктом  9  статьи  18  Федер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а от 25 июля 2002 г. N  115-ФЗ  "О  правовом  положении  иностр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 в Российской Федерации"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34335</wp:posOffset>
                </wp:positionH>
                <wp:positionV relativeFrom="paragraph">
                  <wp:posOffset>115570</wp:posOffset>
                </wp:positionV>
                <wp:extent cx="0" cy="2413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1pt" to="231.0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49.  Ответ,  поступивший  из  Информационного  центра  ФМС  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ется руководителю подразделения  ФМС  России  или  соответствующе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ю в ее территориальном органе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4335</wp:posOffset>
                </wp:positionH>
                <wp:positionV relativeFrom="paragraph">
                  <wp:posOffset>124460</wp:posOffset>
                </wp:positionV>
                <wp:extent cx="0" cy="2413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8pt" to="231.0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0. Соответствующий руководитель в срок, не  превышающий одних суто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дня получения документов, обязан проверить правильность их  оформ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инять решение о выдаче или отказе в выдаче разрешения на работу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┬────────────────────────────────────────────┬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1735</wp:posOffset>
                </wp:positionH>
                <wp:positionV relativeFrom="paragraph">
                  <wp:posOffset>118745</wp:posOffset>
                </wp:positionV>
                <wp:extent cx="0" cy="2413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9.35pt" to="93.0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10735</wp:posOffset>
                </wp:positionH>
                <wp:positionV relativeFrom="paragraph">
                  <wp:posOffset>121285</wp:posOffset>
                </wp:positionV>
                <wp:extent cx="0" cy="2413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9.55pt" to="363.0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┐</w:t>
      </w:r>
      <w:r>
        <w:rPr>
          <w:rFonts w:eastAsia="Courier New"/>
        </w:rPr>
        <w:t xml:space="preserve">                           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17│                                         │1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┘</w:t>
      </w:r>
      <w:r>
        <w:rPr>
          <w:rFonts w:eastAsia="Courier New"/>
        </w:rPr>
        <w:t xml:space="preserve">                                         </w:t>
      </w:r>
      <w:r>
        <w:rPr/>
        <w:t>└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18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8135</wp:posOffset>
                </wp:positionH>
                <wp:positionV relativeFrom="paragraph">
                  <wp:posOffset>118110</wp:posOffset>
                </wp:positionV>
                <wp:extent cx="0" cy="2413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3pt" to="225.0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</w:t>
      </w:r>
      <w:r>
        <w:rPr/>
        <w:t>└┬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1. В  случае  поступления  из  Информационного  центра  ФМС 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и о наличии сведений, являющихся основанием для отказа в 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я на работу иностранному  гражданину,  сотрудником  ФМС  Росс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м за проверку, подготавливается проект решения  об  отказе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е   разрешения   на   работу,   который   передается   на    подпис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му руководителю. В течение суток, следующих за  подписа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ния об отказе в выдаче разрешения на работу иностранному  гражданин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нию присваивается регистрационный  номер,  и  информация  о  принят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ния фиксируется в автоматизированной подсистеме  "Трудовая  миграция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ьного банка данных по учету иностранных граждан. В 3-дневный  сро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даты вынесения и регистрации данного решения  иностранному  гражданину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вшему в Российскую Федерацию в порядке, не требующем получения виз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  быть  направлено  письменное  уведомление  с  изложением  причи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а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┬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┐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054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4pt" to="428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│</w:t>
      </w:r>
      <w:r>
        <w:rPr/>
        <w:t>17├───────────────┐                  │                 └────────────  │19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4335</wp:posOffset>
                </wp:positionH>
                <wp:positionV relativeFrom="paragraph">
                  <wp:posOffset>101600</wp:posOffset>
                </wp:positionV>
                <wp:extent cx="0" cy="2413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pt" to="231.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6535</wp:posOffset>
                </wp:positionH>
                <wp:positionV relativeFrom="paragraph">
                  <wp:posOffset>116840</wp:posOffset>
                </wp:positionV>
                <wp:extent cx="0" cy="2413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9.2pt" to="117.0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┘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0.  Сотрудник  ФМС   России   или   ее   территориального   орга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за распечатку  разрешения, вносит  в  подсистему  "Трудов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грация"  данные  на  каждого  иностранного  гражданина  (фамилия,  им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,  дата  рождения,  гражданство,  серия  и  номер,  дата   выдач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,   удостоверяющего   личность,   род    деятельности).    Зат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ся сканирование фотографии и распечатка на пластиковом носите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х разрешения на  работу,  после  чего  разрешение  на  работу  сраз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ется  сотруднику  ФМС  России  или  ее   территориального   орган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ому за выдачу                             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4335</wp:posOffset>
                </wp:positionH>
                <wp:positionV relativeFrom="paragraph">
                  <wp:posOffset>73025</wp:posOffset>
                </wp:positionV>
                <wp:extent cx="0" cy="2413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5.75pt" to="231.0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46400</wp:posOffset>
                </wp:positionH>
                <wp:positionV relativeFrom="paragraph">
                  <wp:posOffset>127000</wp:posOffset>
                </wp:positionV>
                <wp:extent cx="0" cy="241300"/>
                <wp:effectExtent l="38735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0pt" to="23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1. Данные о выданных разрешениях (номер  разрешения,  дата  выдач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осятся   в   автоматизированную   подсистему    "Трудовая    миграция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ьного банка данных по учету иностранных граждан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34335</wp:posOffset>
                </wp:positionH>
                <wp:positionV relativeFrom="paragraph">
                  <wp:posOffset>118110</wp:posOffset>
                </wp:positionV>
                <wp:extent cx="0" cy="2413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3pt" to="231.0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2.  Сотрудник  ФМС  России,  ответственный  за   прием   и   выдач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в,  выдает  иностранному  гражданину,  прибывшему  в  Российск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ю  в  порядке,  не  требующем  получения  визы,  оформленное  е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ешение на  работу.  Иностранный  гражданин,  прибывший  в  Российск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ю  в  порядке,  не  требующем  получения  визы,  расписываетс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ии разрешения в журнале выдачи разрешений на работу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34335</wp:posOffset>
                </wp:positionH>
                <wp:positionV relativeFrom="paragraph">
                  <wp:posOffset>111760</wp:posOffset>
                </wp:positionV>
                <wp:extent cx="0" cy="2413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8pt" to="231.0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3. В исключительных случаях разрешение на работу может быть  выда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доверенности  представителю  уполномоченной  иностранным  гражданино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вшим в Российскую Федерацию в порядке, не требующем получения  виз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 в  установленном  порядке  осуществляющей   трудоустрой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ых граждан в Российской Федерации,  либо  лицу,  выступающему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 с  гражданским  законодательством  Российской  Федерации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честве представителя данного иностранного гражданина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34335</wp:posOffset>
                </wp:positionH>
                <wp:positionV relativeFrom="paragraph">
                  <wp:posOffset>114300</wp:posOffset>
                </wp:positionV>
                <wp:extent cx="0" cy="2413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pt" to="231.0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4.  Документы,  поданные  иностранным  гражданином,   прибывшим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ую Федерацию в порядке, не требующем получения визы, в ФМС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 ее  территориальный  орган,  после  выдачи  разрешения   на   рабо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ются сотрудником ФМС России, ответственным за верификацию, в архи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е они хранятся в течение пяти лет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241300"/>
                <wp:effectExtent l="38735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5. Все этапы технологического процесса обработки документов с цель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формления разрешений на работу  иностранному  гражданину  фиксируютс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зированной  подсистеме  "Трудовая  миграция"  Центрального  бан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х по учету иностранных граждан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1:00Z</dcterms:created>
  <dc:creator>iser</dc:creator>
  <dc:description/>
  <dc:language>en-US</dc:language>
  <cp:lastModifiedBy>iser</cp:lastModifiedBy>
  <dcterms:modified xsi:type="dcterms:W3CDTF">2010-10-26T07:02:00Z</dcterms:modified>
  <cp:revision>1</cp:revision>
  <dc:subject/>
  <dc:title>Приложение N 13</dc:title>
</cp:coreProperties>
</file>