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учателей государствен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ями государствен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братившиеся в целях поиска подходящей работ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лица без гражда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одатели, обратившиеся за содействием в подборе необходимых работников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15:00Z</dcterms:created>
  <dc:creator>iser</dc:creator>
  <dc:description/>
  <dc:language>en-US</dc:language>
  <cp:lastModifiedBy>iser</cp:lastModifiedBy>
  <dcterms:modified xsi:type="dcterms:W3CDTF">2010-10-26T09:16:00Z</dcterms:modified>
  <cp:revision>1</cp:revision>
  <dc:subject/>
  <dc:title>Перечень получателей государственной услуги</dc:title>
</cp:coreProperties>
</file>