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6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82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каз Министерства здравоохранения и социального развития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 3 июля 2006 г. N 5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Административного регламента Федеральной службы по тру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нятости по предоставлению государственной услуги содействия гражд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оиске подходящей работы, а работодателям в подборе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ботник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остановлением Правительства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1 ноября  2005  года  N 679  "О  порядке  разработки  и   утвер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 регламентов  исполнения  государственных      функ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 регламентов  предоставления  государствен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 N 47,   ст. 493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прилагаемый Административный регламент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руду и занятости по предоставлению государственной услуги с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  в  поиске  подходящей  работы,  а  работодателям  в    подб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 М.Ю. Зураб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6:00Z</dcterms:created>
  <dc:creator>iser</dc:creator>
  <dc:description/>
  <dc:language>en-US</dc:language>
  <cp:lastModifiedBy>iser</cp:lastModifiedBy>
  <dcterms:modified xsi:type="dcterms:W3CDTF">2010-10-26T09:07:00Z</dcterms:modified>
  <cp:revision>1</cp:revision>
  <dc:subject/>
  <dc:title>Зарегистрировано в Минюсте РФ 6 сентября 2006 г</dc:title>
</cp:coreProperties>
</file>