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едоставления государственной услуги по осуществлению социальных выплат гражданам, признанным в установленном порядке безработными</w:t>
      </w:r>
    </w:p>
    <w:p>
      <w:pPr>
        <w:pStyle w:val="HTML"/>
        <w:ind w:firstLine="7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ая услуга в виде пособия по безработице предоставляется в соответствии с законодательством о занятости населения ежемесячно при условии соблюдения гражданином, признанным в установленном порядке безработным, условий   и   сроков   перерегистрации   в   качестве  безработного  в  соответствии  с </w:t>
      </w:r>
    </w:p>
    <w:p>
      <w:pPr>
        <w:pStyle w:val="HTM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.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в виде стипендии гражданину, признанному в установленном порядке безработным, в период профессионального обучения по направлению государственного учреждения службы занятости (центра занятости населения) предоставляется ежемесячно при условии успеваемости и регулярного посещения занятий.</w:t>
      </w:r>
    </w:p>
    <w:p>
      <w:pPr>
        <w:pStyle w:val="ConsPlusNormal"/>
        <w:tabs>
          <w:tab w:val="clear" w:pos="708"/>
          <w:tab w:val="left" w:pos="1197" w:leader="none"/>
          <w:tab w:val="left" w:pos="1254" w:leader="none"/>
        </w:tabs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ая услуга в виде материальной помощи предоставляется гражданину, признанному в установленном порядке безработным, при условии утраты права на пособие по безработице в связи с истечением установленного периода его выплаты, либо в течение периода профессионального обучения по направлению государственного учреждения службы занятости (центра занятости на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5:00Z</dcterms:created>
  <dc:creator>iser</dc:creator>
  <dc:description/>
  <dc:language>en-US</dc:language>
  <cp:lastModifiedBy>iser</cp:lastModifiedBy>
  <dcterms:modified xsi:type="dcterms:W3CDTF">2010-11-15T06:06:00Z</dcterms:modified>
  <cp:revision>1</cp:revision>
  <dc:subject/>
  <dc:title>Условия и сроки предоставления государственной услуги по осуществлению социальных выплат гражданам, признанным в установленном</dc:title>
</cp:coreProperties>
</file>