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сроки прекращения, приостановки, </w:t>
      </w:r>
    </w:p>
    <w:p>
      <w:pPr>
        <w:pStyle w:val="TextBody"/>
        <w:spacing w:before="0" w:after="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ления и увеличения продолжительности предоставления </w:t>
      </w:r>
    </w:p>
    <w:p>
      <w:pPr>
        <w:pStyle w:val="TextBody"/>
        <w:spacing w:before="0" w:after="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а также наступления периодов, </w:t>
      </w:r>
    </w:p>
    <w:p>
      <w:pPr>
        <w:pStyle w:val="TextBody"/>
        <w:spacing w:before="0" w:after="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которых не производится предоставление </w:t>
      </w:r>
    </w:p>
    <w:p>
      <w:pPr>
        <w:pStyle w:val="TextBody"/>
        <w:spacing w:before="0" w:after="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 по осуществлению социальных выплат гражданам, признанным в установленном порядке безработными, или повторного предоставления указанной государственной услуги</w:t>
      </w:r>
    </w:p>
    <w:p>
      <w:pPr>
        <w:pStyle w:val="Normal"/>
        <w:autoSpaceDE w:val="false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1. Предоставление государственной услуги в виде пособия по безработице прекращается   с    одновременным     снятием     гражданина    с   учета   в   качестве безработного, а также в иных, предусмотренных законодательством Российской Федерации случаях, являющихся основанием для прекращения предоставления государственной услуг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2. Предоставление государственной услуги в виде пособия по безработице может быть приостановлено на срок до трех месяцев в случаях: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2.1. отказа гражданина, признанного в установленном порядке безработным, в период безработицы от двух вариантов подходящей работы;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тказа гражданина, впервые ищущего работу (ранее не работавшего) и при этом не имеющего профессии (специальности), стремящегося возобновить трудовую    деятельность    после    длительного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более   одного   года)    переры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олившегося   по    собственному    желанию     (за    исключением    уволенных  по собственному желанию по уважительным причинам), и признанного в установленном порядке безработным, по истечении трехмесячного периода безработицы от участия в оплачиваемых общественных работах; 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каза гражданина, впервые ищущего работу (ранее не работавшего) и при этом не имеющего профессии (специальности), стремящегося возобновить трудовую деятельность после длительного (более одного года) перерыва, уволившегося по собственному желанию (за исключением уволенных по собственному желанию по уважительным причинам), и признанного в установленном порядке безработным, по истечении трехмесячного периода безработицы от направления на обучение государственным учреждением службы занятости (центром занятости населения)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ки безработного гражданина на перерегистрацию в состоянии опьянения, вызванного употреблением алкоголя, наркотических средств или других одурманивающих веществ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2.5. увольнения гражданина с последнего места работы (службы) за нарушение трудовой дисциплины и другие виновные действия, предусмотренные законодательством Российской Федерации, а также отчисления гражданина, направленного на профессиональное обучение государственным учреждением службы занятости (центром занятости населения), с места обучения за виновные действия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я гражданином, признанным в установленном порядке безработным, без уважительных причин условий и сроков перерегистрации в качестве безработного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2.7. самовольного прекращения гражданином профессионального обучения по направлению государственного учреждения службы занятости (центра занятости населения).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в виде пособия по безработице не производится: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3.1. в период отпуска по беременности и родам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3.2. в период выезда гражданина, признанного в установленном порядке безработным, из места постоянного проживания в связи с обучением в вечерних и заочных учреждениях профессионального образования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3.3. в период призыва гражданина, признанного в установленном порядке безработным, на военные сборы, привлечения к мероприятиям, связанным с подготовкой к военной службе, с исполнением государственных обязанностей.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Периоды, указанные в пунктах 3.1-3.3 настоящего Административного регламента, не засчитываются в общий период выплаты пособия по безработице и продлевают его.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3.4. по истечении установленного периода выплаты пособия по безработице.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4. Увеличение продолжительности предоставления государственной услуги по выплате пособия по безработице  осуществляется при  условии  наличия  страхового  стажа продолжительностью  не менее 25 и 20 лет для мужчин и женщин соответственно, а также необходимого стажа на соответствующих видах работ, дающего им право на досрочное назначение трудовой пенсии по старости, предусмотренной статьями 27 и 28 Федерального закона «О трудовых пенсиях в Российской Федерации».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5. Предоставление государственной услуги в виде пособия по безработице во втором периоде выплаты производится при условии не трудоустройства гражданина, признанного в установленном порядке безработным, по истечении первого периода выплаты пособия по безработице.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в виде стипендии прекращается в случаях: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стечения периода обучения гражданина, признанного в установленном порядке безработным, направленного государственным учреждением службы занятости (центром занятости населения) на профессиональное обучение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6.2. самовольного прекращения обучения гражданином, признанным в установленном порядке безработным и направленным государственным учреждением службы занятости (центром занятости населения) на профессиональное обучение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 xml:space="preserve">6.3. смерти гражданина, признанного в установленном порядке безработным, в период профессионального обучения по направлению государственного учреждения службы занятости (центра занятости населения). 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 xml:space="preserve">6.4. в иных, предусмотренных законодательством Российской Федерации случаях, являющихся основанием для прекращения предоставления государственной услуги. 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виде стипендии может быть приостановлено на срок до одного месяца в случае неуспеваемости или нерегулярного посещения занятий без уважительной причины гражданином, признанным в установленном порядке безработным.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виде материальной помощи прекращается в случаях: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стечения периода оказания материальной помощи;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нятия гражданина с учета в качестве безработного;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амовольного прекращения обучения гражданином, признанным в установленном порядке безработным и направленным государственным учреждением службы занятости (центром занятости населения) на профессиональное обучение;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стечения периода обучения гражданина, признанного в установленном порядке безработным и направленным государственным учреждением службы занятости (центром занятости населения) на профессиональное обучение;</w:t>
      </w:r>
    </w:p>
    <w:p>
      <w:pPr>
        <w:pStyle w:val="ConsPlus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и гражданина, признанного в установленном порядке безработным, в период профессионального обучения по направлению государственного учреждения службы занятости (центра занятости населения).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 xml:space="preserve">8.6. в иных, предусмотренных законодательством Российской Федерации случаях, являющихся основанием для прекращения предоставления государствен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1:00Z</dcterms:created>
  <dc:creator>iser</dc:creator>
  <dc:description/>
  <dc:language>en-US</dc:language>
  <cp:lastModifiedBy>iser</cp:lastModifiedBy>
  <dcterms:modified xsi:type="dcterms:W3CDTF">2010-11-15T06:07:00Z</dcterms:modified>
  <cp:revision>1</cp:revision>
  <dc:subject/>
  <dc:title>Условия и сроки прекращения, приостановки, </dc:title>
</cp:coreProperties>
</file>